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3270029634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32700296342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6111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управление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.65pt;mso-wrap-distance-left:9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7"/>
        <w:gridCol w:w="286"/>
      </w:tblGrid>
      <w:tr>
        <w:trPr>
          <w:trHeight w:val="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14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 направлении рекомендац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6"/>
        </w:rPr>
        <w:t>Министерство образования и науки Хабаровского края направляет для использования в работе рекомендации Управления Роспотребнадзора по Хабаровскому краю об открытии дошкольных организаций (дежурных групп) для детей работников организаций, на которые не распространяются ограничительные меры и о наличии необходимых справок о состоянии здоровья ребенка и отсутствии контактов с инфекционными больными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pacing w:val="-6"/>
          <w:kern w:val="2"/>
          <w:sz w:val="28"/>
          <w:szCs w:val="26"/>
        </w:rPr>
        <w:t>Требования к предоставлению справок и сведений в дошкольную организацию определяются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п. 11.3 "После</w:t>
      </w:r>
      <w:r>
        <w:rPr>
          <w:sz w:val="28"/>
          <w:szCs w:val="26"/>
        </w:rPr>
        <w:t xml:space="preserve">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"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pacing w:val="-6"/>
          <w:sz w:val="28"/>
          <w:szCs w:val="26"/>
        </w:rPr>
        <w:t>В соответствии с Указом Президента Российской Федерации от 02 апреля 2020 г. № 239 "О мерах по обеспечению санитарно-</w:t>
      </w:r>
      <w:r>
        <w:rPr>
          <w:sz w:val="28"/>
          <w:szCs w:val="26"/>
        </w:rPr>
        <w:t>эпидемиологического благополучия населения на территории Российской Федерации в связи с распр</w:t>
      </w:r>
      <w:r>
        <w:rPr/>
        <w:t>о</w:t>
      </w:r>
      <w:r>
        <w:rPr>
          <w:sz w:val="28"/>
          <w:szCs w:val="26"/>
        </w:rPr>
        <w:t>странением новой коронавирусной инфекции (СОУГО-19)" с 4 по 30 апреля 2020 г. включительно установлены нерабочие дни. В соответствии с п. 1 Указа Президента Российской Федерации от 25 марта 2020 г. № 206 "Об объявлении в Российской Федерации нерабочих дней" дошкольные организации не функционировали также с 30 марта по 03 апреля 2020 года. Учитывая длительный период отсутствия детей в дошкольных организациях (последний день работы дошкольных организаций 27 марта 2020 года – пятница), с учетом эпидемиологической обстановки по новой коронавирусной инфекции, а также порядка комплектования дежурных групп (дети из разных дошкольных организаций) Управление Роспотребнадзора по Хабаровскому краю рекомендует прием детей в дежурную группу дошкольной организации осуществлять при наличии следующих документов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правки о состоянии здоровья ребенка и отсутствии контакта с инфекционными больными от участкового педиатра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правки от участкового терапевта об отсутствии контактов с инфекционными больными у родителей по месту проживания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правки от работодателя о том, что по месту работы родителей среди сотрудников предприятия (организации) случаев заболеваний коронавирусной инфекцией не зарегистрировано, и карантинные мероприятия на дату выдачи справки в образовательную организацию не проводятс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6"/>
        </w:rPr>
        <w:t>При создании дежурной группы рекомендуем использовать следующий алгоритм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6"/>
        </w:rPr>
        <w:t>- осуществление мониторинга потребности родителей (законных представителей) детей в посещении их детей дежурных групп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6"/>
        </w:rPr>
        <w:t>- издание приказа об организации дежурной группы на базе дошкольной организации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6"/>
        </w:rPr>
        <w:t>- уведомление родителей о необходимых документах для зачисления ребенка в дежурную группу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здание приказа дошкольной организации о зачислении детей в дежурную группу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 функционировании дошкольных организаций необходимо обеспечить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6"/>
        </w:rPr>
        <w:t>- работу "утренних фильтров" при приеме детей с проведением термометрии и опрос родителей о состоянии здоровья ребенка, использование персоналом масок при проведении утреннего приема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немедленную изоляцию детей с признаками ОРВИ в изолятор образовательной организации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6"/>
        </w:rPr>
        <w:t>- контроль выполнения графика и порядка проветривания помещений, проведения влажной уборки в помещениях с использованием дезинфицирующих средств по режиму воздействия на вирусы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беззараживание воздуха в помещениях группы с использованием бактерицидных облучателей под контролем медицинского работника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запрет на проведение массовых мероприятий между группами детского сада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Msonormalcxspmiddle"/>
        <w:spacing w:lineRule="exact" w:line="240" w:before="0" w:after="0"/>
        <w:rPr>
          <w:sz w:val="28"/>
          <w:szCs w:val="26"/>
        </w:rPr>
      </w:pPr>
      <w:r>
        <w:rPr>
          <w:sz w:val="28"/>
          <w:szCs w:val="26"/>
        </w:rPr>
        <w:t xml:space="preserve">И.о. министра образования </w:t>
      </w:r>
    </w:p>
    <w:p>
      <w:pPr>
        <w:pStyle w:val="Msonormalcxspmiddle"/>
        <w:spacing w:lineRule="exact" w:line="240" w:before="0" w:after="0"/>
        <w:rPr>
          <w:sz w:val="28"/>
          <w:szCs w:val="26"/>
        </w:rPr>
      </w:pPr>
      <w:r>
        <w:rPr>
          <w:sz w:val="28"/>
          <w:szCs w:val="26"/>
        </w:rPr>
        <w:t>и науки края                                                                                   В.Г. Хлебникова</w:t>
      </w:r>
    </w:p>
    <w:p>
      <w:pPr>
        <w:pStyle w:val="Msonormalcxspmiddle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Msonormalcxspmiddle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Msonormalcxspmiddle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Msonormalcxspmiddle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Msonormalcxspmiddle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Msonormalcxspmiddle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Msonormalcxspmiddle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Msonormalcxspmiddle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Msonormalcxspmiddle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Msonormalcxspmiddle"/>
        <w:spacing w:before="0" w:after="0"/>
        <w:rPr/>
      </w:pPr>
      <w:r>
        <w:rPr/>
        <w:t xml:space="preserve">Трофимчук Валерия Алексеевна </w:t>
      </w:r>
    </w:p>
    <w:p>
      <w:pPr>
        <w:pStyle w:val="Msonormalcxspmiddle"/>
        <w:spacing w:before="0" w:after="0"/>
        <w:rPr/>
      </w:pPr>
      <w:r>
        <w:rPr/>
        <w:t>32 54 2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2:00Z</dcterms:created>
  <dc:creator>Юлия Николаевна Алексеева</dc:creator>
  <dc:description/>
  <cp:keywords/>
  <dc:language>en-US</dc:language>
  <cp:lastModifiedBy>Елена Сергеевна</cp:lastModifiedBy>
  <cp:lastPrinted>2020-04-13T18:20:00Z</cp:lastPrinted>
  <dcterms:modified xsi:type="dcterms:W3CDTF">2020-04-17T02:22:00Z</dcterms:modified>
  <cp:revision>2</cp:revision>
  <dc:subject/>
  <dc:title/>
</cp:coreProperties>
</file>