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мониторинга деятельно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учащихся к предметным олимпиада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качества участия обучающихся общеобразовательных учреждений муниципального района в предметных олимпиадах специалистами Управления образования в период с 05.05. по 08.05.2015 проведен </w:t>
      </w:r>
      <w:r>
        <w:rPr>
          <w:rFonts w:cs="Times New Roman" w:ascii="Times New Roman" w:hAnsi="Times New Roman"/>
          <w:sz w:val="28"/>
          <w:szCs w:val="28"/>
        </w:rPr>
        <w:t>мониторинг деятельности общеобразовательных учреждений муниципального района по подготовке учащихся к предметным олимпиа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ой основой работы с одаренными детьми в обще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целевая программа «Развитие образования в муниципальном районе имени Лазо на 2013-2016 годы», утвержденная постановлением администрации муниципального района имени Лазо от  27.03.2013 № 332-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иска, отбора и развития талантливых детей в школах муниципального района происходит через систему организации проектно-исследовательской работы на уроках, проведения различных олимпиад, конкурсов (очная и дистанционные формы), школьных и районных научно-практических конференций. В среднем в районе около 40 % детей участвуют в различных конкурсах и олимпиа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14 года для 195 учащихся 18 общеобразовательных организаций муниципального района организована работа по дистанционному обучению учащихся на основе образовательного ресурса НП «Телешко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3-2014 учебный год – 107 учащихся из 14 школ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научно-исследовательской деятельности школьников организована работа научных обществ учащихся, которые созданы в 12 школах района. В их состав входит 338 учащихся (2013-2014 учебный год – 256 учени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количество участников районной научно-практической конференции (2015 год – 51 учащийся, 2014 год – 47 учащийся, 2013 год – 35 учащих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она 352 педагога (80,9%) осуществляют сопровождение одаренных детей (2013 г. – 30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 школах района  осуществляется  предпрофильная подготовка учащихся 9-х классов, которой  охвачено  496 учеников. В 5 школах района открыты профильные классы, в которых обучается 55 учащихся (13,6 %) (2013 – 2014 уч. год –  4 школы). Отдельный предмет на профильном уровне изучают  162 ученика (40 %), обучаются по индивидуальным учебным планам (ИУП) – 138 учащихся (34 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держки и развития талантливых детей проводятся районные соревнования и конкурсы по различным направлениям. В школах разработаны положения о поощрении учащихся, проводятся школьные конкурсы «Ученик года», школьные этапы соревнований «Президентские состязания», «Президентские спортивные игры», «Губернаторские состязания», «Школа безопас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общеобразовательных организаций в 2014-2015 учебном году функционируют 239 объединений, в которых занимаются 3577 учащихся, что составляет 69,6 % от общего количества обучающихся школ (2013-2014 учебный год – 3351 ребен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за последние три года свидетельствует об увеличении числа одаренных детей в школах. По итогам 2014 года районный банк данных одаренных детей насчитывает 718 учащихся (2013 год – 550; 2012 год – 350 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7470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, муниципальный этапы всероссийской олимпиады школьников в этом году проводились в соответствии с </w:t>
      </w:r>
      <w:r>
        <w:rPr>
          <w:rFonts w:cs="Times New Roman CYR" w:ascii="Times New Roman CYR" w:hAnsi="Times New Roman CYR"/>
          <w:sz w:val="28"/>
          <w:szCs w:val="28"/>
        </w:rPr>
        <w:t>Порядком проведения всероссийской олимпиады школьников, утвержденным Приказом Минобрнауки России от 18.11.2013 № 1252 «Об утверждении Порядка проведения всероссийской олимпиады школьн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сероссийской олимпиады  школьников в муниципальном районе имени Лазо за три года представлены в таблиц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177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представленных данных видно, что количество победителей и призеров за последние три года снизилось как в муниципальном, так и в краевом этапах В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(в сравнении предыдущим годом) в муниципальном этапе олимпиады уменьшилось количество участников из 6 школ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.п. Хор – на 42 учас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гилевка – на 13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ухен – на 12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ятогорье – на 12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етное – на 11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р.п. Переяславка – на 10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последних лет не принимали участие в муниципальном этапе ВсОШ учащиеся 6 школ района: п. Сукпай, с. Гвасюги,                          п. Среднехорский, п. Долми, п. Солонцовый, п. Среднехор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участия школьников района в муниципальном этапе ВсОШ показал, что большее количество победителей и призеров муниципального этапа не подтверждают свои знания на краевом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в этом году подтвердили учащиеся 3 шко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бедитель по литературе из школы № 1 р.п. Х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зер по литературе из школы п. Си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ризер по химии из школы № 3 р.п. Х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 прошлым годом, отмечено снижение результативности в муниципальном этапе в 9 школ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р.п. Хор – с 23 наград до 1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етное – с 8 на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.п. Переяславка – с 17 до 1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.п. Хор – с 20 до 1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ухен – с 6 до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гилевка – с 3 до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дима – с 1 до 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резко снизили свои показатели в муниципальном этапе 2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.п. Переяславка – с 14 наград на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яево – с 6 наград на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прошлым годом увеличилось количество победителей и призеров муниципального этапа в 5 школах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.п. Хор – с 2 до 5 награ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бор – с 0 до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чевая – с 2 до 3, но без побе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та – с 2 до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угликово – с 0 до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ли свои позиции по количеству победителей и призеров в сравнении с прошлым годом 2 школ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еоргиевка – 8 награ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коловка – 1 награ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ab/>
        <w:t xml:space="preserve">Количество победителей и призеров в муниципальном этапе по предметам за последние три года снизилось по 11 предметам: математика, русский и английский языки, химия, физика, биология, история, право, астрономия, информатика и ИКТ, МХК. </w:t>
      </w:r>
    </w:p>
    <w:p>
      <w:pPr>
        <w:pStyle w:val="Normal"/>
        <w:tabs>
          <w:tab w:val="clear" w:pos="708"/>
          <w:tab w:val="left" w:pos="281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Улучшились результаты по технологии, ОБЖ, обществознанию. </w:t>
      </w:r>
    </w:p>
    <w:p>
      <w:pPr>
        <w:pStyle w:val="Normal"/>
        <w:tabs>
          <w:tab w:val="clear" w:pos="708"/>
          <w:tab w:val="left" w:pos="281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Не изменились показатели по литературе, физической куль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участие школьников района в краевом этапе ВсОШ по количеству наград (победители и призер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 – 4 место среди городских округов и муниципальных районов края (10 человек (29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-2014 учебный год – 10 место среди городских округов и муниципальных районов края (5 человек (85 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014-2015 учебный го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победитель и 2 призе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Недостаточный уровень подготовки учащихся повлиял в этом году на результативность участия по 7 предметам (из 13 в которых приняли участи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география (из 22 участников – 20 и 21 результаты, СОШ № 2 р.п. Переяславка, 10, 11 класс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астрономия (из 6 участников – 2 результат (низкий балл) СОШ № 1 р.п. Хор, 11 клас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английский язык (из 68 участников – 56 результат, 10 класс, СОШ № 1 р.п. Х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физическая культура (девушки из 20 участниц – 16 результат, СОШ с.Георгиевка, юноши из 35 участников – 11 результат, СОШ с. Полетно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физика (из 18 участников – 12 результат, СОШ п. Сита, 11 клас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математика (из 32 участников – 32 результат, СОШ № 1 р.п. Хор, 10 клас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русский язык (9 класс, из 20 участников – 17 и 20 результаты, СОШ № 1 р.п. Хор; 10 класс – из 22 участников – 17 результат, СОШ № 1 р.п. Хор; 11 класс – из 17 участников – 6 результат, СОШ п. Сита – очень близко к призер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литература (10 класс: из 19 участников – </w:t>
      </w:r>
      <w:r>
        <w:rPr>
          <w:rFonts w:eastAsia="SimSun;Arial Unicode MS" w:cs="Times New Roman" w:ascii="Times New Roman" w:hAnsi="Times New Roman"/>
          <w:b/>
          <w:sz w:val="28"/>
          <w:szCs w:val="28"/>
          <w:lang w:eastAsia="zh-CN"/>
        </w:rPr>
        <w:t>1 результат, СОШ № 1 р.п. Хор;</w:t>
      </w: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 9 результат, СОШ № 1 р.п. Переяславка; 15 результат, СОШ № 3       р.п. Хор; 11 класс: из 15 участников – </w:t>
      </w:r>
      <w:r>
        <w:rPr>
          <w:rFonts w:eastAsia="SimSun;Arial Unicode MS" w:cs="Times New Roman" w:ascii="Times New Roman" w:hAnsi="Times New Roman"/>
          <w:b/>
          <w:sz w:val="28"/>
          <w:szCs w:val="28"/>
          <w:lang w:eastAsia="zh-CN"/>
        </w:rPr>
        <w:t>3 результат, СОШ п. Сита;</w:t>
      </w: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 7 результат, СОШ № 1 р.п. Переяславк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биология (11 класс: из 15 участников – 6 результат, СОШ № 3 р.п. Хор, близко к призер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химия (10 класс: из 12 участников – 1 результат, низкий балл, СОШ № 3 р.п. Хор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По результатам проведенного мониторинга деятельности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муниципального района по подготовке учащихся к предметным олимпиадам</w:t>
      </w: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 за последние три года, Управление образования отмечает, что победители и призеры муниципального этапа не подтверждают свои достижения на краевом этапе ВсОШ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Основными причинами снижения результативност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- низкий уровень мотивации педагогов района в работе с одарен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- недостаточный контроль со стороны администрации школы работы педагогов по подготовке учащихся к олимпиад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- отсутствие системного подхода при подготовке детей к предметным олимпиадам на уровне общеобразовательных организаций, подготовка к олимпиадам носит эпизодический характ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- при подготовке школьников к предметным олимпиадам практически не используются ресурсы опорных школ, не организовано взаимодействие с ВУЗами Хабаров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- формальный подход при составлении локальных актов о стимулирующих выплатах в части поощрения учителей за работу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В целях </w:t>
      </w:r>
      <w:r>
        <w:rPr>
          <w:rFonts w:cs="Times New Roman" w:ascii="Times New Roman" w:hAnsi="Times New Roman"/>
          <w:sz w:val="28"/>
        </w:rPr>
        <w:t>дальнейшей поддержки и развития системы работы с одаренными детьми,</w:t>
      </w: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 улучшения ситуации в школах муниципального района по повышению результативности участия школьников в этапах  ВсОШ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1) во всех школах района по результатам школьного, муниципального, краевого этапов ВсОШ подробно проанализировать итоги олимпиады, составить реальный план мероприятий, направленных на повышение мотивации учеников и учителей к результативному участию в олимпиадах разных уров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2) на заседаниях школьных, районных методических объединений учителей-предметников необходимо провести детальный анализ результатов олимпиады и олимпиадных заданий, изучить опыт работы школ района и края, учащиеся которых достигли высоких результатов в предметных олимпиа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>3)</w:t>
      </w:r>
      <w:r>
        <w:rPr>
          <w:rFonts w:eastAsia="+mn-ea" w:cs="+mn-cs" w:ascii="Arial" w:hAnsi="Arial"/>
          <w:b/>
          <w:bCs/>
          <w:color w:val="002060"/>
          <w:kern w:val="2"/>
          <w:sz w:val="48"/>
          <w:szCs w:val="48"/>
        </w:rPr>
        <w:t xml:space="preserve"> </w:t>
      </w:r>
      <w:r>
        <w:rPr>
          <w:rFonts w:eastAsia="SimSun;Arial Unicode MS" w:cs="Times New Roman" w:ascii="Times New Roman" w:hAnsi="Times New Roman"/>
          <w:bCs/>
          <w:sz w:val="28"/>
          <w:szCs w:val="28"/>
          <w:lang w:eastAsia="zh-CN"/>
        </w:rPr>
        <w:t>использовать дистанционные формы обучения при изучении предметов на профильн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расширить взаимодействие общеобразо</w:t>
        <w:softHyphen/>
        <w:t>вательных организаций с ВУЗами, учреждениями культуры, физкультуры и спорта, молодежной политики в целях предостав</w:t>
        <w:softHyphen/>
        <w:t>ления одаренным детям возмож</w:t>
        <w:softHyphen/>
        <w:t>ности развития своих способностей и возможностей.</w:t>
      </w:r>
    </w:p>
    <w:p>
      <w:pPr>
        <w:pStyle w:val="Normal"/>
        <w:spacing w:lineRule="exact" w:line="240" w:before="0" w:after="0"/>
        <w:rPr>
          <w:rFonts w:ascii="Times New Roman" w:hAnsi="Times New Roman" w:eastAsia="SimSun;Arial Unicode MS" w:cs="Times New Roman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 3"/>
    <w:qFormat/>
    <w:pPr>
      <w:widowControl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5:00Z</dcterms:created>
  <dc:creator>специалист</dc:creator>
  <dc:description/>
  <cp:keywords/>
  <dc:language>en-US</dc:language>
  <cp:lastModifiedBy>специалист</cp:lastModifiedBy>
  <cp:lastPrinted>2015-04-13T17:40:00Z</cp:lastPrinted>
  <dcterms:modified xsi:type="dcterms:W3CDTF">2015-07-03T05:52:00Z</dcterms:modified>
  <cp:revision>190</cp:revision>
  <dc:subject/>
  <dc:title/>
</cp:coreProperties>
</file>