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ОБРАЗОВАНИЯ АДМИНИСТ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ИМЕНИ ЛАЗ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БАРОВ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образова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09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3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</w:rPr>
        <w:t>р.п. Переяславка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ведении школьного этапа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российской олимпиады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 CYR" w:ascii="Times New Roman CYR" w:hAnsi="Times New Roman CYR"/>
          <w:sz w:val="28"/>
          <w:szCs w:val="28"/>
        </w:rPr>
        <w:t>школьников в 2015/2016 учебном г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6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рядком проведения всероссийской олимпиады школьников, утвержденного приказом Министерства образования  и науки РФ от 18.11.2013 № 1252 «Об утверждении Порядка проведения всероссийской олимпиады школьников» (далее – Порядок проведения олимпиады) </w:t>
      </w:r>
    </w:p>
    <w:p>
      <w:pPr>
        <w:pStyle w:val="Normal"/>
        <w:autoSpaceDE w:val="false"/>
        <w:ind w:right="-6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вести с 21 сентября по 18 октября 2015 года школьный этап всероссийской олимпиады для учащихся 5-11 классов общеобразовательных организаций (далее – школьный этап олимпиады)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е: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График проведения школьного этапа олимпиады по общеобразовательным предметам в общеобразовательных организациях муниципального района имени Лазо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Состав муниципальных предметно-методических комиссий по каждому общеобразовательному предмету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Состав жюри по каждому предмету по общеобразовательным организациям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4. С</w:t>
      </w:r>
      <w:r>
        <w:rPr>
          <w:rFonts w:cs="Times New Roman CYR" w:ascii="Times New Roman CYR" w:hAnsi="Times New Roman CYR"/>
          <w:sz w:val="28"/>
          <w:szCs w:val="28"/>
        </w:rPr>
        <w:t>остав организационного комитета по проведению школьного этапа олимпиады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Требования к организации и проведению школьного этапа олимпиады по каждому общеобразовательному предмету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пределить квоту победителей и призеров школьного этапа олимпиады – не более 25 % от общего количества участников возрастной группы по каждому общеобразовательному предмету.</w:t>
      </w:r>
    </w:p>
    <w:p>
      <w:pPr>
        <w:sectPr>
          <w:type w:val="nextPage"/>
          <w:pgSz w:w="12240" w:h="15840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66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Организовать размещение результатов школьного этапа олимпиады по каждому общеобразовательному предмету (протоколы жюри школьного этапа олимпиады с указанием рейтинга победителей и призеров) в информационно-телекоммуникационной сети «Интернет» и обеспечить к ним свободный доступ </w:t>
      </w:r>
    </w:p>
    <w:p>
      <w:pPr>
        <w:pStyle w:val="Normal"/>
        <w:autoSpaceDE w:val="false"/>
        <w:ind w:right="-6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сайта Управления образования администрации муниципального района имени Лазо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рганизационному комитету по проведению школьного этапа олимпиады: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1. Определить организационно-технологическую модель проведения школьного этапа олимпиад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2. Обеспечить организацию и проведение школьного этапа олимпиады в соответствии с Порядком проведения олимпиады и утвержденными настоящим приказом требованиями </w:t>
      </w:r>
      <w:r>
        <w:rPr>
          <w:rFonts w:cs="Times New Roman CYR" w:ascii="Times New Roman CYR" w:hAnsi="Times New Roman CYR"/>
          <w:sz w:val="28"/>
          <w:szCs w:val="28"/>
        </w:rPr>
        <w:t>к организации и проведению школьного этапа олимпиады по каждому общеобразовательному предмету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м предметно-методическим комиссиям: 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Подготовить олимпиадные задания на основе содержания образовательных программ основного общего и среднего общего образования  с учетом методических рекомендаций и графика проведения школьного этапа олимпиады, утвержденного настоящим приказом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Обеспечить хранение олимпиадных заданий для школьного этапа олимпиады с соблюдением конфиденциальности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7.1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организации и проведении школьного этапа олимпиады руководствоваться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ядком проведения олимпиад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>Взять под особый контроль проведение школьного этапа олимпиады по 21 общеобразовательному предмету, перечень которых утвержден Министерством образования и науки Российской Федерации с учетом начала изучения каждого из указанных предметов и наличия его в учебном план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3. Проинформировать обучающихся и их родителей (законных представителей) о порядке, месте и времени проведения шко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rFonts w:cs="Times New Roman CYR" w:ascii="Times New Roman CYR" w:hAnsi="Times New Roman CYR"/>
          <w:sz w:val="28"/>
          <w:szCs w:val="28"/>
        </w:rPr>
        <w:t>Обеспечить конфиденциальность материалов по проведению школьного этапа олимпиад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rFonts w:cs="Times New Roman CYR" w:ascii="Times New Roman CYR" w:hAnsi="Times New Roman CYR"/>
          <w:sz w:val="28"/>
          <w:szCs w:val="28"/>
        </w:rPr>
        <w:t xml:space="preserve">Совместно с представителями организационного комитета по проведению школьного этапа олимпиады обеспечить сбор и хранение в общеобразовательных организациях заявлений родителей (законных представителей) обучающихся, заявивших о своем участии в олимпиаде, об ознакомлении с Порядком проведения олимпиады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7.6.</w:t>
      </w:r>
      <w:r>
        <w:rPr>
          <w:rFonts w:cs="Times New Roman CYR" w:ascii="Times New Roman CYR" w:hAnsi="Times New Roman CYR"/>
          <w:sz w:val="28"/>
          <w:szCs w:val="28"/>
        </w:rPr>
        <w:t xml:space="preserve"> Подготовить помещения для проведения школьного этапа олимпиады по общеобразовательным предмет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Жюри школьного этапа олимпиады:</w:t>
      </w:r>
    </w:p>
    <w:p>
      <w:pPr>
        <w:sectPr>
          <w:type w:val="nextPage"/>
          <w:pgSz w:w="12240" w:h="15840"/>
          <w:pgMar w:left="1980" w:right="62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>Организовать с участниками школьного этапа олимпиады разбор решений олимпиадных зада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>Представить в организационный комитет по проведению школьного этапа олимпиады рейтинг участников (ранжированный список, аналитическую справку по итогам проведения школьного этапа олимпиады, протоколы жюр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риказа возложить на  заместителя начальника Управления образования Н.С. Сабаев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образования                                                  О.М. Абдулин                      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89" w:leader="none"/>
          <w:tab w:val="left" w:pos="9720" w:leader="none"/>
          <w:tab w:val="left" w:pos="10080" w:leader="none"/>
        </w:tabs>
        <w:autoSpaceDE w:val="false"/>
        <w:spacing w:lineRule="exact" w:line="240"/>
        <w:ind w:left="9900" w:right="-3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exact" w:line="240"/>
        <w:ind w:left="990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09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3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5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школьного этапа  всероссийской олимпиады школьников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общеобразовательным предметам в общеобразовательных организациях муниципального района имени Лазо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29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3012"/>
        <w:gridCol w:w="2520"/>
        <w:gridCol w:w="2280"/>
        <w:gridCol w:w="1440"/>
        <w:gridCol w:w="1572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лимпиады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лицо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одготовки материало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физ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-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русского язы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и ИКТ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информатики и ИК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МХ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технолог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-3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литератур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математ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эконом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иностранного язы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истор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обществозна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безопасности и жизнедеятельност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ОБЖ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9-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биолог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физ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географ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хим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пра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географии, биологии, хим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9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2" w:hanging="0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3</w:t>
      </w:r>
    </w:p>
    <w:p>
      <w:pPr>
        <w:pStyle w:val="Normal"/>
        <w:autoSpaceDE w:val="false"/>
        <w:ind w:right="4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предметно-методических комиссий по общеобразовательным предметам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1"/>
        <w:gridCol w:w="3361"/>
        <w:gridCol w:w="5282"/>
        <w:gridCol w:w="2588"/>
      </w:tblGrid>
      <w:tr>
        <w:trPr>
          <w:trHeight w:val="105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лимпиады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председателя муниципальной предметно-методической комисси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учителей муниципальной предметно–методической комиссии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 и место заседания  МПМ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тематика 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ртавых Т.П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математики МБОУ СОШ с. Полётноё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молина О.И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математики МБОУ СОШ № 2 р.п. Переяславк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уприянова Е.Н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математики МБОУ СОШ с. Могилёвка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и ИКТ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гтярева Н.Н.,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информатики МБОУ СОШ № 3 р.п. Хор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ебедев В.М., учитель информатики МБОУ СОШ с. Могилёвка;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рмолов А.М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информатики МБОУ СОШ с. Полётноё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иганова Е.А.,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русского языка и литературы МБОУ СОШ № 1 р.п. Хор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евоненко О. В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русского языка и литературы МБОУ ООШ с.  Могилёвка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репанова Е.А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русского языка и литературы МБОУ СОШ № 1             р.п. Переяславка 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уматова Т.Е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физической культуры МБОУ СОШ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Георгиевка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лёва Е.А., учитель физической культуры МБОУ СОШ с. Полётное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женова И.Н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русского языка МБОУ СОШ № 1                      р.п. Переяславка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журенко М.А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русского языка МБОУ СОШ № 3 р.п. Хор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вина З.Ф., учитель русского языка МБОУ СОШ с. Могилёвка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дина Л.М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физики МБОУ СОШ       п. Обор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ботарёва Е.А., учитель физики МБОУ ООШ с. Гродеково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льянова Т.А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английского языка МБОУ СОШ с. Могилёвка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вачева А.А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иностранного языка МБОУ СОШ № 1 р.п. Переяславка;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уц А.А., учитель иностранного языка МБОУ СОШ № 3 р.п. Хор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ремина О.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, учитель истории МБОУ СОШ № 1 р.п. Хор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рняк О.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, учитель истории МБОУ СОШ с. Соколовка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жайкина Г.Г., учитель истории МБОУ СОШ № 2 р.п. Переяславка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рбунова Т.В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учитель биологии МБОУ СОШ   с. Могилевка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абушка Е.С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биологии МБОУ СОШ № 1 р.п. Переяслав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зырев С.П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обществознания МБОУ СОШ № 3 р.п. Хор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нов С.М., учитель истории  МБОУ СОШ № 1 р.п. Переяславка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етухова Ю.В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химии МБОУ СОШ         с. Георгиевка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юндина Н.С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химии МБОУ СОШ с. Черняев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бачева  Н.Г., учитель физики МБОУ СОШ № 1 р.п. Хор;  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атохина И.И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физики МБОУ СОШ № 1 р.п. Переяславка;  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маль С.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, учитель технологии МБОУ СОШ № 3 р.п. Хор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рбузов А.П., учитель технологии МБОУ СОШ с. Георгиевка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вистунова В.П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географии МБОУ СОШ № 1 р.п. Переяславка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иноградова А.Г.,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географии МБОУ СОШ с. Могилёвка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безопасности и жизнедеятельности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беньков В.А., учитель ОБЖ МБОУ СОШ           с. Соколовка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саев К.Г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ОБЖ МБОУ СОШ   № 1 р.п. Хор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ечаева А.И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истории МБОУ СОШ      с. Полетное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жаев А.В., учитель истории  МБОУ СОШ с. Могилёвка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именко М.Ю.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географии МБОУ СОШ № 3 р.п. Хор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уреева Т.И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химии МБОУ СОШ № 1 р.п. Хор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льник В.О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истории и обществознания  МБОУ СОШ № 1 р.п. Хор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отова О.Ф., учитель истории и обществознания МБОУ СОШ р.п. Мухен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гарцева В.И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русского языка и литературы МБОУ СОШ № 3 р.п. Хор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арфенова Н.Ф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английского языка МБОУ СОШ с. Полетное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25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4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481" w:right="72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3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юри школьного этапа всероссийской олимпиады школьников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общеобразовательным предметам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5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552"/>
        <w:gridCol w:w="2410"/>
        <w:gridCol w:w="2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жюр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Георги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иенко И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агина А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а Н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бердиева А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рахимова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бердиева А.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, Шалагина А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терова Л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а Н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рахимова Р.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 Т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а Т.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рахимова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бердиева А.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агина А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илецкая Е.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бузов А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а Т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 Т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рахимова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Золот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Матвеюк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тогрина Т.Г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Елизаро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Матвеюк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тогрина Т.Г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Елизаро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Матвеюк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лованова Н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олотских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болотских С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юк О.А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Елизаро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олотских С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лованова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юк О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олотских С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юк О.А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Елтратова Л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юк О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лтратова Л.П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лованова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юк О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лтратова Л.П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лованова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юк О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лтратова Л.П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лованова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юк О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Белик Н.А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лованова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юк О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Белик Н.А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лованова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юк О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Белик Н.А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лованова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юк О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Елтратова Л.П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тогрина Т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юк О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Елтратова Л.П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тогрина Т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юк О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Елтратова Л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огрина Т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юк О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елик Н.А.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Елтратов С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юк О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елик Н.А.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Елтратов С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юк О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елик Н.А.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Елтратов С.И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угли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озкина Р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лак А.В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ж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озкина Р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лак А.В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ж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айко О.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ховая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хов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ховая Н.А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хов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хов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айко О.О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ж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Ольховая Н.А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айко О.О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ж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айко О.О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ж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айко О.О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ж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ховая Н.А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озкин В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рзина О.А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озкин В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лак А.В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озкина Р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лак А.В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жева Е.Л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вятогор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ченко Л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, Царегородцева Т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ченко Л.А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кова Е.А.,  Шонина Т.Т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ченко Л.А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 Гурина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ченко Л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 Гурина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ченко Л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 Грищенко В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,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ченко Л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 Грищ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ченко Л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ыкова Л.Г., Медюлянова Л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ченко Л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ыкова Л.Г., Медюлянова Л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ченко Л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ыкова Л.Г., Медюлянова Л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ченко Л.А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, Царегородцева Т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, Царегородцева Т.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ченко Л.А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 Гурина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ченко Л.А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нко А.Е,  Грищ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ченко Л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уляк Т.Ю., Грищ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ченко Л.А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уляк Т.Ю.,  Грищ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ченко Л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марокова Г.В., Грищ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ченко Л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марокова Г.В., Грищ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умченко Л.А., Медюлянова Л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ченко Л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ыкова Л.Г., Медюлянова Л.Н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Дур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Т.М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.А.</w:t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Л.Ф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ач С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 С.Ф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Т.М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С.Н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Л.Ф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С.Н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ник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Л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 С.Ф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Л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Л.Ф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разиева М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Л.Ф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н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С.Н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ник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 С.Ф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Л.Ф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Л.Ф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разиева М.М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й Л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 С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 С.Ф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 С.Ф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Л.Ф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Могил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ёва О.А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ёва О.А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тохин В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жина И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ьянова Т.А.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тохин 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ёва О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р.п. Мухе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а Н.Л., Грибовская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а Н.Л., Стефанишин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шнарь Л.А., Нимае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анцова В.А., Кушнарь Л.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маева В.А., Семухин В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нцова В.А., Кушнарь Л.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зорко О.Г., Ключко Е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зорко О.Г.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ючо Е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зорко О.Г., Белоус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това О.Ф., Гударева О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това О.Ф., Картащов Е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това О.Ф., Бондарь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това О.Ф., Картащов Е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шов Е.П., Чернышё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ышёва Т.В., Очеретянный А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дарева О.С., Бондарь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ндарь О.В., Семухин В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ухин В.П., Петухов В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зых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Т.Р., Марковец А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денюк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алова О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исимова Н.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ал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едгауэр И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ина Л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алова О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лованкин А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льне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лованкин А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льне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ина Л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денюк Л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исимова Н.О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нькина И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рченко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нькина И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рченко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нькина И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рченко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нькина И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рченко Т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исимова Н.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исимов  А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инова Н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исимов  А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рченко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исимов  А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танюк  Л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исимова Н.О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лованкин А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льне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лованкин А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льнева Т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р.п. Переяс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ерничная И.Г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ото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лейникова Т.Ю.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ин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Ермушева Н.Н.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лякова М.Н.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Юдин А.Н.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ин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сильченко О.Ю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щук Т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жевников В.В.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щук Т.С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сильченко О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спирович С.И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ин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щук Т.С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ото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лова В.Ф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амар О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ейникова Т.Ю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ин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ведева И.Ю. 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гаев Н.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Н.Н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сакова М.О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ова С.С.,                                          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дубова С.С.,                                         Бучельников Е.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ова С.С.,                                          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ова С.С.,                                          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сова А.В.,                                           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асова А.В.,                                           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асова А.В.,                                           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асова А.В.,                                           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Л.А.,                                          Тарасенко И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Л.А.,                                          Тарасенко И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Л.А.,                                          Матвеев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Л.А.,                                          Матвеев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Л.А.,                                          Матвеев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ева Л.А.,                                    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чельников Е.Г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а О.П.,  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а О.П.,  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ина Я.В.,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терова В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В.,                      Ерохина Я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око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ец З.М., Звягина Р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ец З.М., Звягина Р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ец З.М., Звягина Р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ец З.М., Панковская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ько Г.А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 Н.М.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ская О.В.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лов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ская О.В.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лов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ская О.В.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лов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ская О.В.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лов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 Н.М.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 Н.М.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 Н.М.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А.В.,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ько Г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А.В.,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ько Г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О.А.,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цак И.В.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беньков В.А.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О.А.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шникова А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роде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ынец В.В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ольчук Е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кимова Е.С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ботаре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кимова Е.С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патина Е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кимова Е.С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патина Е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кимова Е.С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ботаре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юндина А.А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ольчук Е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качев А.Н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вин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А.И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вина З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кимова Е.С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ботарева Е.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качев А.Н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вин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ынец В. В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А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качев А.Н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вина О.В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А.И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вина З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патина Е.М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юндина А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кимова Е.С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ботаре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патина Е.М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ынец В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кимова Е.С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патина Е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ботарева Е.А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патина Е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качев А.Н.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вина О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Могил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ёва О.А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ёва О.А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тохин В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аньжина И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ьянова Т.А.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тохин 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ёва О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.п. Переяс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С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В.А., Земляникина Н.П., Токарева Г.А.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арь И.Н.,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беренко Ю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В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И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отина В.Ф., Трифонова В.В., Смолина Л.Н., Кондратьева Е.В., Черепано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нова Р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В.Н., Иваненко А.В., Слободчиков А.В., Олейников В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И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отина В.Ф., Трифонова В.В., Смолина Л.Н., Кондратьева Е.В., Черепано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С.А., учитель матема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охина И.И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чева А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Ф., Онофрейчук Е.В., Кравченко Л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С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Н.Ф., Сафонова Т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ушка Е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А.Г. Свистунова В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С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Н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А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ушка Е.С., Свистунова В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осимова С.А.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охина И.И.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 Р.Н.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Е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ц В.И.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а В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П.А., Черепанов А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нова Р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С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Н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а В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П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С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Н.Ф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Т.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доба Ю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чева А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р.п. Х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слова Ф. 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гозина О. В.,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одаева Л. 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слова Ф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гозина О. В.,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ртов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ремин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зицкая С. 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 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ремин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зицкая С. 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 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ремин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зицкая С. 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 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жуляк Н. 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якина Т. А.,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одаева Л. 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зицкая С. 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днар Т. 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якина Т. 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 А., Джуляк Н. 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строном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озёрова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ибова О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ёва Е. 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озёрова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ибова О.В., 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ёва Е. 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ков А. 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жуляк Н. С.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анова Н.К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ёва Е. 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рибова О.В., </w:t>
            </w:r>
            <w:r>
              <w:rPr>
                <w:rFonts w:eastAsia="Calibri"/>
                <w:color w:val="000000"/>
                <w:sz w:val="28"/>
                <w:szCs w:val="28"/>
              </w:rPr>
              <w:t>Заозёров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горова Т.Ю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ник Т. 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ичкина Г. 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 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Еремина О.А.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зицкая С. 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якина Т. 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 А.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озёров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ибова О. 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Еремина О.А.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зицкая С. 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якина Т. 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 А.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озёров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шакова А.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икова  Н. М.,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ков А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ичкина Г. 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ёва Е. В.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озёрова О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укп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З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С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З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кина В.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З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З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З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ских Т.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З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ских Т.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ских Т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нчи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якова Г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ировая художественная культур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З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кина В.Т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З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лина И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З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кина В.Т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З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лина И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.п. Х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анова Е.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осеева С.М.,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анова Е.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осеева С.М.,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вик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глийский язык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лова Н.С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тярёв О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рия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В.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ина О.В.,                       Гордейчук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ина О.В.,                       Гордейчук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ина О.В.,                       Гордейчук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вил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Е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А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вил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А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вил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ёва Н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вил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ёва Н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еева Т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ов А.Г.,     Ащеулова И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еева Т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ов А.Г.,     Ащеулова И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еева Т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ов А.Г.,     Ащеулова И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еева Т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ов А.Г.,     Ащеулова И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ельникова А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аев К.Г.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с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ельникова А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щеулов С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с Е.А.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,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тас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ртасова Л.М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як В.С.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тас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ртасова Л.М.,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к В.С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 р.п. Х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убарева Л.В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гтярева Н.Н.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шева Л.С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нин С.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убарева Л.В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гтярева Н.Н.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шева Л.С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нин С.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убарева Л.В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гтярева Н.Н.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шева Л.С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нин С.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убарева Л.В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гтярева Н.Н.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шева Л.С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нин С.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льник А.А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рьянова Ж.Б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С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льник А.А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рьянова Ж.Б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С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льник А.А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рьянова Ж.Б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С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льник А.А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рьянова Ж.Б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С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дведева Е.Л.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енко М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дведева Е.Л.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енко М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дведева Е.Л.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енко М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умкина Н.В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журенко М.А.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гарцева В.И.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зун Т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умкина Н.В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журенко М.А.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гарцева В.И.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зун Т.Н.</w:t>
            </w:r>
          </w:p>
        </w:tc>
      </w:tr>
      <w:tr>
        <w:trPr>
          <w:trHeight w:val="1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умкина Н.В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журенко М.А.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гарцева В.И.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зун Т.Н.</w:t>
            </w:r>
          </w:p>
        </w:tc>
      </w:tr>
      <w:tr>
        <w:trPr>
          <w:trHeight w:val="6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дведева Е.Л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менко М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 язык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Е.А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а Е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уц А. В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 В.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нчук Н.С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мерис С.В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 А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нчук Н.С.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мерис С.В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 А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сицына Н.Г.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маль С.Н.,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 А.М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Черня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Н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 В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Н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 В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Н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 В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Н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Е.С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цева Н. Г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Н.С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Е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Н.С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Е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Н.С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Е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Н.С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Е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урцева Н.Г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 Н.А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ов А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урцева Н.Г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 Н.А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ов А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Т.И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Е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Т.И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Е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Е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Е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Е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Е.И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санова Е.И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енская Г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Сид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огова Л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ыч О.И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вонос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ьмина Е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ыч О.И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</w:rPr>
              <w:t>Язвинская А.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воносо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н В.В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</w:rPr>
              <w:t>Голыч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воносо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н В.В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</w:rPr>
              <w:t>Голыч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ыч О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енко А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он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ыч О.И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-Завадская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воносо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ыч О.И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н В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ая О.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ыч О.И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онова Е.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ьмина Е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ыч О.И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</w:rPr>
              <w:t>Язвинская А.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н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Голыч О.И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ривонос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нова Л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В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н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ыч О.И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н В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ая О.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ыч О.И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</w:rPr>
              <w:t>Насонов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пчиева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енко А.В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</w:rPr>
              <w:t>Мехтие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ьмина Е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ыч О.И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</w:rPr>
              <w:t>Язвинская А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н В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воносо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н В.В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</w:rPr>
              <w:t>Голыч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н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воносова Т.В. 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</w:rPr>
              <w:t>Голыч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ьмина Е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пчиева Л.А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ыч О.И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реднехо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Артамонова О.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алдандоржиева Д.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омаева Г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алдандоржиева Д.В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омаева Г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алдандоржиева Д.В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омаева Г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алдандоржиева Д.В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омаева Г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алдандоржиева Д.В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омаева Г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алдандоржиева Д.В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омаева Г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алдандоржиева Д.В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Дол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ская Г.В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ская Г.В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чинова Ц.Б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ьяконова А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ская Г.В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, Чеглакова О.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С.П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С.П., Мочалина А.Ш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С.П., Мочалина А.Ш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С.П., Мочалина А.Ш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ьяконова А.П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ьяконова А.П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ьяконова А.П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ьяконова А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С.П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олонц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оле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фенова Н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К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ико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ико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К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К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Л.М.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ич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В.Т., Журавле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А., Додатко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рян Е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И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С.Г., Журавле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сова О.А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 Н.Б., Тростян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 Н.Б., Тростян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 Н.Б., Тростян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 Н.Б., Тростян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сова О.А., Журавле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А., Додатко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.А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.А., Никитенко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.А., Никитенко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.А., Никитенко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А., Додатко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И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Ки Чан С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чук М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ин М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И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Ки Чан С.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118" w:right="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онного комитета по проведению школьного этапа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2"/>
        <w:gridCol w:w="7008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фремова Наталья Александровна, начальник отдела информационно-методического обеспечения Управления образова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кретарь организационного комитета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охова Татьяна Валерьевна, методист МБ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методический центр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лены организационного комитета        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панов Дмитрий Георгиевич, главный специалист Управления образовани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Борисова Людмила Анатольевна, директор МБУ «Информационно-методический центр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панова Елена Александровна, заместитель директора по УВР МБОУ СОШ № 1 р.п. Переясла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жайкина Галина Георгиевна, заместитель директора по УВР МБОУ СОШ № 2 р.п. Переясла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виненко Светлана Юрьевна, заместитель директора по УВР МБОУ СОШ № 1 р.п. Х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именко М.Ю., заместитель директора по УВР МБОУ СОШ № 3 р.п. Х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авых Тамара Петровна, заместитель директора по УВР МБОУ СОШ с. Полетн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уравлева Наталья Александровна, заместитель директора по УВР МБОУ СОШ с. Бичева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няк Ольга Валентиновна, заместитель директора по УВР МБОУ СОШ с. Соколо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емина Татьяна Михайловна,  заместитель директора по УВР МБОУ СОШ с. Георгие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жевникова Надежда Георгиевна, заместитель директора по УВР МБОУ ООШ с. Гродеко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ноградова Анна Геннадьевна, заместитель директора по УВР МБОУ СОШ с. Могиле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ренская Галина Витальевна, заместитель директора по УВР МБОУ СОШ с. Черняе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снокова Елена Анатольевна, заместитель директора по УВР МБОУ СОШ с. Святогорь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ыч Ольга Ивановна, заместитель директора по УВР МБОУ СОШ п. Сидим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расенко Ирина Мироновна, заместитель директора по УВР МБОУ СОШ п. Си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зых Любовь Анатольевна, заместитель директора по УВР МБОУ р.п. Мухен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геева Татьяна Михайловна, заместитель директора по УВР МБОУ СОШ п. Дурмин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едгауэр Ирина Сергеевна, директор МБОУ СОШ        п. Об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сева Зоя Васильевна, заместитель директора по УВР МБОУ СОШ п. Сукпа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монко Ирина Александровна, директор МБОУ СОШ с. Гвасюг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чалина Алсу Шафиковна, директор МБОУ ООШ     п. Дол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жина Ольга Григорьевна, директор МБОУ ООШ       п. Солонцовы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карева Лидия Владимировна, директор МБОУ ООШ п. Среднехорски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х Наталья Валерьевна, директор МБОУ СОШ            с. Круглико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ванова Наталья Николаевна, директор МБОУ СОШ п. Золото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ичкина Галина Петровна, заместитель директора по УВР МБОУ ООШ № 2 р.п. Хор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118" w:right="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3</w:t>
      </w:r>
    </w:p>
    <w:p>
      <w:pPr>
        <w:pStyle w:val="Normal"/>
        <w:autoSpaceDE w:val="false"/>
        <w:ind w:left="68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ab/>
        <w:tab/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к организации и проведению школьного этапа всероссийской олимпиады школьников по общеобразовательным предметам на территории муниципального района имени Лазо Хабаровского края </w:t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5-2016 учебном году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I. Общие требования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1.1. Настоящие требования к организации и проведению школьного этапа всероссийской олимпиады школьников (далее – школьный этап олимпиады)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 имени Лазо Хабаровского края</w:t>
      </w:r>
      <w:r>
        <w:rPr>
          <w:sz w:val="28"/>
          <w:szCs w:val="28"/>
        </w:rPr>
        <w:t xml:space="preserve"> в 2015-2016 учебном году (далее – Требования) разработаны на основании Приказа Министерства образования и науки Российской Федерации (Минобрнауки России) от 18 ноября 2013 г. N 1252 "Об утверждении Порядка проведения всероссийской олимпиады школьников" (далее – Порядок проведения олимпиады) и в соответствии с изменениями, которые  вносятся в этот Порядок приказом Минобрнауки России от 17 марта 2015 г. № 249 и определяют правила проведения олимпиады школьников на школьном этапе всероссийской олимпиады школьников по общеобразовательным предметам, их организационно-методическое обеспечение и предназначены для организаторов школьного этапа, осуществляющих необходимую работу в пунктах его проведения, муниципальных предметно-методических комиссий, членов жюри, обеспечивающих проверку выполненных работ, и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Школьный этап олимпиады проводится по разработанным муниципальными предметно-методическими комиссиями школьного этапа олимпиады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5-11 классов (далее – олимпиадные задания) и требованиям к организации и проведению школьного этапа олимпиад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Сроки и место проведения школьного этапа олимпиады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а проведения школьного этапа олимпиады по каждому общеобразовательному предмету устанавливаются приказом Управления образования. Срок окончания школьного этапа олимпиады – 16 октября 2015 г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Участники олимпиады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школьном этапе олимпиады на добровольной основе принимают индивидуальное участие обучающиеся 5-11 классов организаций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. Победители и призеры школьного этапа олимпиады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воты победителей и призёров школьного этапа олимпиады по общеобразовательным предметам: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4.1.1. Победителями школьного этапа олимпиады могут быть признаны  участники школьного этапа олимпиады при условии успешного выполнения ими заданий и получении не менее 75 % от максимального количества баллов, определенных муниципальной предметно-методической комиссией по конкретн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4.1.2. Призерами школьного этапа олимпиады могут быть признаны следующие  за победителем участники, набравшие баллы, составляющие 50  и более процентов от максимально возможных, определенных настоящими требованиями по конкретному общеобразовательному  предмету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1.3. Количество </w:t>
      </w:r>
      <w:r>
        <w:rPr>
          <w:sz w:val="28"/>
          <w:szCs w:val="28"/>
        </w:rPr>
        <w:t>победителей и призеров школьного этапа олимпиады не должно превышать 25 % от общего количества участников возрастной групп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4.1.4. При количестве участников в предметной олимпиаде от 2 до 5 человек  присуждается в зависимости от результата одно призовое место – победитель или призер – на усмотрение жюри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 Оргкомитет и жюри шко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1. Для  проведения школьного этапа олимпиады создаются оргкомитет и жюр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шко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1. Определяет организационно-технологическую модель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2.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 предмету, Порядком проведения олимпиады и действующими на момент проведения олимпиады  санитарно-эпидемиологическими требованиями к условиям и организации обучения в организациях, осуществляющих 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3. Осуществляет кодирование (обезличивание) олимпиадных  работ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4. Несёт ответственность за жизнь и здоровье участников школьного этапа олимпиады во время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юри школьного этапа олимпиады: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1. Принимает для оценивания закодированные  (обезличенные) олимпиадные работы участников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 и оценки работ участников – три рабочих дня, не считая дня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3. Проводит с участниками школьного этапа олимпиады анализ олимпиадных  заданий и их решени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4. Осуществляет очно по запросу участника школьного этапа олимпиады показ выполненных им олимпиадных задани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5. Представляет результаты школьного этапа олимпиады её участникам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6. Рассматривает очно апелляции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7. Определяет победителей и призёров школьного этапа олимпиады на  основании рейтинга по каждому общеобразовательному предмету и в соответствии с квотой, установленной  организатором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8. Оформляет и представляет организатору школьного этапа олимпиады  результаты школьного этапа олимпиады (протоколы) для их утвержде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9.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10. Состав жюри школьного этапа олимпиады формируется из числа педагогических, научных и научно-педагогических работников и утверждается приказом Управления образования. Состав жюри всех этапов Олимпиады должен  меняться не  менее чем на пятую часть от общего числа членов не реже одного раза в пять лет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Организация и проведение шко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  <w:shd w:fill="FFFFFF" w:val="clear"/>
        </w:rPr>
        <w:t xml:space="preserve">Материалы для проведения олимпиады направляются в образовательные учреждения по электронной почте на электронные адреса общеобразовательных учреждений в 14.00ч. за день проведения </w:t>
      </w:r>
      <w:r>
        <w:rPr>
          <w:sz w:val="28"/>
          <w:szCs w:val="28"/>
        </w:rPr>
        <w:t>школьного этапа олимпиады</w:t>
      </w:r>
      <w:r>
        <w:rPr>
          <w:sz w:val="28"/>
          <w:szCs w:val="28"/>
          <w:shd w:fill="FFFFFF" w:val="clear"/>
        </w:rPr>
        <w:t xml:space="preserve">, а ключи ответов в день проведения </w:t>
      </w:r>
      <w:r>
        <w:rPr>
          <w:sz w:val="28"/>
          <w:szCs w:val="28"/>
        </w:rPr>
        <w:t>школьного этапа олимпиады</w:t>
      </w:r>
      <w:r>
        <w:rPr>
          <w:sz w:val="28"/>
          <w:szCs w:val="28"/>
          <w:shd w:fill="FFFFFF" w:val="clear"/>
        </w:rPr>
        <w:t xml:space="preserve"> в 15:00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1. Не менее чем за 10 рабочих дней до начала школьного этапа олимпиады представители оргкомитета обеспечивают сбор и хранение</w:t>
      </w:r>
      <w:r>
        <w:rPr>
          <w:rFonts w:cs="Times New Roman CYR" w:ascii="Times New Roman CYR" w:hAnsi="Times New Roman CYR"/>
          <w:sz w:val="28"/>
          <w:szCs w:val="28"/>
        </w:rPr>
        <w:t xml:space="preserve"> в общеобразовательных организациях </w:t>
      </w:r>
      <w:r>
        <w:rPr>
          <w:sz w:val="28"/>
          <w:szCs w:val="28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и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участники школьного этапа олимпиады перед началом школьного этапа олимпиады проходят регистрацию.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3. Каждому участнику школьного этапа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школьного этапа олимпиады должны обеспечивать равные условия, соответствовать действующим на момент проведения школьного этапа олимпиады санитарным эпидемиологическим правилам и нормам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4. До начала школьного этапа олимпиады по каждому общеобразовательному предмету представители организатора школьного этапа олимпиады проводят инструктаж участников школьного этапа олимпиады – информируют о продолжительности, порядке подачи апелляций о несогласии с выставленными баллами, о случаях удаления со школьного этапа олимпиады, а также о времени и месте ознакомления с результатами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 начала шко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шко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6. Титульный лист бланка ответа на тесты подписывается разборчивым почерком с указанием Ф.И.О. участников в именительном падеже, на самом бланке пометки не допускаютс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7. Необходимо указать на доске время начала и время окончания первого тура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8. Работы участников для проверки кодировать. Кодировка и декодировка работ осуществляется представителем оргкомитета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 Во время проведения участники шко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1. Должны соблюдать Порядок проведения олимпиады и настоящие Требо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2. Должны следовать указаниям представителей организатора 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3. Не вправе общаться друг с другом, свободно перемещаться по аудитори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4.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5. Участникам школьного этапа олимпиады запрещено иметь при себе и пользоваться справочной литературой и техническими средствами,  кроме указанных в Требованиях к проведению школьного этапа олимпиады по конкретному предмету (приложение 1)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6. Участникам школьного этапа олимпиады запрещено иметь при себе и пользоваться мобильными телефонами и иными средствами связи. При нарушении  указанного требования, а также требований, содержащихся в п.п. 6.9.1. – 6.9.5. Требований, участник  школьного этапа олимпиады 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. Процедура анализа и показа работ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7.1. Основная цель процедуры анализа заданий – знакомство участников школьного этапа олимпиады с основными идеями решения каждого из предложенных заданий, а также с типичными ошибками, допущенными участниками школьного этапа олимпиады при выполнении заданий, знакомство с критериями оцени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7.2. Анализ олимпиадных заданий шко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I. Порядок проведения апелляции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1. Апелляция проводится в случаях несогласия участника школьного этапа олимпиады с результатами оценивания его олимпиадной работы или нарушения процедуры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2. Для проведения апелляции создается апелляционная комиссия  из членов жюри (не менее трех человек)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3. Порядок проведения апелляции доводится до сведения участников школьного этапа олимпиады, сопровождающих их лиц перед началом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4. Критерии и методика оценивания олимпиадных заданий не могут быть  предметом апелляции и пересмотру не подлежат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5. Участнику школьного этапа олимпиады, подавшему апелляцию, должна быть предоставлена возможность убедиться в том, что его работа проверена  и оценена в соответствии с критериями и методикой, разработанными  муниципальной предметно-методической комиссие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 В целях обеспечения права на объективное оценивание работы участники школьного этапа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.   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7. Рассмотрение апелляции проводится с участием самого участника  шко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 пересмотру не подлежат. По результатам рассмотрения апелляци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организации и проведению школьного этапа всероссийской олимпиады школьников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и Лазо Хабаров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в 2015-2016 учебном году</w:t>
      </w:r>
    </w:p>
    <w:p>
      <w:pPr>
        <w:pStyle w:val="TextBody"/>
        <w:spacing w:lineRule="atLeast" w:line="200" w:before="0" w:after="0"/>
        <w:ind w:firstLine="5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роцедуре проведения школьного этапа олимпиады 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общеобразовательным предметам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ое оборудование, рекомендованное для проведения практического тура по предмету «Основы безопасности жизнедеятельности». Рекомендуется проводить только для участников средней и старшей возрастных групп.</w:t>
      </w:r>
      <w:r>
        <w:rPr>
          <w:spacing w:val="-2"/>
          <w:sz w:val="28"/>
          <w:szCs w:val="28"/>
        </w:rPr>
        <w:t xml:space="preserve"> Рекомендуемое </w:t>
      </w:r>
      <w:r>
        <w:rPr>
          <w:iCs/>
          <w:sz w:val="28"/>
          <w:szCs w:val="28"/>
        </w:rPr>
        <w:t>место проведения – спортивный зал.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1. При проведении испытаний по секции «</w:t>
      </w:r>
      <w:r>
        <w:rPr>
          <w:sz w:val="28"/>
          <w:szCs w:val="28"/>
        </w:rPr>
        <w:t>Оказание первой помощи пострадавшим</w:t>
      </w:r>
      <w:r>
        <w:rPr>
          <w:bCs/>
          <w:iCs/>
          <w:sz w:val="28"/>
          <w:szCs w:val="28"/>
        </w:rPr>
        <w:t>»: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бот-тренажер, кровоостанавливающий жгут, транспортная шина, косынка, перевязочный материал, носилки, гипотермический пакет, таблетки анальгина (муляж), бутылка с водой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При проведении испытаний по секции «Выживание в условиях природной среды»: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ивная одежда и обувь, компас, часы.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>1.3. При проведении испытаний по секции «</w:t>
      </w:r>
      <w:r>
        <w:rPr>
          <w:sz w:val="28"/>
          <w:szCs w:val="28"/>
        </w:rPr>
        <w:t>Действия в чрезвычайных ситуациях природного и техногенного характера</w:t>
      </w:r>
      <w:r>
        <w:rPr>
          <w:bCs/>
          <w:iCs/>
          <w:sz w:val="28"/>
          <w:szCs w:val="28"/>
        </w:rPr>
        <w:t xml:space="preserve">»: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льтрующие противогазы марок ГП-5, ГП-7 или их модификации; защитные костюмы ОЗК (Л-1); комплекты боевой одежды и снаряжения пожарного разного роста с учётом возраста и количества участников; противень (длиной 1,5 м и шириной 1 м, высота борта 20 см с горящей жидкостью или средствами имитирующими процесс горения); огнетушитель воздушно-пенный, порошковый, углекислотный и ранцевый; спасательный круг; спасательный «конец Александрова», спасательные жилеты, </w:t>
      </w:r>
      <w:r>
        <w:rPr>
          <w:iCs/>
          <w:sz w:val="28"/>
          <w:szCs w:val="28"/>
        </w:rPr>
        <w:t>2 гимнастических мата, 2 стула.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>1.4. При проведении испытаний по секции «</w:t>
      </w:r>
      <w:r>
        <w:rPr>
          <w:sz w:val="28"/>
          <w:szCs w:val="28"/>
        </w:rPr>
        <w:t>Основы военной службы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учащимися 10-11 классов</w:t>
      </w:r>
      <w:r>
        <w:rPr>
          <w:bCs/>
          <w:iCs/>
          <w:sz w:val="28"/>
          <w:szCs w:val="28"/>
        </w:rPr>
        <w:t>: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 xml:space="preserve">муляжи гранат РГД-5 и Ф-1, модель массогабаритного автомата Калашникова (АКМ, АК-74), магазин и патроны для его снаряжения, </w:t>
      </w:r>
      <w:r>
        <w:rPr>
          <w:iCs/>
          <w:kern w:val="2"/>
          <w:sz w:val="28"/>
          <w:szCs w:val="28"/>
        </w:rPr>
        <w:t xml:space="preserve">стол для разборки модели массогабаритной автомата (АКМ, АК-74), </w:t>
      </w:r>
      <w:r>
        <w:rPr>
          <w:bCs/>
          <w:iCs/>
          <w:sz w:val="28"/>
          <w:szCs w:val="28"/>
        </w:rPr>
        <w:t xml:space="preserve">пневматические винтовки и пули к ним для выполнения стрельбы, мишени </w:t>
      </w:r>
      <w:r>
        <w:rPr>
          <w:sz w:val="28"/>
          <w:szCs w:val="28"/>
        </w:rPr>
        <w:t>№ 8</w:t>
      </w:r>
      <w:r>
        <w:rPr>
          <w:bCs/>
          <w:iCs/>
          <w:sz w:val="28"/>
          <w:szCs w:val="28"/>
        </w:rPr>
        <w:t xml:space="preserve">, электронный тир (при необходимост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практического тура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Специальное оборудование, рекомендованное для проведения практического тура по физической культуре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При проведении испытаний по гимнастике: </w:t>
      </w:r>
      <w:r>
        <w:rPr>
          <w:sz w:val="28"/>
          <w:szCs w:val="28"/>
        </w:rPr>
        <w:t>гимнастические маты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При проведении испытаний по баскетболу: </w:t>
      </w:r>
      <w:r>
        <w:rPr>
          <w:sz w:val="28"/>
          <w:szCs w:val="28"/>
        </w:rPr>
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шки (стойк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>3. Специальное оборудование, рекомендованное для проведения школьного этапа олимпиады: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 по физике: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циркуль, транспортир, линейка, ластик и непрограммируемый калькулятор;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3.2. по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химии: периодическая система химических элементов Д.И. Менделеева, таблица растворимости, электрохимический ряд напряжений металлов, непрограммируемый калькулятор, </w:t>
      </w:r>
      <w:r>
        <w:rPr>
          <w:sz w:val="28"/>
          <w:szCs w:val="28"/>
        </w:rPr>
        <w:t>наличие белых халатов для участия в экспериментальном туре;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3.3. по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астрономии: карандаш, линейка, ластик, непрограммируемый калькулятор,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справочная информация: </w:t>
      </w:r>
      <w:r>
        <w:rPr>
          <w:rStyle w:val="StrongEmphasis"/>
          <w:b w:val="false"/>
          <w:iCs/>
          <w:color w:val="000000"/>
          <w:sz w:val="28"/>
          <w:szCs w:val="28"/>
        </w:rPr>
        <w:t>основные физические и астрономические постоянные, данные о Солнце, данные о Земле, данные о Луне, физические характеристики Солнца и планет, характеристики орбит планет, характеристики некоторых спутников планет, формулы приближенного вычисления;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3.4. по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информатике и ИКТ: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муниципальная предметно-методическая комиссия определила состав программного обеспечения для языков программирования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Delphi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7;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Pascal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 7.0;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Basic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 4.5; </w:t>
      </w:r>
      <w:r>
        <w:rPr>
          <w:rStyle w:val="StrongEmphasis"/>
          <w:b w:val="false"/>
          <w:bCs w:val="false"/>
          <w:iCs/>
          <w:color w:val="000000"/>
          <w:spacing w:val="-1"/>
          <w:sz w:val="28"/>
          <w:szCs w:val="28"/>
        </w:rPr>
        <w:t xml:space="preserve">для участников школьного этапа олимпиады необходим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персональный компьютер с доступом в Интернет, с наличием  языков программирования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Delphi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7;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Pascal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 7.0; 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Basic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 4.5.;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3.5. по </w:t>
      </w:r>
      <w:r>
        <w:rPr>
          <w:bCs/>
          <w:sz w:val="28"/>
          <w:szCs w:val="28"/>
        </w:rPr>
        <w:t xml:space="preserve">иностранному языку (английский язык): акустические </w:t>
      </w:r>
      <w:r>
        <w:rPr>
          <w:sz w:val="28"/>
          <w:szCs w:val="28"/>
        </w:rPr>
        <w:t>колонки, компьютер, аудио-плеер для воспроизведения аудио файлов;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6. по </w:t>
      </w:r>
      <w:r>
        <w:rPr>
          <w:bCs/>
          <w:sz w:val="28"/>
          <w:szCs w:val="28"/>
        </w:rPr>
        <w:t xml:space="preserve">географии — </w:t>
      </w:r>
      <w:r>
        <w:rPr>
          <w:sz w:val="28"/>
          <w:szCs w:val="28"/>
        </w:rPr>
        <w:t>карандаш, линейка;</w:t>
      </w:r>
    </w:p>
    <w:p>
      <w:pPr>
        <w:pStyle w:val="Normal"/>
        <w:ind w:firstLine="588"/>
        <w:jc w:val="both"/>
        <w:rPr/>
      </w:pPr>
      <w:r>
        <w:rPr>
          <w:bCs/>
          <w:iCs/>
          <w:sz w:val="28"/>
          <w:szCs w:val="28"/>
        </w:rPr>
        <w:t xml:space="preserve">3.7. по </w:t>
      </w:r>
      <w:r>
        <w:rPr>
          <w:bCs/>
          <w:sz w:val="28"/>
          <w:szCs w:val="28"/>
        </w:rPr>
        <w:t xml:space="preserve">технологии: </w:t>
      </w:r>
      <w:r>
        <w:rPr>
          <w:sz w:val="28"/>
          <w:szCs w:val="28"/>
        </w:rPr>
        <w:t>оргкомитет школьного этапа олимпиады выбирает в каждой номинации один из вариантов заданий практического тура в соответствии с особенностями и технологическим оснащением общеобразовательной организац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ам </w:t>
      </w:r>
      <w:r>
        <w:rPr>
          <w:sz w:val="28"/>
          <w:szCs w:val="28"/>
        </w:rPr>
        <w:t>необходимо иметь специальную рабочую форму (фартуки, косынки, др.) для участия в практическом туре.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37:00Z</dcterms:created>
  <dc:creator>кью</dc:creator>
  <dc:description/>
  <cp:keywords/>
  <dc:language>en-US</dc:language>
  <cp:lastModifiedBy>специалист</cp:lastModifiedBy>
  <cp:lastPrinted>2015-09-09T15:55:00Z</cp:lastPrinted>
  <dcterms:modified xsi:type="dcterms:W3CDTF">2016-03-09T03:59:00Z</dcterms:modified>
  <cp:revision>96</cp:revision>
  <dc:subject/>
  <dc:title/>
</cp:coreProperties>
</file>