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мониторинга и контроля исполнения муниципального задания на предоставление муниципальных услуг (выполнение работ), оказываемых муниципальными учреждениями, подведомственными Управлению образования администрации муниципального района имени Лаз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 первое полугодие 2016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ыполнение муниципальных заданий на оказание муниципальных услуг в 2016 году регламентировано  нормативными докумен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администрации муниципального района имени Лазо от 26 05.20016 г. №322-па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становление администрации муниципального района имени Лазо от 31.08.2015 «814-п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района имени Лазо и финансового обеспечения выполнения муниципального задания»»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- постановлением администрации муниципального района имени Лазо от 20.12.13 № 1838-па (в редакции от 24.03.16 № 165-па, от 28.04.16 №263-па, от 31.05.16 №346-па) «Об утверждении Порядка проведения мониторинга и контроля исполнения муниципального задания на предоставление муниципальных услуг (выполнение работ) в муниципальном районе имени Лазо»;</w:t>
      </w:r>
    </w:p>
    <w:p>
      <w:pPr>
        <w:pStyle w:val="51"/>
        <w:shd w:fill="auto" w:val="clear"/>
        <w:spacing w:lineRule="auto" w:line="240" w:before="0" w:after="0"/>
        <w:ind w:right="40" w:first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муниципального района имени Лазо Хабаровского края от 22.01.2016 г. № 13-па «О внесении изменений в постановление администрации муниципального района от 25.02.2015 №277-па «Об утверждении Ведомственного перечня муниципальных услуг, оказываемых муниципальными бюджетными образовательными учреждениями, подведомственными Управлению образования администрации муниципального района  в качестве основных видов деятельности»»</w:t>
      </w:r>
    </w:p>
    <w:p>
      <w:pPr>
        <w:pStyle w:val="51"/>
        <w:shd w:fill="auto" w:val="clear"/>
        <w:spacing w:lineRule="auto" w:line="240" w:before="0" w:after="0"/>
        <w:ind w:right="40" w:first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я администрации муниципального района имени Лазо от 03.02.2016 № 41-па «О контрольных мероприятиях по внутреннему муниципальному финансовому контролю, проводимых финансовым управлением администрации муниципального района имени Лазо в 2015 году и задачах на 2016 год»</w:t>
      </w:r>
    </w:p>
    <w:p>
      <w:pPr>
        <w:pStyle w:val="51"/>
        <w:shd w:fill="auto" w:val="clear"/>
        <w:spacing w:lineRule="auto" w:line="240" w:before="0" w:after="0"/>
        <w:ind w:right="40" w:firstLine="300"/>
        <w:rPr/>
      </w:pPr>
      <w:r>
        <w:rPr>
          <w:b w:val="false"/>
          <w:sz w:val="28"/>
          <w:szCs w:val="28"/>
        </w:rPr>
        <w:t>- приказ Управления образования администрации муниципального района имени Лазо от 18.03.2016 г. №80 «Об утверждении инструкции по заполнению отчета о выполнении муниципального задания»</w:t>
      </w:r>
    </w:p>
    <w:p>
      <w:pPr>
        <w:pStyle w:val="51"/>
        <w:shd w:fill="auto" w:val="clear"/>
        <w:spacing w:lineRule="auto" w:line="240" w:before="0" w:after="0"/>
        <w:ind w:right="40" w:first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каз финансового управления администрации муниципального района имени Лазо от 18.05.12 №11П «О методических рекомендациях по проведению мониторинга исполнения муниципальных заданий на предоставление муниципальной услуги муниципальными учреждениями»</w:t>
      </w:r>
    </w:p>
    <w:p>
      <w:pPr>
        <w:pStyle w:val="Normal"/>
        <w:shd w:fill="FFFFFF" w:val="clear"/>
        <w:ind w:firstLine="30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96" w:firstLine="300"/>
        <w:jc w:val="both"/>
        <w:rPr/>
      </w:pPr>
      <w:r>
        <w:rPr>
          <w:sz w:val="28"/>
          <w:szCs w:val="28"/>
        </w:rPr>
        <w:t>В соответствии с утвержденным ведомственным перечнем муниципальных услуг,  учреждения подведомственные Управлению образования оказывают  следующие муниципальные услуги: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основных общеобразовательных программ дошкольного образования (от 1 года до 3 лет);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основных общеобразовательных программ дошкольного образования (от 3 года до 8 лет);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дополнительных общеразвивающих программ (физкультурно - спортивный);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дополнительных общеразвивающих программ.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sz w:val="28"/>
          <w:szCs w:val="28"/>
        </w:rPr>
        <w:t xml:space="preserve">Результаты мониторинга  муниципального задания (далее – МЗ) на оказание муниципальной услуги 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Реализация основных общеобразовательных программ дошкольного образования (от 1 года до 3 лет)»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30.06.2016 год услуга предоставлена МБДОУ  </w:t>
      </w:r>
      <w:r>
        <w:rPr>
          <w:bCs/>
          <w:sz w:val="28"/>
          <w:szCs w:val="28"/>
        </w:rPr>
        <w:t>562 чел.</w:t>
      </w:r>
      <w:r>
        <w:rPr>
          <w:sz w:val="28"/>
          <w:szCs w:val="28"/>
        </w:rPr>
        <w:t xml:space="preserve"> (количество человек, установленное муниципальным заданием на 2016 год  645 детей), исполнено на 87,14%. Основная причина снижения - миграционные процессы, низкая посещаемость, недобор детей, высокая заболеваемость.</w:t>
      </w:r>
    </w:p>
    <w:p>
      <w:pPr>
        <w:pStyle w:val="ConsPlusCell"/>
        <w:ind w:right="11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ующие данную услугу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Доля педагогов, имеющих высшую и первую квалификационную категорию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ь рассчитан на год, аттестация проходит согласно плана-графика на 2016 г.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Доля педагогов, прошедших повышение квалификации по подготовке к введению ФГОС ДО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казатель рассчитан на год, обучение проходит согласно плана-графика на 2016 г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 xml:space="preserve">Наличие постоянно обновляемого сайта, содержащего, в том числе отчет о деятельности учреждения по итогам учебного года, страницу для родителей и т.д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некоторых учреждениях  таких как: МБДОУ дс № 2 Дурмин, №3 Гвасюги, №12 Георгиевка, №17 Хор, № 33 Гергиевка, № 34 Георгиевка, № 37 Полетное, № 38 Сукпай, № 41 Соколовка, № 42 Петровичи, № 43 Кондратьевка показатель качества не выполнен из-за проблем с интернет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довлетворенность качеством образовательной деятельности учреждения по результатам анкетирования родителей (МЗ – 90%)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МБДОУ: дс № 2 Дурмин (выполнение-91,11%), №3 Гвасюги (95,6 %), № 7 Переяславка (98,9 %), № 8 Киинск (97,8%), № 9 Черняево (81,8%), № 10 Хор (87,8%),  №17 Хор (95,5%), № 20 Дрофа (99%), № 25 Переяславка (54,11%), № 28 Обор (94,44%), № 32 Могилевка (98,9%), № 34 Георгиевка (77,8%), № 35 Гродеков (88,9%),  № 41 Соколовка (96,7%), № 42 Петровичи (95,6%). В остальных учреждениях показатель равен или выше установленного МЗ. </w:t>
      </w:r>
    </w:p>
    <w:p>
      <w:pPr>
        <w:pStyle w:val="ConsPlusCell"/>
        <w:ind w:left="113" w:right="113"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мониторинга  муниципального задания (далее – МЗ) на оказание муниципальной услуги 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Реализация основных общеобразовательных программ дошкольного образования (от 3 лет до 8 лет)».</w:t>
      </w:r>
    </w:p>
    <w:p>
      <w:pPr>
        <w:pStyle w:val="31"/>
        <w:spacing w:before="0" w:after="0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30.06.2016 год услуга предоставлена МБДОУ  </w:t>
      </w:r>
      <w:r>
        <w:rPr>
          <w:bCs/>
          <w:sz w:val="28"/>
          <w:szCs w:val="28"/>
        </w:rPr>
        <w:t>1659 чел.</w:t>
      </w:r>
      <w:r>
        <w:rPr>
          <w:sz w:val="28"/>
          <w:szCs w:val="28"/>
        </w:rPr>
        <w:t xml:space="preserve"> (количество человек, установленное муниципальным заданием на 2016 год  1746 детей), исполнено  на 95,02%. Основная причина снижения - миграционные процессы, низкая посещаемость, недобор детей, высокая заболеваемость.</w:t>
      </w:r>
    </w:p>
    <w:p>
      <w:pPr>
        <w:pStyle w:val="ConsPlusCell"/>
        <w:ind w:right="11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ующие данную услугу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Доля педагогов, имеющих высшую и первую квалификационную категорию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ь рассчитан на год, аттестация проходит согласно плана-графика на 2016 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Доля педагогов, прошедших повышение квалификации по подготовке к введению ФГОС Д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Показатель рассчитан на год, обучение проходит согласно плана-графика на 2016 г.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 xml:space="preserve">Наличие постоянно обновляемого сайта, содержащего, в том числе отчет о деятельности учреждения по итогам учебного года, страницу для родителей и т.д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 МБДОУ: дс № 2 Дурмин, №3 Гвасюги, №12 Георгиевка, №17 Хор, № 33 Гергиевка, № 34 Георгиевка, № 37 Полетное, № 38 Сукпай, № 41 Соколовка, № 42 Петровичи, № 43 Кондратьевка показатель качества не выполнен из-за проблем с интерне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довлетворенность качеством образовательной деятельности учреждения по результатам анкетирования родителей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МБДОУ: дс № 2 Дурмин (выполнение-91,11%), №3 Гвасюги (95,6 %), № 7 Переяславка (98,9 %), № 8 Киинск (97,8%), № 9 Черняево (81,8%), № 10 Хор (87,8%),  №17 Хор (95,5%), № 20 Дрофа (99%), № 25 Переяславка (82,9%), № 28 Обор (94,44%), № 32 Могилевка (98,9%), № 34 Георгиевка (77,8%), № 35 Гродеков (88,9%),  № 41 Соколовка (96,7%), № 42 Петровичи (95,6%). В остальных учреждениях показатель равен или выше установленного МЗ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Финансовое обеспечение  на 2016 год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дошкольным учреждениям плановое значение составляет  237 573 020  рублей, за   полугодие фактический расход составляет 117 019 882 рублей (49,26%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зультаты мониторинга МЗ на оказание муниципальной услуг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Реализация основных общеобразовательных программ начального общего образования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0.06.2016 услуга предоставлена </w:t>
      </w:r>
      <w:r>
        <w:rPr>
          <w:bCs/>
          <w:sz w:val="28"/>
          <w:szCs w:val="28"/>
        </w:rPr>
        <w:t>132 учащимся</w:t>
      </w:r>
      <w:r>
        <w:rPr>
          <w:sz w:val="28"/>
          <w:szCs w:val="28"/>
        </w:rPr>
        <w:t xml:space="preserve"> (количество, установленное МЗ - 149 человек), исполнено на 88,6%. Основная причина снижения - миграционные процессы, недобор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казатели,  </w:t>
      </w:r>
      <w:r>
        <w:rPr>
          <w:color w:val="000000"/>
          <w:sz w:val="28"/>
          <w:szCs w:val="28"/>
        </w:rPr>
        <w:t>характеризующие данную услугу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Доля педагогов, имеющих высшую и первую квалификационную категор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Отклонение у МБОУ НОШ с. Киинск (МЗ 50 %, факт 0%),  не достаточно баллов для прохождения аттест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оля педагогов, прошедших повышение квалификации по подготовке к введению ФГО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тклонение: МБОУ НОШ р. п. Переяславка (МЗ 100%, факт 93%), курсовая переподготовка запланирована на 2016 г. по плану-графику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Доля педагогов, владеющих ИКТ (имеющих сертификаты)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ено МЗ на 100%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Охват обучающихся горячим пита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Отклонение: МБОУ НОШ с. Киинск (МЗ 100%, исполнено 96,7%), окончание обучения детей 1 кл. с 25.05.16 г.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Удовлетворенность качеством образовательной деятельности учреждения по результатам анкетирования родителей. </w:t>
      </w:r>
    </w:p>
    <w:p>
      <w:pPr>
        <w:pStyle w:val="Normal"/>
        <w:shd w:fill="FFFFFF" w:val="clear"/>
        <w:ind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овлетворенность качеством образовательной деятельности выше установленного МЗ (90%)МБОУ: НОШ Переяславка – 94,8%, НОШ Екатеринославка – 93,1%, НОШ Киинск – 95%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инансовое обеспечение услуги </w:t>
      </w:r>
      <w:r>
        <w:rPr>
          <w:sz w:val="28"/>
          <w:szCs w:val="28"/>
        </w:rPr>
        <w:t>начального общего образования</w:t>
      </w:r>
      <w:r>
        <w:rPr>
          <w:rFonts w:eastAsia="Times New Roman"/>
          <w:sz w:val="28"/>
          <w:szCs w:val="28"/>
        </w:rPr>
        <w:t xml:space="preserve"> на 2016 год составляет  16 312 130,57 рублей за 6 месяцев фактический расход составляет 10 332 388 рублей (63,34%)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зультаты мониторинга МЗ на оказание муниципальной услуг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еализация основных общеобразовательных программ основного общего образова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за 6 месяцев  2016 года услуга предоставлена </w:t>
      </w:r>
      <w:r>
        <w:rPr>
          <w:bCs/>
          <w:sz w:val="28"/>
          <w:szCs w:val="28"/>
        </w:rPr>
        <w:t>564 учащимся</w:t>
      </w:r>
      <w:r>
        <w:rPr>
          <w:sz w:val="28"/>
          <w:szCs w:val="28"/>
        </w:rPr>
        <w:t xml:space="preserve"> (количество,  установленное МЗ 585 человек), выполнено на 96,41%. Основная причина снижения - миграционные процессы,  недобор дет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,  характеризующие данную услуг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оля педагогов, имеющих высшую и первую квалификационную категор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показатели качества у МБОУ ООШ р. п. Хор (МЗ 8%, факт 74,2%), т. к. прошли аттестацию не запланированные педагоги и у МБОУ ООШ Среднехорский (МЗ 0%, факт 14%), т. к. прибыли педагоги с квалификаци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Доля педагогов, прошедших повышение квалификации по подготовке к введению ФГО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нет. Повышение квалификации прошли 100% по отношению к М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оля педагогов, владеющих ИКТ (имеющих сертификаты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ОУ ООШ Солонцовый (МЗ 100%, исполнено 60%),МБОУ ООШ Долми (МЗ 100%, факт 25%) значение показателя будет достигнуто к 31.12.16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Охват обучающихся горячим питани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лонение: МБОУ ООШ № 2 р. п. Хор (МЗ 100%, факт 83,3%) это обусловлено низкой платежеспособностью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довлетворенность качеством образовательной деятельности учреждения по результатам анкетирования родителей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учреждениях показатель равен или выше установленного М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услуги основного общего образования на 2016 год составляет  65 522 407 руб. 22 копейки. За 6 месяцев фактический расход составляет 39 778 792 руб.  56 копеек (60,71%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зультаты мониторинга МЗ на оказание муниципальной услуг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Реализация основных общеобразовательных программ среднего общего образования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в первом полугодие 2016 года услуга предоставлена </w:t>
      </w:r>
      <w:r>
        <w:rPr>
          <w:bCs/>
          <w:sz w:val="28"/>
          <w:szCs w:val="28"/>
        </w:rPr>
        <w:t>4534 учащимся</w:t>
      </w:r>
      <w:r>
        <w:rPr>
          <w:sz w:val="28"/>
          <w:szCs w:val="28"/>
        </w:rPr>
        <w:t xml:space="preserve"> (количество, установленное МЗ 4603 человек), выполнено на 98,50%. Основная причина снижения - миграционные процессы,  недобор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и,  </w:t>
      </w:r>
      <w:r>
        <w:rPr>
          <w:color w:val="000000"/>
          <w:sz w:val="28"/>
          <w:szCs w:val="28"/>
        </w:rPr>
        <w:t>характеризующие данную услугу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 Доля педагогов, имеющих высшую и первую квалификационную категор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ь рассчитан на год, аттестация проходит согласно плана-графика на 2016 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оля педагогов, прошедших повышение квалификации по подготовке к введению ФГОС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ассчитан на год, обучение проходит согласно плана-графика на 2016 г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Доля педагогов, владеющих ИКТ (имеющих сертификаты)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Показатель рассчитан на год, обучение проходит согласно плана-графика на 2016 г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. Охват обучающихся горячим питанием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выполнен показатель МБОУ: СОШ Бичевая (96,74%), СОШ Георгиевка (95,98%), СОШ Дурмин (95,98 %), СОШ Мухен (94,22%), СОШ № 1 Переяславка (69%), СОШ № 2 Переяславка (86,7%), СОШ Соколовка (94%), СОШ Обор (98,45%). Одной из причин не выполнения показателя качества является: низкая платежеспособность населения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5. Удовлетворенность качеством образовательной деятельности учреждения по результатам анкетирования родителей. </w:t>
      </w:r>
    </w:p>
    <w:p>
      <w:pPr>
        <w:pStyle w:val="Normal"/>
        <w:shd w:fill="FFFFFF" w:val="clear"/>
        <w:ind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лонение показателя МБОУ: СОШ Гвасюги (98,89%), СОШ Дурмин (98,89%), СОШ Могилевка (97,44%), СОШ № 1 Переяславка (95,5%), СОШ Святогорье (97%), СОШ Соколовка (96,67%), СОШ Полетное (88,89%), СОШ Обор (94,44%) в остальных учреждениях показатель равен или выше установленного МЗ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инансовое обеспечение услуги </w:t>
      </w:r>
      <w:r>
        <w:rPr>
          <w:sz w:val="28"/>
          <w:szCs w:val="28"/>
        </w:rPr>
        <w:t>среднего общего образования</w:t>
      </w:r>
      <w:r>
        <w:rPr>
          <w:rFonts w:eastAsia="Times New Roman"/>
          <w:sz w:val="28"/>
          <w:szCs w:val="28"/>
        </w:rPr>
        <w:t xml:space="preserve"> на 2016 год составляет  404 301 232 руб. 21 коп.. За 6 месяцев фактический расход составляет 231 937 595 руб.  43 коп.(57,37%)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зультаты мониторинга МЗ на оказание муниципальной услуг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еализация дополнительных общеразвивающих программ (физкультурно – спортивный)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е задание доведено до 3 муниципальных образовательных учреждений: МБУ дополнительного образования детей детский оздоровительно - образовательных (профильный) центр «Спарта» рабочего поселка Переяславка муниципального района имени Лазо Хабаровского края, МБУ дополнительного образования детско – юношеская спортивная школа «ИКАР» рабочего поселка Хор муниципального района имени Лазо Хабаровского края, МБО дополнительного образования детско-юношеская спортивная школа рабочего поселка Переяславка  муниципального района имени Лазо Хабаровского края.</w:t>
      </w:r>
    </w:p>
    <w:p>
      <w:pPr>
        <w:pStyle w:val="ConsPlusCell"/>
        <w:ind w:left="113" w:right="113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,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ющие данную услуг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Доля педагогов, имеющих высшее профессиональное образование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казатель качества выше установленного МЗ по всем учрежд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я педагогов, имеющих высшую и первую квалификационную категор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ь качества выше установленного МЗ по всем учреждениям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Доля детей, ставших победителями региональных и всероссийских мероприятий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 6 месяцев показатель качества выполнен: МБУ ДОД ДООЦ «Спарта» на 7,94%, МБО ДО ДЮСШ – 16,77%, МБУ ДО ДЮСШ «Икар»-19,23%. Низкие показатели выполнения качества обусловлены в первую очередь отсутствием краевых соревнований и финансированием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довлетворенность качеством образовательной деятельности учреждения по результатам анкетирования родител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лонение показателя: МБУ ДОД ДООЦ «Спарта» - 97,67 это связано с плохим материально-техническим обеспечением. В остальных учреждениях показатель выше установленного М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обеспеченность на реализацию  услуги  предусмотрена в размере 22 558 387  руб. 55 коп.,  за  6 месяцев 2016 года фактический расход составил 10 761 771 руб. 76 коп. (47,71%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зультаты мониторинга МЗ на оказание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дополнительных общеразвивающих программ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е задание доведено до МБУ дополнительного образования центр развития творчества детей и юношества рабочего поселка Переяславка муниципального района имени Лазо Хабаровского края</w:t>
      </w:r>
    </w:p>
    <w:p>
      <w:pPr>
        <w:pStyle w:val="ConsPlusCell"/>
        <w:ind w:left="113" w:right="113"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,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ющие данную услугу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Доля педагогов, имеющих высшее профессиональное образование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ь качества выше установленного (МЗ 80%, факт 84%), т. к прибыл педагог с высшим образ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я педагогов, имеющих высшую и первую квалификационную категор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ь качества ниже установленного (МЗ 25%, факт 15%), уволился педагог с категорией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Доля детей, ставших победителями региональных и всероссийских мероприятий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Показатель качества ниже установленного (МЗ 10%, факт 3,5%), результат за первое полугоди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довлетворенность качеством образовательной деятельности учреждения по результатам анкетирования родител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ь качества ниже установленного (МЗ 80%, факт 78%), частая смена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ая обеспеченность на реализацию  услуги  предусмотрена в размере 4 421 022  руб. 45 коп., за  6 месяцев 2016 года фактический расход составил 2 020 588 руб. 50 коп. (45,7%)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  О. М. Абдулин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преодоление отклонения параметров фактически предоставляемых подведомственными учреждениями услуг от требований, установленных муниципальным зад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24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образовательных учреждени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еодолению отклонений от муниципального задания</w:t>
            </w:r>
          </w:p>
        </w:tc>
      </w:tr>
      <w:tr>
        <w:trPr/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есмотреть комплектование групп и рассмотреть возможность сокращения групп.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низить показатель заболеваемости благодаря профилактическим и оздоровительным мероприятиям.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силить работу воспитателей по работе с родителями.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силить контроль над посещаемостью воспитанников дошкольные учреждения.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силить контроль руководителей за выполнением показателей муниципального задания.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илить контроль руководителей за выполнением показателей муниципального задания.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образовательные учрежд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илить контроль руководителей за выполнением показателей муниципального задания.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силить работу по улучшению качества образовательной деятельност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4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b/>
      <w:bCs/>
      <w:spacing w:val="-3"/>
      <w:sz w:val="23"/>
      <w:szCs w:val="23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480" w:after="720"/>
      <w:jc w:val="both"/>
    </w:pPr>
    <w:rPr>
      <w:rFonts w:eastAsia="Times New Roman"/>
      <w:b/>
      <w:bCs/>
      <w:spacing w:val="-3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8:00Z</dcterms:created>
  <dc:creator>User</dc:creator>
  <dc:description/>
  <cp:keywords/>
  <dc:language>en-US</dc:language>
  <cp:lastModifiedBy>Kaidenko</cp:lastModifiedBy>
  <cp:lastPrinted>2016-07-18T12:14:00Z</cp:lastPrinted>
  <dcterms:modified xsi:type="dcterms:W3CDTF">2016-07-18T02:14:00Z</dcterms:modified>
  <cp:revision>40</cp:revision>
  <dc:subject/>
  <dc:title>Пояснительная записка к отчетам</dc:title>
</cp:coreProperties>
</file>