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8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40"/>
        <w:ind w:left="587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87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30.10.201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3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</w:t>
      </w:r>
    </w:p>
    <w:p>
      <w:pPr>
        <w:pStyle w:val="TextBody"/>
        <w:spacing w:lineRule="exact" w:line="240" w:before="0" w:after="0"/>
        <w:jc w:val="center"/>
        <w:rPr/>
      </w:pPr>
      <w:r>
        <w:rPr>
          <w:bCs/>
          <w:sz w:val="28"/>
          <w:szCs w:val="28"/>
        </w:rPr>
        <w:t xml:space="preserve">к организации и проведению муниципального этапа всероссийской олимпиады школьников по общеобразовательным предметам на территории муниципального района имени Лазо Хабаровского края </w:t>
      </w:r>
    </w:p>
    <w:p>
      <w:pPr>
        <w:pStyle w:val="TextBody"/>
        <w:spacing w:lineRule="exact" w:line="240" w:before="0" w:after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14-2015 учебном году</w:t>
      </w:r>
    </w:p>
    <w:p>
      <w:pPr>
        <w:pStyle w:val="TextBody"/>
        <w:spacing w:lineRule="atLeast" w:line="2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I. Общие требования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1.1. Настоящие требования к организации и проведению муниципального этапа всероссийской олимпиады школьников (далее – муниципальный этап олимпиады) по общеобразовательным предметам на территории </w:t>
      </w:r>
      <w:r>
        <w:rPr>
          <w:bCs/>
          <w:sz w:val="28"/>
          <w:szCs w:val="28"/>
        </w:rPr>
        <w:t>муниципального района имени Лазо Хабаровского края</w:t>
      </w:r>
      <w:r>
        <w:rPr>
          <w:sz w:val="28"/>
          <w:szCs w:val="28"/>
        </w:rPr>
        <w:t xml:space="preserve"> в 2014-2015 учебном году (далее – Требования) разработаны на основании Приказа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 (далее – Порядок проведения олимпиады) и в соответствии с изменениями, которые  вносятся в этот Порядок приказом Министерства образования и науки Российской Федерации от 17 марта 2015г. № 249 и определяют правила проведения олимпиады школьников на муниципальном этапе всероссийской олимпиады школьников по общеобразовательным предметам, их организационно-методическое обеспечение и предназначены для организаторов муниципального этапа олимпиады, осуществляющих необходимую работу в пунктах его проведения, муниципальных предметно-методических комиссий, членов жюри, обеспечивающих проверку выполненных работ, и участников муницип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7-11 классов (далее – олимпиадные задания) и требованиям к организации и проведению муниципального этапа олимпиады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bCs/>
          <w:sz w:val="28"/>
          <w:szCs w:val="28"/>
        </w:rPr>
        <w:t>II. Сроки и место проведения муниципального этапа олимпиады</w:t>
      </w:r>
    </w:p>
    <w:p>
      <w:pPr>
        <w:pStyle w:val="TextBody"/>
        <w:numPr>
          <w:ilvl w:val="1"/>
          <w:numId w:val="1"/>
        </w:numPr>
        <w:spacing w:lineRule="atLeast" w:line="200" w:before="0" w:after="0"/>
        <w:ind w:left="0" w:firstLine="588"/>
        <w:jc w:val="both"/>
        <w:rPr/>
      </w:pPr>
      <w:r>
        <w:rPr>
          <w:sz w:val="28"/>
          <w:szCs w:val="28"/>
        </w:rPr>
        <w:t xml:space="preserve">Сроки и места проведе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по каждому общеобразовательному предмету устанавливаются приказом Управления образования администрации муниципального района имени Лазо (далее – Управление образования). Срок оконча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– не позднее 25 декабря 2014 г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. Участники олимпиады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3.1. На </w:t>
      </w:r>
      <w:r>
        <w:rPr>
          <w:bCs/>
          <w:sz w:val="28"/>
          <w:szCs w:val="28"/>
        </w:rPr>
        <w:t xml:space="preserve">муниципальном </w:t>
      </w:r>
      <w:r>
        <w:rPr>
          <w:sz w:val="28"/>
          <w:szCs w:val="28"/>
        </w:rPr>
        <w:t xml:space="preserve">этапе олимпиады на добровольной основе принимают индивидуальное участие обучающиеся 7-11 классов организаций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0" w:firstLine="588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их прохождения на последующие этапы олимпиады данные участники выполняют олимпиадные задания, разработанные для класса, который они выбрали на </w:t>
      </w:r>
      <w:r>
        <w:rPr>
          <w:bCs/>
          <w:sz w:val="28"/>
          <w:szCs w:val="28"/>
        </w:rPr>
        <w:t>муниципальном</w:t>
      </w:r>
      <w:r>
        <w:rPr>
          <w:sz w:val="28"/>
          <w:szCs w:val="28"/>
        </w:rPr>
        <w:t xml:space="preserve"> этапе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bCs/>
          <w:sz w:val="28"/>
          <w:szCs w:val="28"/>
        </w:rPr>
        <w:t xml:space="preserve">IV. Победители и призеры муниципального этапа олимпиады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4.1. Квоты победителей и призёр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по общеобразовательным предметам: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4.1.1. Победителями муниципального этапа олимпиады признаются участники муниципального этапа олимпиады, набравшие наибольшее количество баллов, при условии, что они составляют 50 и более процентов от максимально возможных, определенных региональной предметно-методической комиссией по конкретному общеобразовательному предмету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4.1.2. Призёрами муниципального этапа олимпиады признаются следующие за победителем участники, набравшие баллы, составляющие 50 и более процентов от максимально возможных, определенных региональной предметно-методической комиссией по конкретному общеобразовательному предмету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4.1.3. Количество </w:t>
      </w:r>
      <w:r>
        <w:rPr>
          <w:sz w:val="28"/>
          <w:szCs w:val="28"/>
        </w:rPr>
        <w:t xml:space="preserve">победителей и призер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не должно превышать 25 % от общего количества участников возрастной группы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bCs/>
          <w:sz w:val="28"/>
          <w:szCs w:val="28"/>
        </w:rPr>
        <w:t>V.  Оргкомитет и жюри муниципального этапа олимпиады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1. Для  проведе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создаются оргкомитет и жюри</w:t>
      </w:r>
      <w:r>
        <w:rPr>
          <w:bCs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2. Оргкомитет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: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2.1. Определяет организационно-технологическую модель проведе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2.2. Обеспечивает организацию и проведение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в соответствии с утверждёнными организатором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требованиями к проведению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по каждому общеобразовательному  предмету, Порядком проведения олимпиады и действующими на момент проведения олимпиады  санитарно-эпидемиологическими требованиями к условиям и организации обучения в организациях, осуществляющих 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2.3. Осуществляет кодирование (обезличивание) олимпиадных  работ участник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2.4. Несёт ответственность за жизнь и здоровье участник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во время проведе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 Жюр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: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1. Принимает для оценивания закодированные  (обезличенные) олимпиадные работы участник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Оценивает выполненные олимпиадные задания в соответствии с утверждёнными критериями и методиками оценивания выполненных олимпиадных заданий. Срок проверки  и оценки работ участников – три рабочих дня, не считая дня проведе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3. Проводит с участникам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анализ олимпиадных  заданий и их решений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4. Осуществляет очно по запросу участника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показ выполненных им олимпиадных заданий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5. Представляет результаты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её участникам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6. Рассматривает очно апелляции участник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7. Определяет победителей и призёр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на основании рейтинга по каждому общеобразовательному предмету и в соответствии с квотой, установленной  организатором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8. Оформляет и представляет организатору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 результаты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(протоколы) для их утверждени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9. Составляет и представляет организатору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10. Состав жюр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формируется из числа педагогических, научных и научно-педагогических работников и утверждается приказом Управления образования. Состав жюр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должен  меняться не менее чем на пятую часть от общего числа членов не реже одного раза в пять лет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. Организация и проведение муниципального этапа олимпиады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1. Кодированные материалы для проведения </w:t>
      </w:r>
      <w:r>
        <w:rPr>
          <w:bCs/>
          <w:sz w:val="28"/>
          <w:szCs w:val="28"/>
        </w:rPr>
        <w:t>муниципального этапа олимпиады</w:t>
      </w:r>
      <w:r>
        <w:rPr>
          <w:sz w:val="28"/>
          <w:szCs w:val="28"/>
          <w:shd w:fill="FFFFFF" w:val="clear"/>
        </w:rPr>
        <w:t xml:space="preserve"> хранятся до начала </w:t>
      </w:r>
      <w:r>
        <w:rPr>
          <w:bCs/>
          <w:sz w:val="28"/>
          <w:szCs w:val="28"/>
        </w:rPr>
        <w:t>муниципального этапа олимпиады</w:t>
      </w:r>
      <w:r>
        <w:rPr>
          <w:sz w:val="28"/>
          <w:szCs w:val="28"/>
          <w:shd w:fill="FFFFFF" w:val="clear"/>
        </w:rPr>
        <w:t xml:space="preserve"> в Управлении образования. Коды к материалам для проведения </w:t>
      </w:r>
      <w:r>
        <w:rPr>
          <w:bCs/>
          <w:sz w:val="28"/>
          <w:szCs w:val="28"/>
        </w:rPr>
        <w:t>муниципального этапа олимпиады и ключам ответов публикуются на официальном сайте Центра поддержки одаренных детей ХКИРО http://cpod.ippk.ru в сроки, установленные организатором регион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6.2. Все участники муниципального этапа олимпиады перед началом муниципального этапа олимпиады проходят регистрацию.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3. Каждому участнику муниципального этапа олимпиады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муниципального этапа олимпиады должны обеспечивать равные условия, соответствовать действующим на момент проведения муниципального этапа олимпиады санитарным эпидемиологическим правилам и нормам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4. До начала муниципального этапа олимпиады по каждому общеобразовательному предмету представители организатора муниципального этапа олимпиады проводят инструктаж участников муниципального этапа олимпиады – информируют о продолжительности, порядке подачи апелляций о несогласии с выставленными баллами, о случаях удаления с муниципального этапа олимпиады, а также о времени и месте ознакомления с результатами муницип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5. До начала муниципального этапа олимпиады дежурный по аудитории предлагает участникам оставить личные вещи в специально определенном месте, рассаживает участников по одному за парту, предупреждает, что работа должна быть выполнена только ручкой, объявляет регламент муниципального этапа олимпиады, сверяет количество сидящих в аудитории с количеством участников в списках. Дежурные по аудитории не должны комментировать задания. Вопросы по содержанию заданий от участников муниципального этапа олимпиады не принимаютс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6. Титульный лист бланка ответа на тесты подписывается разборчивым почерком с указанием Ф.И.О. участников в именительном падеже, на самом бланке пометки не допускаютс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7. Необходимо указать на доске время начала и время окончания первого тура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8. Работы участников обязательно кодируются. Кодировка и декодировка работ осуществляется представителем оргкомитета муницип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9. Во время проведения муниципального этапа олимпиады участники муниципального этапа олимпиады: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1. Должны соблюдать Порядок проведения олимпиады и настоящие Требовани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2. Должны следовать указаниям представителей организатора 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3. Не вправе общаться друг с другом, свободно перемещаться по аудитории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4. Во время выполнения заданий могут выходить из аудитории только в сопровождении Дежурного, при этом запрещается выносить из аудитории задания и бланки ответов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9.5. Участникам муниципального этапа олимпиады запрещено иметь при себе и пользоваться справочной литературой и техническими средствами,  кроме указанных в Требованиях к проведению муниципального этапа олимпиады по конкретному предмету (приложение 1)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9.6. Участникам муниципального этапа олимпиады запрещено иметь при себе и пользоваться мобильными телефонами и иными средствами связи. При нарушении  указанного требования, а также требований, содержащихся в п.п. 6.9.1. – 6.9.5. Требований, участник  муниципального этапа олимпиады удаляется из аудитории без права участия во всероссийской олимпиаде школьников по данному предмету в текущем учебном году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I. Процедура анализа и показа работ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7.1. Основная цель процедуры анализа заданий – знакомство участников муниципального этапа олимпиады с основными идеями решения каждого из предложенных заданий, а также с типичными ошибками, допущенными участниками муниципального этапа олимпиады при выполнении заданий, знакомство с критериями оценивани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7.2. Анализ олимпиадных заданий муниципального этапа может быть организован через информационно-телекоммуникационную сеть Интернет, путем размещения ответов на задания (решения заданий) на сайте Управления образования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II. Порядок проведения апелляции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1. Апелляция проводится в случаях несогласия участника муниципального этапа олимпиады с результатами оценивания его олимпиадной работы или нарушения процедуры проведения муницип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2. Для проведения апелляции создается апелляционная комиссия  из членов жюри (не менее трех человек)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3. Порядок проведения апелляции доводится до сведения участников муниципального этапа олимпиады, сопровождающих их лиц перед началом проведения муницип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4. Критерии и методика оценивания олимпиадных заданий не могут быть  предметом апелляции и пересмотру не подлежат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5. Участнику муниципального этапа олимпиады, подавшему апелляцию, должна быть предоставлена возможность убедиться в том, что его работа проверена и оценена в соответствии с критериями и методикой, разработанными  региональной предметно-методической комиссией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8.6.  В целях обеспечения права на объективное оценивание работы участники муниципального этапа олимпиады вправе в течение 2 рабочих дней после вывешивания первичного протокола подать в письменной форме апелляцию о несогласии с выставленными баллами жюри.   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7. Рассмотрение апелляции проводится с участием самого участника  муниципального этапа олимпиады и (или) в присутствии родителей (законных представителей) и с использованием видеофиксации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8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 По результатам рассмотрения апелляци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9. 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sectPr>
          <w:type w:val="nextPage"/>
          <w:pgSz w:w="11906" w:h="16838"/>
          <w:pgMar w:left="1985" w:right="62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exact" w:line="240"/>
        <w:ind w:left="1003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10032" w:hanging="0"/>
        <w:rPr/>
      </w:pPr>
      <w:r>
        <w:rPr>
          <w:sz w:val="28"/>
          <w:szCs w:val="28"/>
        </w:rPr>
        <w:t xml:space="preserve">к Требованиям к организации и проведению муниципального этапа всероссийской олимпиады школьников по общеобразовательным предметам на территории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ни Лазо Хабаровского края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40" w:before="0" w:after="0"/>
        <w:ind w:left="10032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2014-2015 учебном году</w:t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РЕБОВАНИЯ </w:t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роцедуре проведения муниципального этапа олимпиады </w:t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общеобразовательным предметам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5380"/>
        <w:gridCol w:w="645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пециальное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оборудование / дополнительные требова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правочные материалы, средства связи и вычислительная техника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кустические колонки, компьютер или аудио-плеер для воспроизведения аудио файлов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строном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льтимедийное оборудование, компьютер, экран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решено: инженерный непрограммируемый микрокалькулятор, </w:t>
            </w:r>
            <w:r>
              <w:rPr>
                <w:rStyle w:val="StrongEmphasis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справочная информация: </w:t>
            </w: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основные физические и астрономические постоянные, данные о Солнце, данные о Земле, данные о Луне, физические характеристики Солнца и планет, характеристики орбит планет, характеристики некоторых спутников планет, формулы приближенного вычисления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ве цветные ручки, или карандаши; линейк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решено: школьные атласы по географии и непрограммируемые калькуляторы только для решения задач практико-аналитического тура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Категорически запрещено</w:t>
            </w:r>
            <w:r>
              <w:rPr>
                <w:sz w:val="28"/>
                <w:szCs w:val="28"/>
                <w:lang w:eastAsia="en-US"/>
              </w:rPr>
              <w:t>: приносить в аудиторию тетради, справочную литературу, учебники, любые электронные устройства, служащие для передачи, получения или накопления информации (кроме непрограммируемых калькуляторов)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форматика и ИКТ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ерсональный компьютер с наличием языков программирования и сред разработки, необходимых участникам (перечень программного обеспечения формируется с учетом потребностей каждого участника олимпиады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решена любая литература и справочные материалы в печатном виде, примеры программного кода (в распечатанном виде), заранее подготовленные собственные запис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кусство (МХК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льтимедийное оборудование, компьютер, экран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ешено: орфографические словар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емецкий язы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онки и компьютер или аудио-плеер для воспроизведения аудио файлов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ля проведения практического тура необходимо оборудование согласно списку*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аво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ьное оборудование требуется в соответствии с перечнем </w:t>
            </w:r>
            <w:r>
              <w:rPr>
                <w:bCs/>
                <w:sz w:val="28"/>
                <w:szCs w:val="28"/>
                <w:lang w:eastAsia="en-US"/>
              </w:rPr>
              <w:t>материалов и оборудования для практических работ</w:t>
            </w:r>
            <w:r>
              <w:rPr>
                <w:sz w:val="28"/>
                <w:szCs w:val="28"/>
                <w:lang w:eastAsia="en-US"/>
              </w:rPr>
              <w:t xml:space="preserve">, представленным РПМК по технологии / </w:t>
            </w:r>
            <w:r>
              <w:rPr>
                <w:bCs/>
                <w:sz w:val="28"/>
                <w:szCs w:val="28"/>
              </w:rPr>
              <w:t xml:space="preserve">участникам </w:t>
            </w:r>
            <w:r>
              <w:rPr>
                <w:sz w:val="28"/>
                <w:szCs w:val="28"/>
              </w:rPr>
              <w:t>необходимо иметь специальную рабочую форму (фартуки, косынки, др.)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Линейка, циркуль, транспортир, карандаш, ластик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решено: инженерный непрограммируемый микрокалькулятор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ля проведения практического тура необходимо предусмотреть оборудование согласно списку **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ичие белых халатов для участия в экспериментальном туре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решено: непрограммируемый калькулятор, периодическая система элементов, таблица растворимости солей и ряд напряжений металл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колог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кономи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ешено: непрограммируемый калькуля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* 1. Специальное оборудование, рекомендованное для проведения практического тура по предмету «Основы безопасности жизнедеятельности». Рекомендуется проводить только для участников средней и старшей возрастных групп.</w:t>
      </w:r>
      <w:r>
        <w:rPr>
          <w:spacing w:val="-2"/>
          <w:sz w:val="28"/>
          <w:szCs w:val="28"/>
        </w:rPr>
        <w:t xml:space="preserve"> Рекомендуемое </w:t>
      </w:r>
      <w:r>
        <w:rPr>
          <w:iCs/>
          <w:sz w:val="28"/>
          <w:szCs w:val="28"/>
        </w:rPr>
        <w:t>место проведения – спортивный зал.</w:t>
      </w:r>
    </w:p>
    <w:p>
      <w:pPr>
        <w:pStyle w:val="Normal"/>
        <w:ind w:firstLine="58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1. При проведении испытаний по секции «</w:t>
      </w:r>
      <w:r>
        <w:rPr>
          <w:sz w:val="28"/>
          <w:szCs w:val="28"/>
        </w:rPr>
        <w:t>Оказание первой помощи пострадавшим</w:t>
      </w:r>
      <w:r>
        <w:rPr>
          <w:bCs/>
          <w:iCs/>
          <w:sz w:val="28"/>
          <w:szCs w:val="28"/>
        </w:rPr>
        <w:t>»: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бот-тренажер, кровоостанавливающий жгут, транспортная шина, косынка, перевязочный материал, носилки, гипотермический пакет, таблетки анальгина (муляж), бутылка с водой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2. При проведении испытаний по секции «Выживание в условиях природной среды»: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ртивная одежда и обувь, компас, часы.</w:t>
      </w:r>
    </w:p>
    <w:p>
      <w:pPr>
        <w:pStyle w:val="TextBody"/>
        <w:spacing w:before="0" w:after="0"/>
        <w:ind w:firstLine="588"/>
        <w:jc w:val="both"/>
        <w:rPr/>
      </w:pPr>
      <w:r>
        <w:rPr>
          <w:bCs/>
          <w:iCs/>
          <w:sz w:val="28"/>
          <w:szCs w:val="28"/>
        </w:rPr>
        <w:t>1.3. При проведении испытаний по секции «</w:t>
      </w:r>
      <w:r>
        <w:rPr>
          <w:sz w:val="28"/>
          <w:szCs w:val="28"/>
        </w:rPr>
        <w:t>Действия в чрезвычайных ситуациях природного и техногенного характера</w:t>
      </w:r>
      <w:r>
        <w:rPr>
          <w:bCs/>
          <w:iCs/>
          <w:sz w:val="28"/>
          <w:szCs w:val="28"/>
        </w:rPr>
        <w:t xml:space="preserve">»: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ильтрующие противогазы марок ГП-5, ГП-7 или их модификации; защитные костюмы ОЗК (Л-1); комплекты боевой одежды и снаряжения пожарного разного роста с учётом возраста и количества участников; противень (длиной 1,5 м и шириной 1 м, высота борта 20 см с горящей жидкостью или средствами имитирующими процесс горения); огнетушитель воздушно-пенный, порошковый, углекислотный и ранцевый; спасательный круг; спасательный «конец Александрова», спасательные жилеты, </w:t>
      </w:r>
      <w:r>
        <w:rPr>
          <w:iCs/>
          <w:sz w:val="28"/>
          <w:szCs w:val="28"/>
        </w:rPr>
        <w:t>2 гимнастических мата, 2 стула.</w:t>
      </w:r>
    </w:p>
    <w:p>
      <w:pPr>
        <w:pStyle w:val="TextBody"/>
        <w:spacing w:before="0" w:after="0"/>
        <w:ind w:firstLine="588"/>
        <w:jc w:val="both"/>
        <w:rPr/>
      </w:pPr>
      <w:r>
        <w:rPr>
          <w:bCs/>
          <w:iCs/>
          <w:sz w:val="28"/>
          <w:szCs w:val="28"/>
        </w:rPr>
        <w:t>1.4. При проведении испытаний по секции «</w:t>
      </w:r>
      <w:r>
        <w:rPr>
          <w:sz w:val="28"/>
          <w:szCs w:val="28"/>
        </w:rPr>
        <w:t>Основы военной службы</w:t>
      </w:r>
      <w:r>
        <w:rPr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учащимися 10-11 классов</w:t>
      </w:r>
      <w:r>
        <w:rPr>
          <w:bCs/>
          <w:iCs/>
          <w:sz w:val="28"/>
          <w:szCs w:val="28"/>
        </w:rPr>
        <w:t>:</w:t>
      </w:r>
    </w:p>
    <w:p>
      <w:pPr>
        <w:pStyle w:val="TextBody"/>
        <w:spacing w:before="0" w:after="0"/>
        <w:ind w:firstLine="588"/>
        <w:jc w:val="both"/>
        <w:rPr/>
      </w:pPr>
      <w:r>
        <w:rPr>
          <w:bCs/>
          <w:iCs/>
          <w:sz w:val="28"/>
          <w:szCs w:val="28"/>
        </w:rPr>
        <w:t xml:space="preserve">муляжи гранат РГД-5 и Ф-1, модель массогабаритного автомата Калашникова (АКМ, АК-74), магазин и патроны для его снаряжения, </w:t>
      </w:r>
      <w:r>
        <w:rPr>
          <w:iCs/>
          <w:kern w:val="2"/>
          <w:sz w:val="28"/>
          <w:szCs w:val="28"/>
        </w:rPr>
        <w:t xml:space="preserve">стол для разборки модели массогабаритной автомата (АКМ, АК-74), </w:t>
      </w:r>
      <w:r>
        <w:rPr>
          <w:bCs/>
          <w:iCs/>
          <w:sz w:val="28"/>
          <w:szCs w:val="28"/>
        </w:rPr>
        <w:t xml:space="preserve">пневматические винтовки и пули к ним для выполнения стрельбы, мишени </w:t>
      </w:r>
      <w:r>
        <w:rPr>
          <w:sz w:val="28"/>
          <w:szCs w:val="28"/>
        </w:rPr>
        <w:t>№ 8</w:t>
      </w:r>
      <w:r>
        <w:rPr>
          <w:bCs/>
          <w:iCs/>
          <w:sz w:val="28"/>
          <w:szCs w:val="28"/>
        </w:rPr>
        <w:t xml:space="preserve">, электронный тир (при необходимости).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се участники практического тура должны иметь: допуск, заверенный медицинским работником; спортивную форму одежды.</w:t>
      </w:r>
    </w:p>
    <w:p>
      <w:pPr>
        <w:pStyle w:val="TextBody"/>
        <w:spacing w:before="0" w:after="0"/>
        <w:ind w:firstLine="58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** 2. </w:t>
      </w:r>
      <w:r>
        <w:rPr>
          <w:rStyle w:val="StrongEmphasis"/>
          <w:b w:val="false"/>
          <w:sz w:val="28"/>
          <w:szCs w:val="28"/>
        </w:rPr>
        <w:t>Специальное оборудование, рекомендованное для проведения практического тура по физической культуре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При проведении испытаний по гимнастике: </w:t>
      </w:r>
      <w:r>
        <w:rPr>
          <w:sz w:val="28"/>
          <w:szCs w:val="28"/>
        </w:rPr>
        <w:t>гимнастические маты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кробатическая дорожка не менее 12 метров, вокруг которой расположена зона безопасности шириной не менее 1,5 метров, полностью свободная от посторонних предметов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 При проведении испытаний по баскетболу: </w:t>
      </w:r>
      <w:r>
        <w:rPr>
          <w:sz w:val="28"/>
          <w:szCs w:val="28"/>
        </w:rPr>
        <w:t>площадка со специальной разметкой для игры в баскетбол; вокруг площадки расположена зона безопасности шириной не менее 1 метра, полностью свободная от посторонних предметов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Баскетбольные мячи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шки (стойки).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се участники должны иметь: допуск, заверенный медицинским работником; спортивную форму одежды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</w:t>
      </w:r>
    </w:p>
    <w:sectPr>
      <w:type w:val="nextPage"/>
      <w:pgSz w:orient="landscape" w:w="16838" w:h="11906"/>
      <w:pgMar w:left="1134" w:right="1134" w:gutter="0" w:header="0" w:top="125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4:00Z</dcterms:created>
  <dc:creator>специалист</dc:creator>
  <dc:description/>
  <cp:keywords/>
  <dc:language>en-US</dc:language>
  <cp:lastModifiedBy>специалист</cp:lastModifiedBy>
  <dcterms:modified xsi:type="dcterms:W3CDTF">2016-03-09T10:39:00Z</dcterms:modified>
  <cp:revision>3</cp:revision>
  <dc:subject/>
  <dc:title/>
</cp:coreProperties>
</file>