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диагностическая карта рисуночной тест «Я в школе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 - О.В. Хухлаев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чник опис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хлаева О.В. Коррекция нарушений психологического здоровья дошкольников и младших школьников: Учеб. пособие для студ. высш. пед учеб. заведений. - М. : «Академия», 200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методики –диагностика адаптации детей к школе и выделение группы  учеников, требующих индивидуальной поддерж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- детям предлагается выполнить рисунок на тему «Я в школе», или  «Я учени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обследования – диагностика может проводиться индивидуально и в групп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 регистрируемые показател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ботка проводится в соответствии с общими принципами рисуночных тестов, в частности определяется характер сюжета рисунка, время года, наличие декоративных и дополнительных элементов и др (см. А.Л. Венгер. Психолгические рисунрочные тесты. М. ВЛАДОС-ПРЕСС, 2005.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результатов выделяются 3 группы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— признаки дезадапт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— отмечено несколько признаков дез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— явно выражена дезадоп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отличия рисунков детей 1 и 3 групп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ветов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группе преобладают яркие цвета, в 3-черный и серы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юж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1 группе изображают занятия или игры в школе, в 3 группе — уход дом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изображении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1 группе на рисунках дети, чаще с учителем, в 3 группе люди отсутствуют или изображени один ребенок, реже — один учител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 изображении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1 греппе фигуру учителя изображают адекватно, в 3 группе — в доминантной, либо агрессивной поз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43:00Z</dcterms:created>
  <dc:creator>Nataliya</dc:creator>
  <dc:description/>
  <dc:language>en-US</dc:language>
  <cp:lastModifiedBy>Nataliya</cp:lastModifiedBy>
  <dcterms:modified xsi:type="dcterms:W3CDTF">2019-01-12T18:43:00Z</dcterms:modified>
  <cp:revision>1</cp:revision>
  <dc:subject/>
  <dc:title/>
</cp:coreProperties>
</file>