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мониторинга исполнения муниципального задания на предоставление муниципальных услуг муниципальными бюджетными образовательными учреждениями и организациями, подведомственных Управлению образования администрации муниципального района имени Лазо Хабаровского края за 3 месяца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ониторинг и контроль за исполнением муниципальных заданий на предоставление муниципальных услуг муниципальными бюджетными образовательными учреждений и организаций, подведомственных Управлению образования администрации муниципального района имени Лазо, осуществлялся в соответствии с постановлением администрации муниципального района имени Лазо от 09.03.2021 № 169-па 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муниципального района имени Лазо и финансовом обеспечении выполнения муниципального задания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оответствии с «Общероссийским базовым (отраслевым) перечнем (классификатором) государственных и муниципальных услуг, оказываемых физическим лицам», были определены следующие муниципальные услуги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общеобразовательных программ начального общего образования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общеобразовательных программ основного общего образования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общеобразовательных программ среднего общего образования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аккредитации образовательной программе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отдыха детей и молодежи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общеобразовательных программ дошкольного образования (физические лица до 3 лет)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общеобразовательных программ дошкольного образования (физические лица от 3 до 8 лет)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дополнительных общеразвивающих программ дошкольного образования (физические лица от 5 до 18 лет)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смотр и уход (физические лица до 3 лет)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смотр и уход (физические лица от 3 до 8 лет)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дополнительных общеразвивающих программ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- методическое обеспечение образовательной деятельности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униципальные услуги на территории муниципального района имени Лазо предоставляют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 xml:space="preserve">- 21 муниципальное бюджетное дошкольное образовательное учреждение;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- 27 муниципальных бюджетных общеобразовательных учреждений  (22 средних школ, 4 основных, 1 начальных)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 муниципальное бюджетное учреждение дополнительного 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- 1 муниципальное бюджетное учреждение «Информационно-методический центр»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Основными направлениями мониторинга и контроля за исполнением муниципальных заданий являются выявление соответствия объема фактически предоставленных услуг параметрам муниципального задания, а также соответствие количества потребителей муниципальной услуги параметрам муниципального задания, соответствия качества предоставленных учреждениями услуг, утверждённых в муниципальном за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ю образованию подведомственны 50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БОУ средняя общеобразовательная школа № 1 рабочего поселка Переяславка муниципального района имени Лазо Хабаров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БОУ средняя общеобразовательная школа № 2 рабочего поселка Переяславка муниципального района имени Лазо Хабаров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БОУ средняя общеобразовательная школа №1 рабочего поселка Хор муниципального района имени Лазо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МБОУ средняя общеобразовательная школа № 3 рабочего поселка Хор муниципального района имени Лазо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МБОУ средняя общеобразовательная школа рабочего поселка Мухен муниципального района имени Лазо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МБОУ средняя общеобразовательная школа села Кругликово муниципального района имени Лазо Хабаров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МБОУ средняя общеобразовательная школа села Черняево муниципального района имени Лазо Хабаров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БОУ средняя общеобразовательная школа села Георгиевка муниципального района имени Лазо Хабаров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МБОУ средняя общеобразовательная школа поселка Золотой муниципального района имени Лазо Хабаров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МБОУ средняя общеобразовательная школа села Святогорье муниципального района имени Лазо Хабаров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МБОУ средняя общеобразовательная школа поселка Сидима   муниципального района имени Лазо Хабаров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МБОУ средняя общеобразовательная школа села Бичевая муниципального района имени Лазо Хабаров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МБОУ средняя общеобразовательная школа поселка Сукпай муниципального района имени Лазо Хабаров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МБОУ средняя общеобразовательная школа села Могилевка муниципального района имени Лазо Хабаров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МБОУ средняя общеобразовательная школа поселка Сита муниципального района имени Лазо Хабаров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МБОУ средняя общеобразовательная школа поселка Дурмин муниципального района имени Лазо Хабаров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МБОУ средняя общеобразовательная школа поселка Обор  муниципального района имени Лазо Хабаров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МБОУ средняя общеобразовательная школа села Соколовка муниципального района имени Лазо Хабаров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МБОУ средняя общеобразовательная школа села Полетное муниципального района имени Лазо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МБОУ  средняя  общеобразовательная школа села Гвасюги муниципального района имени Лазо Хабаров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</w:t>
      </w:r>
      <w:r>
        <w:rPr/>
        <w:t xml:space="preserve"> </w:t>
      </w:r>
      <w:r>
        <w:rPr>
          <w:sz w:val="28"/>
          <w:szCs w:val="28"/>
        </w:rPr>
        <w:t>МБОУ средняя общеобразовательная школа поселка Новостройка муниципального района имени Лазо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МБОУ средняя общеобразовательная школа №2 рабочего поселка Хор муниципального района имени Лазо Хабаров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МБОО основная  общеобразовательная школа поселка Солонцовый муниципального района имени Лазо Хабаров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МБОУ  основная общеобразовательная школа села Гродеково муниципального района имени Лазо Хабаров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МБОУ основная общеобразовательная школа поселка Долми муниципального района имени Лазо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 МБОО основная  общеобразовательная школа поселка Среднехорский муниципального района имени Лазо Хабаровского кра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 МБОУ начальная общеобразовательная школа села Киинск муниципального района имени Лазо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 МБДОУ детский сад № 1 рабочего поселка Хор муниципального района имени Лазо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 МБДОУ детский сад № 4 рабочего поселка Переяславка муниципального района имени Лазо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 МБДОУ детский сад № 5 рабочего поселка Хор муниципального района имени Лазо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 МБДОУ детский сад № 6 села Сита муниципального района имени Лазо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 МБДОУ детский сад № 7 рабочего поселка Переяславка муниципального района имени Лазо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МБДОУ детский сад № 10 рабочего поселка Хор муниципального района имени Лазо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 МБДОУ детский сад № 11 рабочего поселка Переяславка муниципального района имени Лазо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. МБДОУ детский сад № 12 села Георгиевка муниципального района имени Лазо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 МБДОУ детский сад № 14 рабочего поселка Мухен муниципального района имени Лазо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. МБДОУ детский сад № 17 рабочего поселка Хор муниципального района имени Лазо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8. МБДОУ детский сад № 18 рабочего поселка Мухен муниципального района имени Лазо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9. МБДОУ детский сад № 20 села Дрофа муниципального района имени Лазо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. МБДОУ детский сад № 25 рабочего поселка Переяславка муниципального района имени Лазо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1. МБДОУ детский сад № 31 села Святогорье муниципального района имени Лазо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2. МБДОУ детский сад № 32 села Могилевка муниципального района имени Лазо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3. МБДОУ детский сад № 33 села Георгиевка муниципального района имени Лазо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4. МБДОУ детский сад № 35 села Гродеково муниципального района имени Лазо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5. МБДОУ детский сад № 37 села Полетное муниципального района имени Лазо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6. МБДОУ детский сад № 41 села Соколовка муниципального района имени Лазо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7. МБДОУ детский сад № 42 села Петровичи муниципального района имени Лазо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8. МБДОУ детский сад № 43 села Кондратьевка муниципального района имени Лазо Хабаров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.  МБУ дополнительного образования центр развития творчества детей и юношества рабочего поселка Переяславка муниципального района имени Лазо Хабаров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МБУ "Информационно-методический центр муниципального района имени Лазо Хабаровского края"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редняя общеобразовательная школа № 1 рабочего поселка Переяславка муниципального района имени Лазо Хабаровского кра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началь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три месяца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339 человек, фактическое исполнение составило - 339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37 человек, фактическое исполнение составило -  36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97,3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ри плане 100%, фактическое исполнение составило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о на 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 - показатель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>- число обучающихся (обучающиеся с ОВЗ) – показатель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оказатель не выполнен и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-  показатель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42140,05 тыс. руб., фактический – 13179,24 тыс. руб., процент исполнения субсидии составил 31,27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 трех  месяцев  можно прогнозировать 100% выполнение муниципального задания 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основ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386 человек, фактическое исполнение составило – 387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65 человек, фактическое исполнение составило -  63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00,26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96,9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ри плане 100%, фактическое исполнение составило 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о на 0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 детей-инвалидов), при плане 95%, фактическое исполнение составило 98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на 103,1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число обучающихся (обучающиеся, за исключением обучающихся с ОВЗ и  детей-инвалидов) – показатель выполнен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о обучающихся (обучающиеся с ОВЗ) – показатель выполн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9 класса» (обучающиеся, за исключением обучающихся с ОВЗ и детей-инвалидов), показатель считается не выполненным и рассчитан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детей-инвалидов)  - показатель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50545,64 тыс. руб., фактический – 15815,09 тыс. руб., процент исполнения субсидии составил  31,29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 трёх месяцев  можно прогнозировать 100% выполнение муниципального задания 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униципальная услуга:  «Реализация основных общеобразовательных программ средне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50 человек, фактическое исполнение составило 50 -  челов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число обучающихся (обучающиеся с ОВЗ) – 1 человек, фактическое исполнение составило -  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количество обучающихся (обучающиеся, за исключением обучающихся с ОВЗ и  детей-инвалидов)   - показатель выполнен на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 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среднего  общего образования по окончании 11 класса», при плане 100%, фактическое исполнение составило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олнено на 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, при плане 80%, фактическое исполнение составило 80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число обучающихся (обучающиеся, за исключением обучающихся с ОВЗ и детей-инвалидов) показатель выполн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о обучающихся (обучающиеся с ОВЗ) – показатель не выполнен, рассчитан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среднего общего образования по окончании 11 класса» (обучающиеся, за исключением обучающихся с ОВЗ и детей-инвалидов), показатель не выполнен и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детей-инвалидов) –показатель выполнен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5715,80 тыс. руб., фактический – 1757,23 тыс. руб., процент исполнения субсидии составил 30,74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 трёх месяцев  можно прогнозировать 100% выполнение муниципального задания к концу год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Муниципальная услуга: «Организация отдыха детей и молодеж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120 человек, фактическое исполнение составило - 40 человек, муниципальное задание по показателю количество человек    выполнено на 33,33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Полнота реализации программ, планов, мероприятий», при плане 100%, фактическое исполнение составило 33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 не выполнены в полном объеме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лнота реализации программ, планов, мероприятий» за три месяца не выполнен в полном объеме, рассчитан на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60 тыс. руб., фактический – 0,00 тыс. руб., процент исполнения субсидии  составил 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ая услуга: «Реализация дополнительных общеразвивающих программ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социально-педагогическая направленность) – 12507 человека/часов, фактическое исполнение составило – 8683 человек/часов, муниципальное задание по показателю количество человека/часов    выполнено на 69,43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естественнонаучная направленность) – 4950 человека/часов, фактическое исполнение составило - 0 человека/часов, муниципальное задание по показателю количество человека/часов    выполнено на 0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туристско-краеведческая направленность) – 1980 человека/часов, фактическое исполнение составило - 0 человека/часов, муниципальное задание по показателю количество человека/часов    выполнено на 0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число обучающихся (физкультурно-оздоровительная направленность) – 4950 человека/часов, фактическое исполнение составило - 0 человека/часов, муниципальное задание по показателю количество чел/час    выполнено на   </w:t>
      </w:r>
    </w:p>
    <w:p>
      <w:pPr>
        <w:pStyle w:val="Normal"/>
        <w:jc w:val="both"/>
        <w:rPr/>
      </w:pPr>
      <w:r>
        <w:rPr>
          <w:sz w:val="28"/>
          <w:szCs w:val="28"/>
        </w:rPr>
        <w:t>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техническая направленность) – 4950 человека/часов, фактическое исполнение составило - 0 человека/часов, муниципальное задание по показателю количество человека/часов    выполнено на 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Обеспеченность педагогическими работниками», при плане 100%, фактическое исполнение составило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 рассчитаны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ность педагогическими работниками» за три месяца  показатель выполнен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-1428,75 тыс. руб., фактический – 357,19 тыс. руб., процент исполнения субсидии  составил 25 %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БОУ средняя общеобразовательная школа № 2 рабочего поселка Переяславка муниципального района имени Лазо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началь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116 человек, фактическое исполнение составило - 154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18 человек, фактическое исполнение составило -  18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32,76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, при  плане 100%, фактическое исполнение составило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о на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, при плане 100 %, фактическое исполнение составило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число обучающихся (обучающиеся, за исключением обучающихся с ОВЗ и  детей-инвалидов) показатель выполнен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о обучающихся (обучающиеся с ОВЗ) – показатель выполн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с ОВЗ адаптированная образовательная программа), показатель выполне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 выполнен 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5414,96 тыс. руб., фактический – 4993,46 тыс. руб., процент исполнения субсидии  составил  32,39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месяцев 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основ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138 человек, фактическое исполнение составило – 142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25 человек, фактическое исполнение составило -  22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02,9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88,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ри плане 100%, фактическое исполнение  составило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о на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 детей-инвалидов), при плане 80 %, фактическое исполнение составило 75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на 93,7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показатель выполн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число обучающихся (обучающиеся с ОВЗ) показатель не выполнен, рассчитан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оказатель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показатель не  выполнен и рассчитан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8751,03 тыс. руб., фактический – 4761,20 тыс. руб., процент исполнения субсидии  составил  25,39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 трёх месяцев 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униципальная услуга:  «Реализация основных общеобразовательных программ средне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число обучающихся (обучающиеся, за исключением обучающихся с ОВЗ и  детей-инвалидов) - 21 человек, фактическое исполнение составило 20   человек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показателю количество обучающихся (обучающиеся, за исключением обучающихся с ОВЗ и  детей-инвалидов)   выполнено на 95,24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среднего общего образования по окончании 11 класса», при плане 100%, фактическое исполнение составило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олнено на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, при плане 60 %, фактическое исполнение составило 64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о на 106,67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число обучающихся (обучающиеся, за исключением обучающихся с ОВ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детей-инвалидов) показатель  выполн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среднего общего образования по окончании 11 класса» (обучающиеся, за исключением обучающихся с ОВЗ и  детей-инвалидов), показатель оценивается по результатам окончания 11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показатель 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530,81 тыс. руб., фактический – 580,63 тыс. руб., процент исполнения субсидии  составил  22,94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 трёх месяцев 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Муниципальная услуга: «Организация отдыха детей и молодеж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80 человек, фактическое исполнение составило - 0 человек, муниципальное задание по показателю количество человек    выполнено на  0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Полнота реализации программ, планов, мероприятий», при плане 100%, фактическое исполнение составило 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, характеризующие объем услуги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лнота реализации программ, планов, мероприятий» за три месяца не выполнен, плановый показатель рассчитан на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0,00 тыс. руб., фактический – 0,00 тыс. руб., процент исполнения субсидии составил  0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ая услуга: «Реализация дополнительных общеразвивающих программ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социально-педагогическая направленность) –2805 человека/часов, фактическое исполнение составило - 1730 человека/часов, муниципальное задание по показателю количество человека/часов    выполнено 61,68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туристско-краеведческая направленность) – 1452 человека/часов, фактическое исполнение составило – 220 человека/часов, муниципальное задание по показателю количество человека/часов    выполнено на 15,15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культурно-оздоровительная направленность) – 1023 человека/часов, фактическое исполнение составило - 160 человека/час, муниципальное задание по показателю количество человека/часов    выполнено на 15,64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сло обучающихся (естественнонаучная  направленность) – 858 человека/час, фактическое исполнение составило - 0 человека/часов, муниципальное задание по показателю количество человека/часов    выполнено на 0 %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о обучающихся (художественная направленность) – 3267человека/часов, фактическое исполнение составило - 530 человека/часов, муниципальное задание по показателю количество человека/часов    выполнено на 16,22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Обеспеченность педагогическими работниками», при плане 100%, фактическое исполнение составило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 рассчитаны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ность педагогическими работниками» за три  месяца выполне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85,75 тыс. руб., фактический – 71,44 тыс. руб., процент исполнения субсидии  составил 25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БОУ средняя общеобразовательная школа № 1 рабочего поселка Хор муниципального района имени Лазо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началь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детей-инвалидов) - 192 человек, фактическое исполнение составило - 191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16 человека, фактическое исполнение составило – 1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 99,48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93,7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ри плане 100%, фактическое исполнение составило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о на 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детей-инвалидов), при плане 100 %, фактическое исполнение составило 10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детей-инвалидов) показатель считается выполнен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число обучающихся (с ОВЗ и детей-инвалидов) показатель не  выполнен, рассчитан на год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с ОВЗ адаптированная образовательная программа), показатель не выполнен и рассчитан на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показатель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6441,02 тыс. руб., фактический – 8021,14 тыс. руб., процент исполнения субсидии составил  30,34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 месяцев 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основ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детей-инвалидов) – 209 человека, фактическое исполнение составило - 212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37 человек, фактическое исполнение составило - 3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, за исключением обучающихся с ОВЗ и детей-инвалидов)   выполнено на 101,44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выполнено на  81,0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ри плане 100%, фактическое исполнение составило 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ено на 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, при плане 92%, фактическое исполнение составило 8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на 94,5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показатель  выполн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число обучающихся (обучающиеся с ОВЗ) показатель не  выполнен и рассчитан на год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оказатель не  выполнен, рассчитан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показатель не выполнен, рассчитан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1271,59 тыс. руб., фактический – 9422,89 тыс. руб., процент исполнения субсидии  составил  30,13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 месяцев 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униципальная услуга:  «Реализация основных общеобразовательных программ средне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42 человека, фактическое исполнение составило – 41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, за исключением обучающихся с ОВЗ и  детей-инвалидов)   выполнено на 97,62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среднего общего образования по окончании 11 класса», при плане 100%, фактическое исполнение составило 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олнено на 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, при плане 90%, фактическое исполнение составило 85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о на 94,4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показатель считается  выполнен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среднего общего образования по окончании 11 класса» (обучающиеся, за исключением обучающихся с ОВЗ и  детей-инвалидов), показатель не выполнен,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показатель не выполнен и рассчитан на год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5339,05 тыс. руб., фактический – 1596,44 тыс. руб., процент исполнения субсидии  составил 29,90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 трёх месяцев 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ая услуга: «Реализация дополнительных общеразвивающих программ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социально-педагогическая направленность) – 4191 человека/час, фактическое исполнение составило - 2358 человека/час, муниципальное задание по показателю количество человека/часов    выполнено на 56,26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естественнонаучная направленность) – 2409 человека/часов, фактическое исполнение составило - 730 человека/час, муниципальное задание по показателю количество человека/часов    выполнено на 30,30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туристско-краеведческая направленность) – 1155 человека/часов, фактическое исполнение составило – 400 человека/часов, муниципальное задание по показателю количество человека/часов    выполнено на 34,63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культурно-оздоровительная направленность) – 1980 человека/часов, фактическое исполнение составило - 390 человека/час, муниципальное задание по показателю количество человека/часов    выполнено на 19,7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техническая направленность) – 2310 человека/часов, фактическое исполнение составило - 300 человека/час, муниципальное задание по показателю количество человека/часов    выполнено на 12,99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художественная направленность) – 3597 человека/часов, фактическое исполнение составило - 570 человека/час, муниципальное задание по показателю количество человека/часов    выполнено на 15,85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Обеспеченность педагогическими работниками», при плане 100%, фактическое исполнение составило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 рассчитаны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ность педагогическими работниками» за три месяца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428,75 тыс. руб., фактический – 357,19 тыс. руб., процент исполнения субсидии  составил 25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БОУ средняя общеобразовательная школа № 3 рабочего поселка Хор муниципального района имени Лазо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началь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214 человек, фактическое исполнение составило - 242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31 человек, фактическое исполнение составило - 26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13,08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83,8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ри плане 100%, фактическое исполнение составило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о на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число обучающихся (обучающиеся, за исключением обучающихся с ОВЗ и  детей-инвалидов)  показатель выполнен;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число обучающихся (обучающиеся ОВЗ и  детей-инвалидов) показатель не выполнен, рассчитан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оказатель 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детей-инвалидов) показатель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8920,41 тыс. руб., фактический – 12254,51 тыс. руб., процент исполнения субсидии составил 31,49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 трёх месяцев 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основ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детей-инвалидов) - 233 человека, фактическое исполнение составило - 275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48 человек, фактическое исполнение составило - 43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, за исключением обучающихся с ОВЗ и  детей-инвалидов)   выполнено на 118,03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89,5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ри плане 100%, фактическое исполнение составило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, при плане 98 %, фактическое исполнение составило 7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на 75,5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показатель  выполне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число обучающихся (обучающиеся с ОВЗ) показатель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оказатель не выполне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 показатель не  выполнен, плановый показатель рассчитан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44639,33 тыс. руб., фактический – 14540,79 тыс. руб., процент исполнения субсидии  составил  32,57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 трех месяцев 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униципальная услуга:  «Реализация основных общеобразовательных программ средне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36 человека, фактическое исполнение составило 36 - 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задание по показателю количество обучающихся (обучающиеся, за исключением обучающихся с ОВЗ и  детей-инвалидов)  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11 класса», при плане 100%, фактическое исполнение составило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олнено на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, при плане 75%, фактическое исполнение составило 45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о на 6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показатель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среднего общего образования по окончании 11 класса» (обучающиеся, за исключением обучающихся с ОВЗ и  детей-инвалидов), показатель 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показатель не  выполнен, рассчитан на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5718,92 тыс. руб., фактический – 1646,13 тыс. руб., процент исполнения субсидии  составил  28,78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 трёх месяцев 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Муниципальная услуга: «Организация отдыха детей и молодеж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0 человек, фактическое исполнение составило - 0 человек, муниципальное задание по показателю количество человек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Полнота реализации программ, планов, мероприятий», при плане 0%, фактическое исполнение составило 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не выполнен, плановые показатели рассчитаны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лнота реализации программ, планов, мероприятий» за три месяца не выполнен в полном объем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0,00 тыс. руб., фактический – 0,00 тыс. руб., процент исполнения субсидии  составил  0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ая услуга: «Реализация дополнительных общеразвивающих программ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социально-педагогическая направленность) – 4422 человека/часов, фактическое исполнение составило - 1150 человека/час, муниципальное задание по показателю количество человека/час    выполнено на 26,01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естественнонаучная направленность) – 2970 человека/час, фактическое исполнение составило - 2970 человека/часов, муниципальное задание по показателю количество человек    выполнено на 100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туристско-краеведческая направленность) – 825 человека/час, фактическое исполнение составило - 250 человека/час, муниципальное задание по показателю количество человек    выполнено на 30,30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культурно-оздоровительная направленность) – 4455 человека/час, фактическое исполнение составило 4455 человека/час, муниципальное задание по показателю количество человека/часов    выполнено на 10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техническая направленность) – 1650 человека/часов, фактическое исполнение составило - 1650 человека/часов, муниципальное задание по показателю количество человека/часов    выполнено на 10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художественная направленность) – 4983 человека/час, фактическое исполнение составило - 1300 человека/час, муниципальное задание по показателю количество человека/час    выполнено на 26,09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Обеспеченность педагогическими работниками», при плане 100%, фактическое исполнение составило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 рассчитаны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ность педагогическими работниками» за три месяца выполн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-4005,87 тыс. руб., фактический – 1001,47 тыс. руб., процент исполнения субсидии  составил 25 %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БОУ средняя общеобразовательная школа рабочего поселка Мухен муниципального района имени Лазо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началь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163 человека, фактическое исполнение составило – 158 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21 человек, фактическое исполнение составило -  1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96,93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71,4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ри плане 100%, фактическое исполнение составило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о на 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82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на 8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показатель выполн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 с ОВЗ) показатель не выполнен,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оказатель не выполнен и рассчитан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показатель не выполнен, рассчитан на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3717,44 тыс. руб., фактический – 7918,93 тыс. руб., процент исполнения субсидии  составил 33,39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основ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196 человек, фактическое исполнение составило - 190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46 человек, фактическое исполнение составило -  31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, за исключением обучающихся с ОВЗ и  детей-инвалидов)   выполнено на 96,9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67,39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ри плане 100%, фактическое исполнение составило 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ено на 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, при плане 90%, фактическое исполнение составило 8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на 96,6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показатель  выполн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 (обучающиеся с ОВЗ) показатель не выполнен,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оказатель не выполнен и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показатель  выполнен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1193,59 тыс. руб., фактический – 10116,08 тыс. руб., процент исполнения субсидии  составил  32,43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средне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18 человек, фактическое исполнение составило - 12  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задание по показателю количество обучающихся (обучающиеся, за исключением обучающихся с ОВЗ и  детей-инвалидов)   выполнено на 66,6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среднего общего образования по окончании 11 класса», при плане 100%, фактическое исполнение составило 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олнено на 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, при плане 98 %, фактическое исполнение составило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о на 102,0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 показатель не выполнен, плановые показатели рассчитаны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среднего общего образования по окончании 11 класса» (обучающиеся, за исключением обучающихся с ОВЗ и  детей-инвалидов), показатель не выполн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показатель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 - 2320,18 тыс. руб., фактический – 549,29 тыс. руб., процент исполнения субсидии  составил 23,67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Муниципальная услуга: «Организация отдыха детей и молодеж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0 человек, фактическое исполнение составило - 0 человек, муниципальное задание по показателю количество человек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Полнота реализации программ, планов, мероприятий», при плане 0%, фактическое исполнение составило 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 не выполнены и рассчитаны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лнота реализации программ, планов, мероприятий» за три месяца   показатель не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– 0,00 тыс. руб., фактический – 0,00 тыс. руб., процент исполнения субсидии  составил 0 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ая услуга: «Реализация дополнительных общеразвивающих программ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социально-педагогическая направленность) – 2310 человека/час, фактическое исполнение составило - 1350 человека/час, муниципальное задание по показателю количество человека/час    выполнено на 58,44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естественнонаучная направленность) – 2244 человека/час, фактическое исполнение составило - 250 человека/час, муниципальное задание по показателю количество человека/час    выполнено на 11,14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туристско-краеведческая направленность) – 2145 человека/час, фактическое исполнение составило - 190 человека/час, муниципальное задание по показателю количество человека/час    выполнено на  8,86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культурно-спортивная направленность) –2310 человека/час, фактическое исполнение составило – 200 человека/час, муниципальное задание по показателю количество человека/час    выполнено на 8,66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художественная направленность) – 2145 человека/час, фактическое исполнение составило – 500 человека/час, муниципальное задание по показателю количество человека/час    выполнено на 23,31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техническая направленность) – 2310 человека/час, фактическое исполнение составило – 740 человека/час, муниципальное задание по показателю количество человек    выполнено на 32,03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Обеспеченность педагогическими работниками», при плане 100%, фактическое исполнение составило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 рассчитаны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ность педагогическими работниками» за три месяца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143,00 тыс. руб., фактический – 285,75 тыс. руб., процент исполнения субсидии  составил 25 %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МБОУ средняя общеобразовательная школа села Черняево муниципального  района  имени Лазо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началь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 за три 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37 человек, фактическое исполнение составило - 37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3 человека, фактическое исполнение составило - 3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, за исключением обучающихся с ОВЗ и  детей-инвалидов)   выполнено на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 с ОВЗ)   выполнено на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ри плане 100%, фактическое исполнение составило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о на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число обучающихся (обучающиеся, за исключением обучающихся с ОВЗ и  детей-инвалидов) показатель выполнен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о обучающихся (обучающиеся с ОВЗ) показатель выполне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оказатель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показатель 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0991,50 тыс. руб., фактический – 3546,57 тыс. руб., процент исполнения субсидии  составил  32,27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основ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64 человек, фактическое исполнение составило - 65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 8 человек, фактическое исполнение составило - 6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01,56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7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ри плане 100%, фактическое исполнение составило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о на10 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на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плановые показатели выполн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число обучающихся (обучающиеся с ОВЗ) не выполнен, показатель рассчитан на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оказатель 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 показатель 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9784,70 тыс. руб., фактический – 6295,15 тыс. руб., процент исполнения субсидии  составил 31,82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униципальная услуга:  «Реализация основных общеобразовательных программ средне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 три месяца 2025 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– 10 человек, фактическое исполнение составило 10 - 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задание по показателю количество обучающихся (обучающиеся, за исключением обучающихся с ОВЗ и  детей-инвалидов)  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среднего общего образования по окончании 11 класса», при плане 100%, фактическое исполнение составило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олнено на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, при плане 100%, фактическое исполнение составило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число обучающихся (обучающиеся, за исключением обучающихся с ОВЗ и  детей-инвалидов) показатель   выполнен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среднего общего образования по окончании 11 класса» (обучающиеся, за исключением обучающихся с ОВЗ и  детей-инвалидов), показатель  выполн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показатель 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747,88 тыс. руб., фактический – 886,64 тыс. руб., процент исполнения субсидии  составил  32,27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Муниципальная услуга: «Организация отдыха детей и молодеж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 0 человек, фактическое исполнение составило - 0 человек, муниципальное задание по показателю количество человек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Полнота реализации программ, планов, мероприятий», при плане 0%, фактическое исполнение составило 0 %. Выполнено на 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казатели характеризующие объем  услуги рассчитаны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лнота реализации программ, планов, мероприятий» за три месяца показатель не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– 0,00 тыс. руб., фактический – 0,00тыс. руб., процент исполнения субсидии  составил  0 %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от 3 до 8 лет)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Показатель объема муниципальной услуги - число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диница измерения –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точник информации – отчёт руководителя учреждения о вы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32 человек, фактическое исполнение составило - 32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задание по показателю число обучающихся    выполнено на 100 %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доля педагогов, имеющих высшую и первую квалификационную категорию» при плане 0%, фактическое исполнение составило 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 плановый показатель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реализация образовательных программ» -  выполнен;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-3834,71 тыс. руб., фактический – 914,09 тыс. руб., процент исполнения субсидии  составил  23,8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до 3 лет)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Показатель объема муниципальной услуги - число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диница измерения –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точник информации – отчёт руководителя учреждения о вы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9 человек, фактическое исполнение составило - 11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  выполнено на 122,2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доля педагогов, имеющих высшую и первую квалификационную категорию» при плане 0%, фактическое исполнение составило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 – плановый показатель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реализация образовательных программ» - выполнен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078,51 тыс. руб., фактический – 1256,87 тыс. руб., процент исполнения субсидии  составил 116,54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ая услуга: «Присмотр и уход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ь объема муниципальной услуги - число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диница измерения –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точник информации – отчёт руководителя учреждения о вы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число обучающихся (физические лица, за исключением льготных категорий) - 32 человека, фактическое исполнение составило - 32 человека;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за исключением льготных категорий)   выполнено на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, дети-сироты и дети, оставшиеся без попечения родителей, дети-инвалиды), при плане 100%, фактическое исполнение составило –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показатель  выполне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 дети-сироты и дети, оставшиеся без попечения родителей, дети-инвалиды),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975,33 тыс. руб., фактический – 709,24 тыс. руб., процент исполнения субсидии  составил  23,84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ая  услуга: «Присмотр и уход (физические лица в возрасте до 3 лет)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Показатель объема муниципальной услуги - число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диница измерения –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точник информации – отчёт руководителя учреждения о вы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ёх месяцев 2025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9 человек, фактическое исполнение составило - 11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за исключением льготных категорий) выполнено на 122,22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, при плане 100 %, фактическое исполнение составило –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 выполн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836,81 тыс. руб., фактический – 243,8 тыс. руб., процент исполнения субсидии составил 29,13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ая услуга: «Реализация дополнительных общеразвивающих программ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социально-педагогическая направленность) – 0 человека/час, фактическое исполнение составило - 0 человек, муниципальное задание по показателю количество человек/час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естественнонаучная направленность) – 0 человека/час, фактическое исполнение составило - 0 человек, муниципальное задание по показателю количество человека/час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туристско-краеведческая направленность) – 0 человека/час, фактическое исполнение составило - 0 человек, муниципальное задание по показателю количество человека/час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культурно-оздоровительная направленность) – 0 человека/час, фактическое исполнение составило - 0 человека/час, муниципальное задание по показателю количество человека/час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техническая направленность) – 0 человека/час, фактическое исполнение составило - 0 человека/час, муниципальное задание по показателю количество человека/час    выполнено на 0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художественная направленность) – 0 человека/час, фактическое исполнение составило - 0 человека/час, муниципальное задание по показателю количество человека/час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Обеспеченность педагогическими работниками», при плане 0%, фактическое исполнение составило 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 рассчитаны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ность педагогическими работниками» за три месяца не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-571,50 тыс. руб., фактический – 142,88 тыс. руб., процент исполнения субсидии  составил 25 %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БОО средняя общеобразовательная школа села Георгиевка муниципального района имени Лазо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началь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106 человек, фактическое исполнение составило - 106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20 человек, фактическое исполнение составило -  2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ри плане 100%, фактическое исполнение составило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о на 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показатель выполне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число обучающихся (обучающиеся с ОВЗ) показатель выполне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(обучающиеся с ОВЗ), показатель  не выполнен, рассчитан на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показатель выполнен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4924,06 тыс. руб., фактический –  7156,77 тыс. руб., процент исполнения субсидии  составил  28,71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основ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136 человек, фактическое исполнение составило - 136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44 человека, фактическое исполнение составило - 44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9 класса» (обучающиеся, за исключением обучающихся с ОВЗ и  детей-инвалидов; обучающиеся с ОВЗ), при плане 100%, фактическое исполнение составило 0%, выполнено на 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 детей-инвалидов), при плане 95 %, фактическое исполнение составило 95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 показатель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число обучающихся (обучающиеся с ОВЗ)  показатель выполне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оказатель не  выполнен, рассчитан на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показатель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5605,80 тыс. руб., фактический – 10223,96 тыс. руб., процент исполнения субсидии  составил  28,71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униципальная услуга:  «Реализация основных общеобразовательных программ средне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14  человек, фактическое исполнение составило 14 - 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задание по показателю количество обучающихся (обучающиеся, за исключением обучающихся с ОВЗ и  детей-инвалидов)   выполнено на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Доля обучающихся, освоивших основную общеобразовательную программу среднего общего образования по окончании 11 класса», при плане 100%, фактическое исполнение составило 0 %, выполнено на 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хват обучающихся горячим питанием», при плане  0 %, фактическое исполнение составило  0 %, выполнено на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число обучающихся (обучающиеся, за исключением обучающихся с ОВЗ и  детей-инвалидов) показатель выполнен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среднего общего образования по окончании 11 класса» (обучающиеся, за исключением обучающихся с ОВЗ и  детей-инвалидов), показатель оценивается по результатам окончания 11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показатель рассчитан на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769,34 тыс. руб., фактический – 795,20 тыс. руб., процент исполнения субсидии  составил  28,71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Муниципальная услуга: «Организация отдыха детей и молодеж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0 человек, фактическое исполнение составило - 0 человек, муниципальное задание по показателю количество человек    выполнено на  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Полнота реализации программ, планов, мероприятий», при плане 0%, фактическое исполнение составило 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казатели характеризующие  объем  услуги  рассчитаны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лнота реализации программ, планов, мероприятий» за три месяца не выполнен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0,00 тыс. руб., фактический – 0,00 тыс. руб., процент исполнения субсидии  составил  0 %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ая услуга: «Реализация дополнительных общеразвивающих программ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социально-педагогическая направленность) – 1650 человека/час, фактическое исполнение составило - 0 человек, муниципальное задание по показателю количество человек/час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естественнонаучная направленность) – 1683 человека/час, фактическое исполнение составило - 0 человек, муниципальное задание по показателю количество человека/час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туристско-краеведческая направленность) – 1683 человека/час, фактическое исполнение составило - 0 человек, муниципальное задание по показателю количество человека/час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культурно-спортивная направленность) – 1683 человека/час, фактическое исполнение составило - 0 человека/час, муниципальное задание по показателю количество человека/час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техническая направленность) – 1683 человека/час, фактическое исполнение составило - 0 человека/час, муниципальное задание по показателю количество человека/час    выполнено на 0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художественная направленность) – 1683 человека/час, фактическое исполнение составило - 0 человека/час, муниципальное задание по показателю количество человека/час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Обеспеченность педагогическими работниками», при плане 100%, фактическое исполнение составило 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 рассчитаны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ность педагогическими работниками» за три  месяца  показатель не выполнен., план рассчитан на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-571,50 тыс. руб., фактический – 142,88 тыс. руб., процент исполнения субсидии  составил 25 %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БОУ средняя общеобразовательная школа поселка Золотой муниципального района имени Лазо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началь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3 человека, фактическое исполнение составило - 3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0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ри плане 100%, фактическое исполнение составило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о на 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выполнен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оказатель не  выполнен, рассчитан на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показатель выполнен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857,85 тыс. руб., фактический – 1126,24 тыс. руб., процент исполнения субсидии  составил 39,41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основ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13 человек, фактическое исполнение составило - 14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о обучающихся (обучающиеся с ОВЗ) – 1 человек, фактическое исполнение составило – 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07,69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ри плане 100%, фактическое исполнение составило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о на 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-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оказатель не  выполнен, рассчитан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– выполнен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3336,61 тыс. руб., фактический – 5255,77 тыс. руб., процент исполнения субсидии  составил  39,41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средне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0 человек, фактическое исполнение составило 0 - 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задание по показателю количество обучающихся (обучающиеся, за исключением обучающихся с ОВЗ и  детей-инвалидов)   выполнено на 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среднего общего образования по окончании 11 класса», при плане 0%, фактическое исполнение составило 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олнено на 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, при плане 0 %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исполнение составило 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о на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число обучающихся (обучающиеся, за исключением обучающихся с ОВЗ и  детей-инвалидов) не  выполнен и рассчитан на г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среднего общего образования по окончании 11 класса» (обучающиеся, за исключением обучающихся с ОВЗ и  детей-инвалидов), показатель не выполнен, плановый показатель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не  выполнен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636,27 тыс. руб., фактический – 0,00 тыс. руб., процент исполнения субсидии  составил  0,00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Муниципальная услуга: «Организация отдыха детей и молодеж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0 человека, фактическое исполнение составило - 0 человек, муниципальное задание по показателю количество человек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Полнота реализации программ, планов, мероприятий», при плане 0%, фактическое исполнение составило 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казатели характеризующие объем  услуги не  выполн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лнота реализации программ, планов, мероприятий» не выполнен, рассчитан на го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 0,00 тыс. руб., фактический –0,00 тыс. руб., процент исполнения субсидии  составил 0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Муниципальная услуга: «Реализация дополнительных общеразвивающих программ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художественная направленность) – 297 человека/час, фактическое исполнение составило - 60 человека/час, муниципальное задание по показателю количество человека/час    выполнено на 20,20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культурно-спортивная направленность) – 297 человека/час, фактическое исполнение составило - 130 человека/час, муниципальное задание по показателю количество человека/час    выполнено на 43,77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Обеспеченность педагогическими работниками», при плане 100%, фактическое исполнение составило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 рассчитаны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ность педагогическими работниками» за три месяца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-285,75 тыс. руб., фактический – 71,44 тыс. руб., процент исполнения субсидии  составил  25 %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БОУ средняя общеобразовательная школа села Святогорье муниципального района имени Лазо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началь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36 человека, фактическое исполнение составило - 36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5 человек, фактическое исполнение составило -  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ри плане 100%, фактическое исполнение составило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ено на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согласно допускаемым отклонениям показатель считается  не выполненным и рассчитаны на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число обучающихся (обучающиеся с ОВЗ) показатель не выполне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оказатель  не выполнен, рассчитан на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показатель выполнен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1196,79 тыс. руб., фактический – 3656,90 тыс. руб., процент исполнения субсидии  составил  32,66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основ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41 человек, фактическое исполнение составило - 41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14 человек, фактическое исполнение составило - 13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00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 92,8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 и  детей-инвалидов), при плане 100%, фактическое исполнение составило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о на 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98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на 9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число обучающихся (обучающиеся, за исключением обучающихся с ОВЗ и  детей-инвалидов) показатель выполнен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о обучающихся (обучающиеся с ОВЗ) плановый показатель  не выполнен, рассчитан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оказатель не выполнен и оценивается по результатам окончания 9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 показатель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  15020,08 тыс. руб., фактический – 4816,41 тыс. руб., процент исполнения субсидии  составил  32,07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средне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7 человека, фактическое исполнение составило  - 7 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задание по показателю количество обучающихся (обучающиеся, за исключением обучающихся с ОВЗ и  детей-инвалидов)  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среднего общего образования по окончании 11 класса», при плане 100%, фактическое исполнение составило 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олнено на 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хват обучающихся горячим питанием», при плане 100 %, фактическое исполнение составило 100 %.  Выполнено на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число обучающихся (обучающиеся, за исключением обучающихся с ОВЗ и  детей-инвалидов) показатель выполнен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среднего общего образования по окончании 11 класса» (обучающиеся, за исключением обучающихся с ОВЗ и  детей-инвалидов), показатель не выполнен и оценивается по результатам окончания 11 клас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показатель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911,65 тыс. руб., фактический – 624,35 тыс. руб., процент исполнения субсидии  составил  32,66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ая услуга: «Организация отдыха детей и молодеж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0 человека, фактическое исполнение составило - 0 человек, муниципальное задание по показателю количество человек    выполнено на 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Полнота реализации программ, планов, мероприятий», при плане 100%, фактическое исполнение составило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казатели характеризующие объем  услуги не  выполнены, рассчитаны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лнота реализации программ, планов, мероприятий»  выполнен 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0,00 тыс. руб., фактический – 0,00 тыс. руб., процент исполнения субсидии  составил  0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ая услуга: «Реализация дополнительных общеразвивающих программ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социально-педагогическая направленность) – 660 человека/час, фактическое исполнение составило - 440 человека/час, муниципальное задание по показателю количество человека/час    выполнено на 66,67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художественная направленность) – 660 человека/час, фактическое исполнение составило - 726 человека/час, муниципальное задание по показателю количество человека/час    выполнено на 11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туристско-краеведческая направленность) – 660 человека/час, фактическое исполнение составило - 286 человека/час, муниципальное задание по показателю количество человека/час    выполнено на 22,73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культурно-спортивная  направленность) – 693 человека/час, фактическое исполнение составило - 1078 человека/час, муниципальное задание по показателю количество человека/час    выполнено на 155,56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техническая направленность) – 660 человека/час, фактическое исполнение составило - 286 человека/час, муниципальное задание по показателю количество человека/час    выполнено на 43,33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Обеспеченность педагогическими работниками», при плане 100%, фактическое исполнение составило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 рассчитаны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ность педагогическими работниками» за три месяца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-606,62 тыс. руб., фактический – 151,66 тыс. руб., процент исполнения субсидии  составил  25,00 %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БОУ средняя общеобразовательная школа поселка Сидима муниципального района имени Лазо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началь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21 человек, фактическое исполнение составило - 19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3 человека, фактическое исполнение составило -  2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90,48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66,6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ри плане 100%, фактическое исполнение составило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о на 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не выполнен, плановый показатель рассчитан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исло обучающихся (обучающиеся с ОВЗ) не выполнен, рассчитан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оказатель не  выполнен и рассчитан на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показатель выполнен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0272,05 тыс. руб., фактический – 3994,53 тыс. руб., процент исполнения субсидии  составил  38,89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основ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31 человек, фактическое исполнение составило - 24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9 человек, фактическое исполнение составило - 8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77,42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 88,89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ри плане 100%, фактическое исполнение составило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олнено на 0 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10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показатель 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исло обучающихся (обучающиеся с ОВЗ) план не выполнен, рассчитан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оказатель не выполнен и рассчитан на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7120,08 тыс. руб., фактический – 6086,90 тыс. руб., процент исполнения субсидии  составил  35,55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униципальная услуга:  «Реализация основных общеобразовательных программ средне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6 человек, фактическое исполнение составило 4 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задание по показателю количество обучающихся (обучающиеся, за исключением обучающихся с ОВЗ и  детей-инвалидов)   выполнено на  66,6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среднего общего образования по окончании 11 класса», при плане 100%, фактическое исполнение составило 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олнено на 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, при плане 100%, фактическое исполнение составило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число обучающихся (обучающиеся, за исключением обучающихся с ОВЗ и  детей-инвалидов) показатель не выполнен, рассчитан на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среднего общего образования по окончании 11 класса» (обучающиеся, за исключением обучающихся с ОВЗ и  детей-инвалидов), показатель не выполнен,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показатель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568,01 тыс. руб., фактический – 760,86 тыс. руб., процент исполнения субсидии  составил  29,63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Муниципальная услуга: «Организация отдыха детей и молодеж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0 человека, фактическое исполнение составило - 0 человек, муниципальное задание по показателю количество человек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Полнота реализации программ, планов, мероприятий», при плане 0%, фактическое исполнение составило 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казатели характеризующие объем  услуги не выполнен, плановый показатель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лнота реализации программ, планов, мероприятий» за три месяца  не выполнен и рассчитан на год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  0,00 тыс. руб., фактический –0,00 тыс. руб., процент исполнения субсидии  составил 0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ая услуга: «Реализация дополнительных общеразвивающих программ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социально-педагогическая направленность) – 660 человека/час, фактическое исполнение составило - 220 человека/час, муниципальное задание по показателю количество человека/час    выполнено на 33,33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естественнонаучная направленность) –528 человека/час, фактическое исполнение составило - 100 человека/час, муниципальное задание по показателю количество человека/час    выполнено на 18,94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художественная направленность) –  264 человека/час, фактическое исполнение составило - 80 человека/час, муниципальное задание по показателю количество человека/час    выполнено на 30,30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культурно-спортивная направленность) – 495 человека/час, фактическое исполнение составило - 160 человека/час, муниципальное задание по показателю количество человека/час    выполнено на 32,32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техническая направленность) – 330 человека/час, фактическое исполнение составило – 50 человека/час, муниципальное задание по показателю количество человека/час    выполнено на 15,15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Обеспеченность педагогическими работниками», при плане 100%, фактическое исполнение составило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 выполн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ность педагогическими работниками» за три месяца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571,50 тыс. руб., фактический – 142,88 тыс. руб., процент исполнения субсидии  составил  25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БОУ средняя общеобразовательная школа села Бичевая муниципального района имени Лазо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 началь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60 человек, фактическое исполнение составило - 67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15 человек, фактическое исполнение составило -  9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11,67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6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ри плане 100%, фактическое исполнение составило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о на 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10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число обучающихся (обучающиеся, за исключением обучающихся с ОВЗ и  детей-инвалидов) показатель  выполнен;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число обучающихся (обучающиеся с ОВЗ)  показатель не выполнен, рассчитан на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оказатель не выполнен, рассчитан на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показатель  выполне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0772,54 тыс. руб., фактический – 7891,18 тыс. руб., процент исполнения субсидии  составил  37,99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основ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71 человек, фактическое исполнение составило - 80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32 человек, фактическое исполнение составило -  2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12,68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62,5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ри плане 100%, фактическое исполнение составило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о на 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 детей-инвалидов), при плане 98 %, фактическое исполнение составило 98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 плановый показатель считается выполн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исло обучающихся (обучающихся с ОВЗ) показатель не выполнен,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оказатель не выполнен, рассчитан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показатель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8527,63 тыс. руб., фактический – 10383,14 тыс. руб., процент исполнения субсидии  составил 36,40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униципальная услуга:  «Реализация основных общеобразовательных программ средне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14 человек, фактическое исполнение составило  -  1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задание по показателю количество обучающихся (обучающиеся, за исключением обучающихся с ОВЗ и  детей-инвалидов)   выполнено на 107,1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среднего общего образования по окончании 11 класса», при плане 100%, фактическое исполнение составило 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олнено на 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хват обучающихся горячим питанием», при плане 98 %, фактическое исполнение составило 100 %. Выполнено на 102,0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плановый показатель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среднего общего образования по окончании 11 класса» (обучающиеся, за исключением обучающихся с ОВЗ и  детей-инвалидов), показатель не  выполнен, рассчитан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 показатель 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877,54 тыс. руб., фактический – 1557,47 тыс. руб., процент исполнения субсидии  составил 40,17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Муниципальная услуга: «Организация отдыха детей и молодеж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–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0 человек, фактическое исполнение составило - 0 человек, муниципальное задание по показателю количество человек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Полнота реализации программ, планов, мероприятий», при плане 0%, фактическое исполнение составило 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 характеризующие объем  услуги  не выполнены и  рассчитаны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полнота реализации программ, планов, мероприятий» за три месяца показатель не 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  0,00 тыс. руб., фактический – 0,00 тыс. руб., процент исполнения субсидии  составил 0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27 человек, фактическое исполнение составило - 27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задание по показателю число обучающихся    выполнено на 100 %.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доля педагогов, имеющих высшую и первую квалификационную категорию» при плане 50%, фактическое исполнение составило 5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/>
      </w:pP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 выполнен, плановый показ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реализация образовательных программ» -  выполнен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-2857,22 тыс. руб., фактический – 760,39 тыс. руб., процент исполнения субсидии  составил  26,61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6 человек, фактическое исполнение составило - 4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  выполнено на 66,67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доля педагогов, имеющих высшую и первую квалификационную категорию» при плане 0%, фактическое исполнение составило 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 – плановый показатель не выполнен, план рассчитан на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реализация образовательных программ» - выполнен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634,94 тыс. руб., фактический – 112,65 тыс. руб., процент исполнения субсидии  составил 17,74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ая услуга: «Присмотр и уход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число обучающихся (физические лица, за исключением льготных категорий) - 24 человека, фактическое исполнение составило - 24 человека;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число обучающихся (физические лица в возрасте от 3 до 8 лет дети-инвалиды) – 1 человек, фактическое исполнение составило - 1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сло обучающихся (физические лица в возрасте от 3 до 8 лет дети-сироты и дети , оставшиеся без попечения родителей) – 2 человек, фактическое исполнение составило – 2 человек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за исключением льготных категорий)   выполнено на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дети-инвалиды)   выполнено на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е задание по показателю число обучающихся (дети-сироты и дети, оставшиеся без попечения родителей дети-инвалиды)   выполнено на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, дети-сироты и дети, оставшиеся без попечения родителей, дети-инвалиды), при плане 100%, фактическое исполнение составило –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показатель  выполн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исло обучающихся (физические лица в возрасте от 3 до 8 лет дети-инвалиды) показатель выполн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о обучающихся (физические лица в возрасте от 3 до 8 лет дети-сироты и дети , оставшиеся без попечения родителей)</w:t>
      </w:r>
      <w:r>
        <w:rPr/>
        <w:t xml:space="preserve"> </w:t>
      </w:r>
      <w:r>
        <w:rPr>
          <w:sz w:val="28"/>
          <w:szCs w:val="28"/>
        </w:rPr>
        <w:t>показатель выполн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</w:t>
      </w:r>
      <w:r>
        <w:rPr/>
        <w:t xml:space="preserve"> </w:t>
      </w:r>
      <w:r>
        <w:rPr>
          <w:sz w:val="28"/>
          <w:szCs w:val="28"/>
        </w:rPr>
        <w:t>дети-сироты и дети, оставшиеся без попечения родителей, дети-инвалиды), выполнен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229,29 тыс. руб., фактический – 765,28 тыс. руб., процент исполнения субсидии  составил  26,61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 услуга: «Присмотр и уход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ёх месяцев 2025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6 человек, фактическое исполнение составило - 4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за исключением льготных категорий) выполнено на 66,67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, при плане 100 %, фактическое исполнение составило –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100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 не выполнен, рассчитан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634,94 тыс. руб., фактический – 112,65 тыс. руб., процент исполнения субсидии составил 17,74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ая услуга: «Реализация дополнительных общеразвивающих программ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социально-педагогическая направленность) – 1419 человека/час, фактическое исполнение составило - 37 человек, муниципальное задание по показателю количество человека/часов    выполнено на 2,61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естественнонаучная направленность) – 1023 человека/час, фактическое исполнение составило - 56 человека/часов, муниципальное задание по показателю количество человека/часов    выполнено на 5,47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художественная направленность) – 1485 человека/час, фактическое исполнение составило - 2038 человека/час, муниципальное задание по показателю количество человека/час    выполнено на 137,24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культурно-спортивная направленность) – 1089 человека/час, фактическое исполнение составило – 1209 человека/час, муниципальное задание по показателю количество человека/час    выполнено на 111,02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техническая направленность) – 1254 человека/час, фактическое исполнение составило – 728 человека/час, муниципальное задание по показателю количество человека/час    выполнено на 58,05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Обеспеченность педагогическими работниками», при плане 100%, фактическое исполнение составило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 рассчитаны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ность педагогическими работниками» за три месяцев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-1714,50 тыс. руб., фактический – 428,63 тыс. руб., процент исполнения субсидии  составил 2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средняя общеобразовательная школа поселка Сукпай муниципального района имени Лазо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началь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17 человек, фактическое исполнение составило - 18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1 человек, фактическое исполнение составило -  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05,88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ри плане 100%, фактическое исполнение составило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о на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показатель  выполн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исло обучающихся (обучающиеся с ОВЗ) показатель не выполнен, рассчитан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оказатель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показатель выполнен полностью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0958,41 тыс. руб., фактический – 3468,27 тыс. руб., процент исполнения субсидии  составил  31,65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основ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– 22 человек, фактическое исполнение составило - 22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1 человек, фактическое исполнение составило - 1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ри плане 100%, фактическое исполнение составило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о на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10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показатель  не выполнен и рассчитан на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число обучающихся (обучающиеся с ОВЗ) выполн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оказатель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показатель 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4002,42 тыс. руб., фактический – 4431,68 тыс. руб., процент исполнения субсидии  составил  31,65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униципальная услуга:  «Реализация основных общеобразовательных программ средне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2 человека, фактическое исполнение составило 2  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задание по показателю количество обучающихся (обучающиеся, за исключением обучающихся с ОВЗ и  детей-инвалидов)  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 муниципальному заданию запланированы следующие показатели, характеризующие качество муниципальной услу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11 класса», при плане 100%, фактическое исполнение составило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олнено на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хват обучающихся горячим питанием», при плане 100%, фактическое исполнение составило 100 %. 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число обучающихся (обучающиеся, за исключением обучающихся с ОВЗ и  детей-инвалидов) показатель выполнен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среднего общего образования по окончании 11 класса» (обучающиеся, за исключением обучающихся с ОВЗ и  детей-инвалидов), показатель выполн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показатель 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217,60 тыс. руб., фактический – 385,36 тыс. руб., процент исполнения субсидии  составил  31,65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Муниципальная услуга: «Организация отдыха детей и молодеж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0 человек, фактическое исполнение составило - 0 человек, муниципальное задание по показателю количество человек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Полнота реализации программ, планов, мероприятий», при плане 0%, фактическое исполнение составило  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казатели характеризующие объем  услуги   не выполн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олнота реализации программ, планов, мероприятий» -  не выполнен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0 тыс. руб., фактический – 0,00 тыс. руб., процент исполнения субсидии  составил 0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ая услуга: «Реализация дополнительных общеразвивающих программ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социально-педагогическая направленность) – 297 человека/час, фактическое исполнение составило - 0 человека/час, муниципальное задание по показателю количество человека/час    выполнено на 0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естественнонаучная направленность) –297 человека/часов, фактическое исполнение составило - 0 человека/час, муниципальное задание по показателю количество человека/час    выполнено на 0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туристско-краеведческая направленность) – 297 человека/час, фактическое исполнение составило - 0 человека/час, муниципальное задание по показателю количество человека/час    выполнено на 0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культурно-оздоровительная направленность) – 297 человека/час, фактическое исполнение составило - 0 человека/час, муниципальное задание по показателю количество человека/час    выполнено на 0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художественная направленность) – 297 человека/час, фактическое исполнение составило - 0 человека/час, муниципальное задание по показателю количество человека/час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Обеспеченность педагогическими работниками», при плане 100%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тическое исполнение составило 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 рассчитаны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ность педагогическими работниками» за три месяцев не выполне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-285,75 тыс. руб., фактический – 71,44 тыс. руб., процент исполнения субсидии  составил 25 %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13 человека, фактическое исполнение составило - 13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задание по показателю число обучающихся    выполнено на 100 %.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доля педагогов, имеющих высшую и первую квалификационную категорию» при плане 0%, фактическое исполнение составило 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0%.</w:t>
      </w:r>
    </w:p>
    <w:p>
      <w:pPr>
        <w:pStyle w:val="Normal"/>
        <w:jc w:val="both"/>
        <w:rPr/>
      </w:pP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число обучающихся–  выполне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реализация образовательных программ» -  выполнен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-5215,74 тыс. руб., фактический – 1303,93 тыс. руб., процент исполнения субсидии  составил  25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1 человек, фактическое исполнение составило - 1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  выполнено на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доля педагогов, имеющих высшую и первую квалификационную категорию» при плане 0%, фактическое исполнение составило 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число обучающихся–  выполнен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реализация образовательных программ» - выполнен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401,21 тыс. руб., фактический – 100,3 тыс. руб., процент исполнения субсидии  составил 25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ая услуга: «Присмотр и уход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- 13 человек, фактическое исполнение составило - 13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за исключением льготных категорий)   выполнено на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, при плане 100%, фактическое исполнение составило 96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9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число обучающихся (физические лица, за исключением льготных категорий) показатель не выполнен и рассчитан на г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,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5521,53 тыс. руб., фактический – 1380,38 тыс. руб., процент исполнения субсидии  составил  25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 услуга: «Присмотр и уход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ёх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1 человек, фактическое исполнение составило - 1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за исключением льготных категорий) выполнено на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, при плане 100 %, фактическое исполнение составило – 96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96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 выполне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58,29 тыс. руб., фактический – 64,57 тыс. руб., процент исполнения субсидии составил 25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средняя общеобразовательная школа села Могилевка муниципального района имени Лазо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началь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84 человека, фактическое исполнение составило - 95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22 человек, фактическое исполнение составило -  16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13,1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72,7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ри плане 100%, фактическое исполнение составило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о на 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 детей-инвалидов), при плане 98 %, фактическое исполнение составило  98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показатель 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число обучающихся (обучающиеся с ОВЗ) выполн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оказатель  не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 детей-инвалидов) показатель выполнен.         3. Плановый объем субсидии на выполнение муниципального задания -18562,41 тыс. руб., фактический – 6215,47 тыс. руб., процент исполнения субсидии  составил 33,48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основ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ев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86 человек, фактическое исполнение составило - 92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18 человек, фактическое исполнение составило -  17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06,98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94,4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ри плане 100%, фактическое исполнение составило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о на 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 детей-инвалидов), при плане 98 %, фактическое исполнение составило 98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на 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 плановый показатель не выполнен и рассчитан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число обучающихся (обучающиеся с ОВЗ) - плановый показатель выполн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оказатель не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 детей-инвалидов) показатель выполнен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8212,18 тыс. руб., фактический – 6103,48 тыс. руб., процент исполнения субсидии  составил  33,51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униципальная услуга:  «Реализация основных общеобразовательных программ среднего обще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 месяца  2025 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19 человек, фактическое исполнение составило  - 21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задание по показателю количество обучающихся (обучающиеся, за исключением обучающихся с ОВЗ и  детей-инвалидов)   выполнено на 110,5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среднего общего образования по окончании 11 класса», при плане 100%, фактическое исполнение составило 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олнено на 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, при плане 98 %, фактическое исполнение составило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о на 102,0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число обучающихся (обучающиеся, за исключением обучающихся с ОВЗ и  детей-инвалидов) плановый показатель не выполнен и рассчитан на год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среднего общего образования по окончании 11 класса» (обучающиеся, за исключением обучающихся с ОВЗ и  детей-инвалидов), показатель не выполнен и оценивается по результатам окончания 11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показатель  выполнен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327,22 тыс. руб., фактический – 1175,90 тыс. руб., процент исполнения субсидии  составил  35,34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Муниципальная услуга: «Организация отдыха детей и молодеж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0 человек, фактическое исполнение составило - 0 человек, муниципальное задание по показателю количество человек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Полнота реализации программ, планов, мероприятий», при плане 0%, фактическое исполнение составило 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казатели характеризующие объем не выполн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лнота реализации программ, планов, мероприятий» за три месяца показатель не 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  0,00 тыс. руб., фактический – 0,00 тыс. руб., процент исполнения субсидии  составил  0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ая услуга: «Реализация дополнительных общеразвивающих программ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социально-педагогическая направленность) – 2244 человека/часов, фактическое исполнение составило - 960 человека/час, муниципальное задание по показателю количество человека/час    выполнено на 42,78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естественнонаучная направленность) – 1056 человека/час, фактическое исполнение составило - 0 человека/час, муниципальное задание по показателю количество человека/час    выполнено на 0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туристско-краеведческая направленность) – 924 человека/час, фактическое исполнение составило - 240 человека/час, муниципальное задание по показателю количество человека/час    выполнено на 25,97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культурно-спортивная направленность) – 1056 человека/час, фактическое исполнение составило - 1248 человека/час, муниципальное задание по показателю количество человека/час    выполнено на 118,18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техническая направленность) – 1056 человека/час, фактическое исполнение составило - 4896 человека/час, муниципальное задание по показателю количество человека/час    выполнено на 463,64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художественная направленность) – 1386 человека/час, фактическое исполнение составило - 1440 человека/час, муниципальное задание по показателю количество человека/час    выполнено на 103,9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Обеспеченность педагогическими работниками», при плане 100%, фактическое исполнение составило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 рассчитаны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ность педагогическими работниками» за три месяца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621,39 тыс. руб., фактический – 155,35 тыс. руб., процент исполнения субсидии  составил 25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средняя общеобразовательная школа поселка Сита муниципального района имени Лазо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началь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114 человек, фактическое исполнение составило - 112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11 человек, фактическое исполнение составило - 1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98,25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90,9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ри плане 100%, фактическое исполнение составило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о на 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число обучающихся (обучающиеся, за исключением обучающихся с ОВЗ и  детей-инвалидов)  показатель считается выполненным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число обучающихся (обучающиеся с ОВЗ) - показатель  не  выполнен, рассчитан на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оказатель не  выполнен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– показатель 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1934,89 тыс. руб., фактический – 7319,37 тыс. руб., процент исполнения субсидии  составил  33,37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основ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122 человек, фактическое исполнение составило - 122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31 человек, фактическое исполнение составило - 27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87,1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ри плане 100%, фактическое исполнение составило 0%.  Выполнено на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89,9 %.  Выполнено на 89,9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, показатель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число обучающихся (обучающиеся с ОВЗ) - показатель не выполнен, рассчитан на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оказатель не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-  показатель  не выполнен, рассчитан на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6848,31 тыс. руб., фактический – 8939,23 тыс. руб., процент исполнения субсидии  составил  33,3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униципальная услуга:  «Реализация основных общеобразовательных программ средне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Характеристика достижений показателей выполнения муниципального задания за три месяца 2025г.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– 12 человек, фактическое исполнение составило 12 - 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задание по показателю количество обучающихся (обучающиеся, за исключением обучающихся с ОВЗ и  детей-инвалидов)  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Доля обучающихся, освоивших основную общеобразовательную программу среднего общего образования по окончании 11 класса», при плане 100%, фактическое исполнение составило 0 %.  Выполнено на 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хват обучающихся горячим питанием», при плане 90%, фактическое исполнение составило 53 %.  Выполнено на 58,8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число обучающихся (обучающиеся, за исключением обучающихся с ОВЗ и  детей-инвалидов)  плановый показатель  выполнен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среднего общего образования по окончании 11 класса» (обучающиеся, за исключением обучающихся с ОВЗ и  детей-инвалидов), показатель не выполн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-  показатель  не выполнен, рассчитан на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105,75 тыс. руб., фактический – 719,94 тыс. руб., процент исполнения субсидии  составил  34,19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Муниципальная услуга: «Организация отдыха детей и молодеж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0 человек, фактическое исполнение составило - 0 человек, муниципальное задание по показателю количество человек    выполнено на 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Полнота реализации программ, планов, мероприятий», при плане 0%, фактическое исполнение составило 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рассчитаны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/>
      </w:pPr>
      <w:r>
        <w:rPr>
          <w:sz w:val="28"/>
          <w:szCs w:val="28"/>
        </w:rPr>
        <w:t>- «полнота реализации программ, планов, мероприятий» за три месяца показатель не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0,00 тыс. руб., фактический – 0,00 тыс. руб., процент исполнения субсидии  составил  0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ая услуга: «Реализация дополнительных общеразвивающих программ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социально-педагогическая направленность) – 2640 человека/час, фактическое исполнение составило - 0 человека/час, муниципальное задание по показателю количество человека/час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естественнонаучная направленность) – 2112 человека/час, фактическое исполнение составило - 340 человека/час, муниципальное задание по показателю количество человека/час    выполнено на 16,1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культурно-спортивная направленность) – 2112 человека/час, фактическое исполнение составило - 200 человека/час, муниципальное задание по показателю количество человека/час    выполнено на 9,47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художественная направленность) – 2640 человека/час, фактическое исполнение составило - 620 человека/час, муниципальное задание по показателю количество человека/час    выполнено на 23,48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Обеспеченность педагогическими работниками», при плане 100%, фактическое исполнение составило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 рассчитаны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ность педагогическими работниками» за три месяца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857,25 тыс. руб., фактический – 214,31 тыс. руб., процент исполнения субсидии  составил 25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средняя общеобразовательная школа поселка Дурмин муниципального района имени Лазо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началь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17 человек, фактическое исполнение составило - 18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2 человека, фактическое исполнение составило -  1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05,88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5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ри плане 100%, фактическое исполнение составило 0%. Выполнено на 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100 %. 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число обучающихся (обучающиеся, за исключением обучающихся с ОВЗ и  детей-инвалидов)  - показатель  выполне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исло обучающихся (обучающиеся с ОВЗ) - показатель не выполнен, рассчитан на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оказатель не выполнен и рассчитан на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- показатель 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8564,17 тыс. руб., фактический – 2990,43 тыс. руб., процент исполнения субсидии  составил  34,92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основ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32 человека, фактическое исполнение составило - 35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5 человек, фактическое исполнение составило - 3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09,38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6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ри плане 100%, фактическое исполнение составило 0%. Выполнено на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100 %. 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– показатель 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исло обучающихся (обучающиеся с ОВЗ) – показатель  не выполнен, рассчитан на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оказатель не выполнен и оценивается по результатам окончания 9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– показатель   выполнен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6677,59 тыс. руб., фактический – 5980,86 тыс. руб., процент исполнения субсидии  составил 35,86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униципальная услуга:  «Реализация основных общеобразовательных программ средне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ёх месяцев 2025 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5 человек, фактическое исполнение составило  - 5 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задание по показателю количество обучающихся (обучающиеся, за исключением обучающихся с ОВЗ и  детей-инвалидов)   выполнено на   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Доля обучающихся, освоивших основную общеобразовательную программу среднего общего образования по окончании 11 класса», при плане 100%, фактическое исполнение составило 0%. Выполнено на 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хват обучающихся горячим питанием», при плане 80%, фактическое исполнение составило 100 %.  Выполнено на 12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число обучающихся (обучающиеся, за исключением обучающихся с ОВЗ и  детей-инвалидов)  - показатель   выполнен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среднего общего образования по окончании 11 класса» (обучающиеся, за исключением обучающихся с ОВЗ и  детей-инвалидов), показатель не выполнен и оценивается по результатам окончания 11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– показатель 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 -2253,73 тыс. руб., фактический – 786,96 тыс. руб., процент исполнения субсидии  составил 34,92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Муниципальная услуга: «Организация отдыха детей и молодеж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40 человек, фактическое исполнение составило - 11 человек, муниципальное задание по показателю количество человек    выполнено на 27,5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Полнота реализации программ, планов, мероприятий», при плане 100%, фактическое исполнение составило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- выполн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лнота реализации программ, планов, мероприятий» за три месяца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-16,5 тыс. руб., фактический –0,00 тыс. руб., процент исполнения субсидии  составил 0 %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Муниципальная услуга: «Реализация дополнительных общеразвивающих программ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социально-педагогическая направленность) – 297 человека/час, фактическое исполнение составило - 0 человека/час, муниципальное задание по показателю количество человека/час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естественнонаучная направленность) – 330 человека/час, фактическое исполнение составило - 0 человека/час, муниципальное задание по показателю количество человека/час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число обучающихся (техническая направленность) – 330 человека/час, фактическое исполнение составило - 0 человека/час, муниципальное задание по показателю количество человека/час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число обучающихся (туристко-краеведческая направленность) – 297 человека/час, фактическое исполнение составило - 0 человека/час, муниципальное задание по показателю количество человека/час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культурно-спортивная направленность) – 297 человека/час, фактическое исполнение составило - 0 человека/час, муниципальное задание по показателю количество человека/час    выполнено на 0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художественная направленность) – 297 человека/час, фактическое исполнение составило - 0 человека/час, муниципальное задание по показателю количество человека/час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Обеспеченность педагогическими работниками», при плане 0%, фактическое исполнение составило 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 не выполнены и рассчитаны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ность педагогическими работниками» за три месяца  не выполнен  показат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0,00 тыс. руб., фактический – 0,00 тыс. руб., процент исполнения субсидии  составил 0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БОУ средняя общеобразовательная школа поселка Обор муниципального района имени Лазо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началь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21 человек, фактическое исполнение составило - 26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4 человека, фактическое исполнение составило - 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23,81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12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(обучающиеся с ОВЗ), при плане 100%, фактическое исполнение составило 100%. Выполнено на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100 %. 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 - показатель  пере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исло обучающихся (обучающиеся с ОВЗ) - показатель  пере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бучающиеся с ОВЗ)  - показатель  выполнен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–показатель 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2875,92 тыс. руб., фактический – 4842,06 тыс. руб., процент исполнения субсидии  составил  37,61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основ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21 человека, фактическое исполнение составило - 27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6 человек, фактическое исполнение составило - 6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28,57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(обучающиеся с ОВЗ), при плане 100%, фактическое исполнение составило 0%.  Выполнено на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, при плане 98 %, фактическое исполнение составило 98%. 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число обучающихся (обучающиеся, за исключением обучающихся с ОВЗ                            и  детей-инвалидов) - показатель  выполн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о обучающихся (обучающиеся с ОВЗ) – показатель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оказатель 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- 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3905,99 тыс. руб., фактический – 5154,45 тыс. руб., процент исполнения субсидии  составил  37,07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средне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1 человек, фактическое исполнение составило  - 1 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задание по показателю количество обучающихся (обучающиеся, за исключением обучающихся с ОВЗ и  детей-инвалидов)   выполнено на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Доля обучающихся, освоивших основную общеобразовательную программу среднего  общего образования по окончании 11 класса», при плане 100%, фактическое исполнение составило 0%. Выполнено на 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хват обучающихся горячим питанием», при плане 100 %, фактическое исполнение составило  100 %. 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число обучающихся (обучающиеся, за исключением обучающихся с ОВЗ и  детей-инвалидов)  - показатель не выполнен и рассчитан на год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среднего общего образования по окончании 11 класса» (обучающиеся, за исключением обучающихся с ОВЗ и  детей-инвалидов), показатель не выполнен и рассчитан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–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515,04 тыс. руб., фактический –156,20 тыс. руб., процент исполнения субсидии  составил  30,33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Муниципальная услуга: «Организация отдыха детей и молодеж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0 человек, фактическое исполнение составило - 0 человек, муниципальное задание по показателю количество человек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Полнота реализации программ, планов, мероприятий», при плане 0%, фактическое исполнение составило 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- не выполнен, плановый показатель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лнота реализации программ, планов, мероприятий» за три  месяца не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0 тыс. руб., фактический – 0 тыс. руб., процент исполнения субсидии  составил 0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 9 человек, фактическое исполнение составило - 9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, за исключением детей-инвалидов)   выполнено на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 Выполнено на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  –  показатель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реализация образовательных программ» -  показатель выполнен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-1256,19 тыс. руб., фактический – 314,05 тыс. руб., процент исполнения субсидии  составил  25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0 человек, фактическое исполнение составило - 0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показателю число обучающихся (обучающиеся, за исключением детей-инвалидов)   выполнено на 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Реализация образовательных программ» при плане 00%, фактическое исполнение составило 0 %. Выполнено на 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не выполнен, показатель рассчитан на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реализация образовательных программ» - выполнен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0 тыс. руб., фактический – 0,00 тыс. руб., процент исполнения субсидии  составил 0,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ая услуга: «Присмотр и уход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- 9 человек, фактическое исполнение составило - 9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за исключением льготных категорий)   выполнено на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, при плане 100%, фактическое исполнение составило -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показатель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, -  показатель выполнен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819,64 тыс. руб., фактический – 454,91 тыс. руб., процент исполнения субсидии  составил  25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Присмотр и уход (физические лица в возрасте до 3 лет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0 человек, фактическое исполнение составило 0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за исключением льготных категорий)   выполнено на 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, при плане 0%, фактическое исполнение составило -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не выполнен, рассчитан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,   показатель не выполнен., рассчитан на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0 тыс. руб., фактический – 0,00тыс. руб., процент исполнения субсидии  составил  0,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ая услуга: «Реализация дополнительных общеразвивающих программ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социально-педагогическая направленность) – 0 человека/час, фактическое исполнение составило - 23 человека/час, муниципальное задание по показателю количество человека/час    выполнено на - 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естественнонаучная направленность) – 462 человека/час, фактическое исполнение составило - 0 человека/час, муниципальное задание по показателю количество человека/час    выполнено на 0,0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художественная направленность) – 495 человека/час, фактическое исполнение составило - 75 человека/час, муниципальное задание по показателю количество человека/час    выполнено на 15,15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культурно-спортивная направленность) –429 человека/час, фактическое исполнение составило – 38 человека/час, муниципальное задание по показателю количество человека/час    выполнено на 8,86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техническая направленность) –462 человека/час, фактическое исполнение составило – 0 человека/час, муниципальное задание по показателю количество человека/час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Обеспеченность педагогическими работниками», при плане 100%, фактическое исполнение составило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 рассчитаны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ность педагогическими работниками» за три  месяца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-285,75 тыс. руб., фактический – 71,44 тыс. руб., процент исполнения субсидии  составил 25%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средняя общеобразовательная школа села Соколовка муниципального района имени Лазо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началь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34 человека, фактическое исполнение составило - 34 челов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4 человека, фактическое исполнение составило -  3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7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ри плане 100%, фактическое исполнение составило 0%. Выполнено на 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 100 %. Выполнено на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-  выполн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о обучающихся (обучающиеся с ОВЗ) – не выполнен, рассчитан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оказатель не  выполнен, оценивается по окончании 4 клас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- 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2468,36 тыс. руб., фактический – 4249,08 тыс. руб., процент исполнения субсидии  составил  34,08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основ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– 34 человек, фактическое исполнение составило – 35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22 человека, фактическое исполнение составило - 17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02,94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77,2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ри плане 100%, фактическое исполнение составило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о на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, при плане 97 %, фактическое исполнение составило 100%.  Выполнено на 103,09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число обучающихся (обучающиеся, за исключением обучающихся с ОВЗ и  детей-инвалидов), показатель выполнен.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число обучающихся (обучающиеся с ОВЗ) – показатель  не выполнен, рассчитан на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9 класса» (обучающиеся, за исключением обучающихся с ОВЗ и  детей-инвалидов), показатель не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,  показатель  выполнен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8374,43 тыс. руб., фактический- 5971,69 тыс. руб., процент исполнения субсидии  составил 32,50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униципальная услуга:  «Реализация основных общеобразовательных программ средне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4 человека, фактическое исполнение составило  - 4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задание по показателю количество обучающихся (обучающиеся, за исключением обучающихся с ОВЗ и  детей-инвалидов)  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Доля обучающихся, освоивших основную общеобразовательную программу основного общего образования по окончании 11 класса», при плане 100%, фактическое исполнение составило 0%. Выполнено на 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хват обучающихся горячим питанием», при плане  100%, фактическое исполнение составило 100 %. 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 - показатель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среднего общего образования по окончании 11 класса» (обучающиеся, за исключением обучающихся с ОВЗ и  детей-инвалидов), показатель не выполнен и оценивается по результатам окончания 11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– показатель 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312,46 тыс. руб., фактический – 459,36 тыс. руб., процент исполнения субсидии  составил  35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Муниципальная услуга: «Организация отдыха детей и молодеж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0 человек, фактическое исполнение составило - 0 человек, муниципальное задание по показателю количество человек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Полнота реализации программ, планов, мероприятий», при плане 100%, фактическое исполнение составило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- не выполнен,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лнота реализации программ, планов, мероприятий»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0,00 тыс. руб., фактический – 0,00 тыс. руб., процент исполнения субсидии  составил  0,0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ая услуга: «Реализация дополнительных общеразвивающих программ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художественная направленность) – 1188 человека/час, фактическое исполнение составило - 300 человека/час, муниципальное задание по показателю количество человека/час    выполнено на 25,25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естественнонаучная направленность) – 495 человека/час, фактическое исполнение составило - 160 человека/час, муниципальное задание по показателю количество человека/час    выполнено на 32,32 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культурно-спортивная направленность) – 858 человека/час, фактическое исполнение составило - 110 человека/час, муниципальное задание по показателю количество человека/час    выполнено на 12,82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техническая направленность) – 561человека/час, фактическое исполнение составило - 70 человека/час, муниципальное задание по показателю количество человека/час    выполнено на 12,48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число обучающихся (социально-педагогическая направленность) – 0 человека/час, фактическое исполнение составило – 140 человека/час, муниципальное задание по показателю количество человека/час    выполнено на 0,0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Обеспеченность педагогическими работниками», при плане 100%, фактическое исполнение составило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 рассчитаны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ность педагогическими работниками» за три месяца выполнен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571,50 тыс. руб., фактический – 142,88 тыс. руб., процент исполнения субсидии  составил  25%.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средняя общеобразовательная школа села Полетное муниципального района имени Лазо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началь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60 человек, фактическое исполнение составило - 62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13 человек, фактическое исполнение составило -  12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03,33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92,3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ри плане 100%, фактическое исполнение составило 0%. Выполнено на 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,  плановый показатель считается  выполнен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оказатель  не выполнен, оценивается по окончании 4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 детей-инвалидов) - показатель выполнен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3763,64 тыс. руб., фактический – 4428,59 тыс. руб., процент исполнения субсидии  составил  32,18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основ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100 человека, фактическое исполнение составило - 99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 – 26 человек, фактическое исполнение составило - 24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99 %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92,3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ри плане 100%, фактическое исполнение составило 0%.  Выполнено на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 детей-инвалидов), при плане 98 %, фактическое исполнение составило 10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на 102,0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,  показатель считается  выполненны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 - показатель не выполнен, рассчитан на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оказатель не выполнен, оценивается по окончании 9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, обучающиеся с ОВЗ), показатель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 задания -23756,42 тыс. руб., фактический – 7361,03 тыс. руб., процент исполнения субсидии  составил 30,99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униципальная услуга:  «Реализация основных общеобразовательных программ средне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1 человек, фактическое исполнение составило  -  0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задание по показателю количество обучающихся (обучающиеся, за исключением обучающихся с ОВЗ и  детей-инвалидов)  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Доля обучающихся, освоивших основную общеобразовательную программу среднего общего образования по окончании  11 класса», при плане 100%, фактическое исполнение составило 0%. Выполнено на 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хват обучающихся горячим питанием», при плане 98 %, фактическое исполнение составило 100 %.  Выполнено на 102,0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число обучающихся (обучающиеся, за исключением обучающихся с ОВЗ и  детей-инвалидов)  -  выполнен плановый показатель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среднего общего образования по окончании 11 класса» (обучающиеся, за исключением обучающихся с ОВЗ и  детей-инвалидов), показатель не  выполнен, оценивается по окончании 11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– 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 3016,69 тыс. руб., фактический – 957,53 тыс. руб., процент исполнения субсидии  составил  31,74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униципальная услуга: «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аккредитации образовательной программе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число обучающихся - 3 человека, фактическое исполнение составило - 3 челове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е задание по показателю количество обучающихся выполнено на  100 %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казатели характеризующие объем  услуги –  выполне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 30,00 тыс. руб., фактический – 0 тыс. руб., процент исполнения субсидии  составил 0 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ая услуга: «Организация отдыха детей и молодеж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35 человек, фактическое исполнение составило - 57 человек, муниципальное задание по показателю количество человек    выполнено на 162,86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Полнота реализации программ, планов, мероприятий», при плане 0%, фактическое исполнение составило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- не выполнен,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лнота реализации программ, планов, мероприятий» за три месяца  пере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 0 тыс. руб., фактический – 0,00 тыс. руб., процент исполнения субсидии  составил 0,00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ая услуга: «Реализация дополнительных общеразвивающих программ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социально-педагогическая направленность) – 726 человека/час, фактическое исполнение составило - 920 человека/час, муниципальное задание по показателю количество человека/час    выполнено на 125,34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естественнонаучная направленность) – 825 человека/час, фактическое исполнение составило - 120 человека/час, муниципальное задание по показателю количество человека/час    выполнено на  14,55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туристко-краеведческая направленность) – 660 человека/час, фактическое исполнение составило - 550 человека/час, муниципальное задание по показателю количество человек    выполнено на 77,27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культурно-спортивная направленность) – 3762 человека/час, фактическое исполнение составило - 190 человека/час, муниципальное задание по показателю количество человека/час    выполнено на 5,05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художественная направленность) – 957 человека/час, фактическое исполнение составило - 290 человека/час, муниципальное задание по показателю количество человек    выполнено на  30,30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число обучающихся (техническая направленность) – 0 человека/час, фактическое исполнение составило - 240 человека/час, муниципальное задание по показателю количество человек    выполнено на  0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Обеспеченность педагогическими работниками», при плане 100%, фактическое исполнение составило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выполнены и рассчитаны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ность педагогическими работниками» за три месяца выполнен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-571,50 тыс. руб., фактический – 142,88 тыс. руб., процент исполнения субсидии  составил  25 %.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О средняя общеобразовательная школа села Гвасюги муниципального района имени Лазо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началь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10 человек, фактическое исполнение составило - 10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3 человека, фактическое исполнение составило -  2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66,6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ри плане 100%, фактическое исполнение составило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о на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-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оказатель 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- показатель 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9173,57 тыс. руб., фактический – 3289,47 тыс. руб., процент исполнения субсидии  составил  35,86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основ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детей-инвалидов) - 9 человек, фактическое исполнение составило - 9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3 человека, фактическое исполнение составило - 3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00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ри плане 100%, фактическое исполнение составило 100%.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100%.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-  показатель  выполнен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число обучающихся (обучающиеся с ОВЗ) – выполне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оказатель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,  показатель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8467,91 тыс. руб., фактический – 3289,47 тыс. руб., процент исполнения субсидии  составил 38,85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Муниципальная услуга: «Организация отдыха детей и молодеж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28 человек, фактическое исполнение составило - 7 человек, муниципальное задание по показателю количество человек    выполнено на 25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Полнота реализации программ, планов, мероприятий», при плане 100%, фактическое исполнение составило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 не выполнен,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лнота реализации программ, планов, мероприятий» за три месяца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0,5 тыс. руб., фактический – 0,00 тыс. руб., процент исполнения субсидии  составил 0 %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8 человек, фактическое исполнение составило - 8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задание по показателю число обучающихся    выполнено на 100%.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число обучающихся – показатель  выполн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реализация образовательных программ» -   показатель выполнен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-3535,17 тыс. руб., фактический – 883,79 тыс. руб., процент исполнения субсидии составил 2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жно прогнозировать выполнение муниципального задания к концу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0человека, фактическое исполнение составило – 0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  выполнено на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по муниципальному заданию запланированы следующие показатели, характеризующие качество муниципальной услу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Реализация образовательных программ» при плане 0%, фактическое исполнение составило 0 %. Выполнено на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оказатели, характеризующие объем муниципальной услу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не запланиро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показатели, характеризующие качество муниципальной услуг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реализация образовательных программ» - отсутству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 0 тыс. руб., фактический – 0 тыс. руб., процент исполнения субсидии  составил 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ая услуга: «Присмотр и уход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- 8 человек, фактическое исполнение составило -  8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задание по показателю число обучающихся (физические лица, за исключением льготных категорий)  выполнено на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, при плане 100%, фактическое исполнение составило -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показатель выполн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,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044,05 тыс. руб., фактический – 635,41 тыс. руб., процент исполнения субсидии составил 25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Присмотр и уход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0 человек, фактическое исполнение составило - 0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за исключением льготных категорий) выполнено на 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, при плане 0 %, фактическое исполнение составило –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 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 0 тыс. руб., фактический – 0 тыс. руб., процент исполнения субсидии составил 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средняя общеобразовательная школа поселка Новостройка муниципального района имени Лазо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началь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– 58 человек, фактическое исполнение составило - 58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7 человека, фактическое исполнение составило -  7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 100,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, при плане 100%, фактическое исполнение составило 0 %. Выполнено на 0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хват обучающихся горячим питанием», при плане 100 %, фактическое исполнение составило 100 %.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показатель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оказатель не выполнен, оценивается по окончании 4 клас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9727,33 тыс. руб., фактический – 7413,79 тыс. руб., процент исполнения субсидии  составил  37,58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основ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62 человек, фактическое исполнение составило - 50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28 человек, фактическое исполнение составило -  28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детей-инвалидов)   выполнено на 80,65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детей-инвалидов), при плане 100%, фактическое исполнение составило 0 %. Выполнено на 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детей-инвалидов), при плане 98 %, фактическое исполнение составило 76 %. Выполнено на 77,5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показатель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детей-инвалидов), показатель не выполнен и  оценивается по результатам окончания 9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детей-инвалидов)  выполнен плановый показат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27314,77 тыс. руб., фактический – 8896,54 тыс. руб., процент исполнения субсидии составил  32,57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ая услуга:  «Реализация основных общеобразовательных программ средне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11 человек, фактическое исполнение составило  - 8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задание по показателю количество обучающихся (обучающиеся, за исключением обучающихся с ОВЗ и  детей-инвалидов)   выполнено на  72,7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Доля обучающихся, освоивших основную общеобразовательную программу основного общего образования по окончании 11 класса», при плане 100%, фактическое исполнение составило 0%. Выполнено на 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хват обучающихся горячим питанием», при плане 90%, фактическое исполнение составило 37,5 %. Выполнено на 41,6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число обучающихся (обучающиеся, за исключением обучающихся с ОВЗ и  детей-инвалидов)  - показатель не выполнен, рассчитан на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среднего общего образования по окончании 11 класса» (обучающиеся, за исключением обучающихся с ОВЗ и  детей-инвалидов), показатель не выполн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– показатель   не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 3338,47 тыс. руб., фактический – 912,47 тыс. руб., процент исполнения субсидии  составил  27,33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ая услуга: «Организация отдыха детей и молодеж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0 человек, фактическое исполнение составило - 0 человек, муниципальное задание по показателю количество человек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Полнота реализации программ, планов, мероприятий», при плане 0%, фактическое исполнение составило 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-  не выполн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лнота реализации программ, планов, мероприятий» за три месяца не 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-0,00 тыс. руб., фактический – 0,00 тыс. руб., процент исполнения субсидии  составил  0 %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Муниципальная услуга: «Реализация дополнительных общеразвивающих программ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социально-педагогическая направленность) – 891 человека/час, фактическое исполнение составило - 0 человека/час, муниципальное задание по показателю количество человека/час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естественнонаучная направленность) – 891 человека/час, фактическое исполнение составило - 0 человека/час, муниципальное задание по показателю количество человека/час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туристско-краеведческая направленность) – 891 человека/час, фактическое исполнение составило - 0 человека/час, муниципальное задание по показателю количество человек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культурно-спортивная направленность) – 792 человека/час, фактическое исполнение составило – 0 человека/час, муниципальное задание по показателю количество человека/час    выполнено на 0,0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техническая направленность) – 891 человека/час, фактическое исполнение составило - 0 человека/час, муниципальное задание по показателю количество человек    выполнено на 0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художественная направленность) – 891 человека/час, фактическое исполнение составило – 0 человека/час, муниципальное задание по показателю количество человека/час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Обеспеченность педагогическими работниками», при плане 100%, фактическое исполнение составило 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выполнены и  рассчитаны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ность педагогическими работниками» за три месяца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-571,50 тыс. руб., фактический – 142,88 тыс. руб., процент исполнения субсидии  составил  25 %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средняя общеобразовательная школа № 2 рабочего поселка Хор муниципального района имени Лазо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началь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148 человек, фактическое исполнение составило - 154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23 человек, фактическое исполнение составило -  3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04,05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выполнено на 130,4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ри плане 100%, фактическое исполнение составило 0%. Выполнено на 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100%.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показатель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оказатель не  выполнен и рассчитан на год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 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8162,94 тыс. руб., фактический – 10657,09 тыс. руб., процент исполнения субсидии  составил  37,84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основ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186 человек, фактическое исполнение составило - 192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40 человек, фактическое исполнение составило -  39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, за исключением обучающихся с ОВЗ и  детей-инвалидов)   выполнено на 103,23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97,5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детей-инвалидов), при плане 100%, фактическое исполнение составило 0 %. Выполнено на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детей-инвалидов), при плане 95 %, фактическое исполнение составило 90 %. Выполнено на  94,7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показатель 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о обучающихся (обучающиеся с ОВЗ) показатель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оказатель не выполнен и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показатель не  выполнен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7221,20 тыс. руб., фактический – 13379,29 тыс. руб., процент исполнения субсидии  составил  35,95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униципальная услуга:  «Реализация основных общеобразовательных программ средне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29 человек, фактическое исполнение составило  - 19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задание по показателю количество обучающихся (обучающиеся, за исключением обучающихся с ОВЗ и  детей-инвалидов)   выполнено на  65,5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Доля обучающихся, освоивших основную общеобразовательную программу основного общего образования по окончании 11 класса», при плане 100%, фактическое исполнение составило 0%. Выполнено на 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хват обучающихся горячим питанием», при плане 100%, фактическое исполнение составило 100 %. 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 - показатель  не выполнен,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среднего общего образования по окончании 11 класса» (обучающиеся, за исключением обучающихся с ОВЗ и  детей-инвалидов), показатель не выполнен и  оценивается по результатам окончания 11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– показатель 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 4776,17 тыс. руб., фактический – 1100,46 тыс. руб., процент исполнения субсидии составил 23,04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Муниципальная услуга: «Организация отдыха детей и молодеж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0 человек, фактическое исполнение составило - 0 человек, муниципальное задание по показателю количество человек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Полнота реализации программ, планов, мероприятий», при плане 0%, фактическое исполнение составило 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 не выполнен,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лнота реализации программ, планов, мероприятий» за три месяца не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-0,00 тыс. руб., фактический – 0,00 тыс. руб., процент исполнения субсидии  составил 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ая услуга: «Реализация дополнительных общеразвивающих программ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социально-педагогическая направленность) – 3894 человека/час, фактическое исполнение составило - 1133 человека/час, муниципальное задание по показателю количество человека/час    выполнено на 29,1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естественнонаучная направленность) – 3894 человека/час, фактическое исполнение составило -  890 человека/час, муниципальное задание по показателю количество человека/час    выполнено на 22,86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туристко-краеведческая направленность) – 660 человека/час, фактическое исполнение составило - 275 человека/час, муниципальное задание по показателю количество человека/час    выполнено на 41,67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культурно-оздоровительная направленность) – 1320 человека/час, фактическое исполнение составило - 150 человека/час, муниципальное задание по показателю количество человека/час    выполнено на 11,36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техническая направленность) – 1320 человека/час, фактическое исполнение составило - 370 человека/час, муниципальное задание по показателю количество человека/час    выполнено на 28,03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художественная направленность) – 3300 человека/час, фактическое исполнение составило – 1040 человека/час, муниципальное задание по показателю количество человека/час    выполнено на 31,52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Обеспеченность педагогическими работниками», при плане 100%, фактическое исполнение составило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 рассчитаны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ность педагогическими работниками» за три месяца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-2286,00 тыс. руб., фактический – 571,50 тыс. руб., процент исполнения субсидии  составил  25 %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основная общеобразовательная школа поселка Солонцовый муниципального района имени Лазо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началь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6 человек, фактическое исполнение составило - 6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(обучающиеся, за исключением обучающихся с ОВЗ и  детей-инвалидов)   выполнено на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ри плане 100%, фактическое исполнение составило 100%. Выполнено на 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100%. Выполнено на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показатель 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оказатель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7349,93 тыс. руб., фактический – 2343,66 тыс. руб., процент исполнения субсидии  составил  31,89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основ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– 1  человек, фактическое исполнение составило - 1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3  человека, фактическое исполнение составило - 2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показателю число обучающихся (обучающиеся, за исключением обучающихся с ОВЗ и  детей-инвалидов)   выполнено на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 66,67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ри плане 100%, фактическое исполнение составило 100 %.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, при плане 100%, фактическое исполнение составило 100%. Выполнено на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показатель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число обучающихся (обучающиеся с ОВЗ) показатель не выполнен, рассчитан на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оказатель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показатель выполнен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4899,95 тыс. руб., фактический – 1171,83 тыс. руб., процент исполнения субсидии  составил  23,92 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ая услуга: «Организация отдыха детей и молодеж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0 человек, фактическое исполнение составило - 0 человек, муниципальное задание по показателю количество человек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Полнота реализации программ, планов, мероприятий», при плане 0%, фактическое исполнение составило 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- отсутствую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лнота реализации программ, планов, мероприятий»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0,00 тыс. руб., фактический – 0,00 тыс. руб., процент исполнения субсидии  составил  0,00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основная общеобразовательная школа села Гродеково муниципального района имени Лазо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началь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69 человек, фактическое исполнение составило - 71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12 человек, фактическое исполнение составило -  11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02,9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91,6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ри плане 100%, фактическое исполнение составило 100%. Выполнено на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100%.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показатель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 с ОВЗ) показатель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оказатель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 детей-инвалидов) показатель выполнен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6234,22 тыс. руб., фактический – 5598,24 тыс. руб., процент исполнения субсидии  составил  34,48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основ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76 человека, фактическое исполнение составило - 76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23 человек, фактическое исполнение составило -  22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, за исключением обучающихся с ОВЗ и  детей-инвалидов)   выполнено на 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95,6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ри плане 100%, фактическое исполнение составило 100 %.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, при плане 95 %, фактическое исполнение составило 95 %.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число обучающихся (обучающиеся, за исключением обучающихся с ОВЗ и  детей-инвалидов) показатель  выполнен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число обучающихся (обучающиеся с ОВЗ ) показатель  выполн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оказатель выполн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показатель выполне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9841,82 тыс. руб., фактический – 6690,58 тыс. руб., процент исполнения субсидии  составил  33,72 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ая услуга: «Организация отдыха детей и молодеж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0 человек, фактическое исполнение составило - 0 человек, муниципальное задание по показателю количество человек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Полнота реализации программ, планов, мероприятий», при плане 0%, фактическое исполнение составило 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- отсутствую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лнота реализации программ, планов, мероприятий»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0,00 тыс. руб., фактический – 0,00 тыс. руб., процент исполнения субсидии  составил  0,00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ая услуга: «Реализация дополнительных общеразвивающих программ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художественная направленность) – 726 человека/час, фактическое исполнение составило - 1440 человека/час, муниципальное задание по показателю количество человека/час    выполнено на 198,35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культурно-спортивная направленность) – 2871человека/час, фактическое исполнение составило - 1248 человека/час, муниципальное задание по показателю количество человека/час    выполнено на 43,47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техническая направленность) – 726 человека/час, фактическое исполнение составило - 4896 человека/час, муниципальное задание по показателю количество человек    выполнено на 674,38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число обучающихся (социально-педагогическая направленность) – 429 человека/час, фактическое исполнение составило – 0 человека/час, муниципальное задание по показателю количество человека/час    выполнено на 0%,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число обучающихся (естественнонаучная направленность) – 726 человека/час, фактическое исполнение составило – 0 человека/час, муниципальное задание по показателю количество человека/час    выполнено на 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Обеспеченность педагогическими работниками», при плане 100%, фактическое исполнение составило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 выполн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ность педагогическими работниками» за три месяца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-285,75 тыс. руб., фактический – 71,44 тыс. руб., процент исполнения субсидии  составил 2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основная общеобразовательная школа поселка Долми муниципального района имени Лазо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началь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7 человек, фактическое исполнение составило - 7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0 человек, фактическое исполнение составило -  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ри плане 100%, фактическое исполнение составило 100%. Выполнено на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100%. Выполнено на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плановые показатели  выпол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 с ОВЗ) плановые показатели  не выполн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оказатель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9846,40 тыс. руб., фактический – 3491,90 тыс. руб., процент исполнения субсидии  составил  35,46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ая услуга: «Организация отдыха детей и молодеж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27 человек, фактическое исполнение составило - 7 человек, муниципальное задание по показателю количество человек    выполнено на 25,93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Полнота реализации программ, планов, мероприятий», при плане 100%, фактическое исполнение составило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-  не выполнен и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лнота реализации программ, планов, мероприятий» за три месяца  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0,50 тыс. руб., фактический – 0,00 тыс. руб., процент исполнения субсидии  составил  0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основ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7 человек, фактическое исполнение составило – 7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2 человека, фактическое исполнение составило – 2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ри плане 100%, фактическое исполнение составило 100 %.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детей-инвалидов), при плане 100%, фактическое исполнение составило 100 %.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число обучающихся (обучающиеся, за исключением обучающихся с ОВЗ и детей-инвалидов) показатель выполн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оказатель выполнен.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детей-инвалидов) показатель выполнен.              3. Плановый объем субсидии на выполнение муниципального задания -12659,66 тыс. руб., фактический – 4489,59 тыс. руб., процент исполнения субсидии  составил  35,46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ая услуга: «Реализация дополнительных общеразвивающих программ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3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естественнонаучная направленность) – 231 человека/час, фактическое исполнение составило – 30 человека/час, муниципальное задание по показателю количество человека/час    выполнено на 12,99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техническая направленность) – 231 человека/час, фактическое исполнение составило - 15 человека/час, муниципальное задание по показателю количество человек    выполнено на 6,49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Обеспеченность педагогическими работниками», при плане 100%, фактическое исполнение составило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 выполнены и рассчитаны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ность педагогическими работниками» за три месяца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-285,75 тыс. руб., фактический – 71,44 тыс. руб., процент исполнения субсидии  составил  25%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</w:t>
      </w:r>
      <w:r>
        <w:rPr>
          <w:b/>
          <w:sz w:val="28"/>
          <w:szCs w:val="28"/>
        </w:rPr>
        <w:t>МБОО основная общеобразовательная школа поселка Среднехорский  муниципального  района имени Лазо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началь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7 человек, фактическое исполнение составило - 7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1 человек, фактическое исполнение составило -  1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, за исключением обучающихся с ОВЗ и  детей-инвалидов)   выполнено на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 с ОВЗ)   выполнено на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ри плане 100%, фактическое исполнение составило 100%. Выполнено на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100%.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 детей-инвалидов) показатель 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число обучающихся (обучающиеся с ОВЗ) показатель выполне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оказатель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 показатель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5463,39 тыс. руб., фактический – 1221,63 тыс. руб., процент исполнения субсидии  составил  22,36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основ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10 человек, фактическое исполнение составило – 12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1 человек, фактическое исполнение составило -  2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обучающиеся, за исключением обучающихся с ОВЗ и  детей-инвалидов)   выполнено на 12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задание по показателю число обучающихся (обучающиеся с ОВЗ)   выполнено на 2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ри плане 100%, фактическое исполнение составило 100 %. Выполнено на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Охват обучающихся горячим питанием» (обучающиеся, за исключением обучающихся с ОВЗ и  детей-инвалидов), при плане 100%, фактическое исполнение составило 100 %. Выполнено на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число обучающихся (обучающиеся, за исключением обучающихся с ОВЗ и детей-инвалидов) показатель выполне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число обучающихся (обучающиеся с ОВЗ) показатель выполн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основного общего образования по окончании 9 класса» (обучающиеся, за исключением обучающихся с ОВЗ и  детей-инвалидов), показатель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детей-инвалидов) показатель выполнен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7512,16 тыс. руб., фактический – 2137,85 тыс. руб., процент исполнения субсидии составил 28,46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Муниципальная услуга: «Организация отдыха детей и молодеж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28 человек, фактическое исполнение составило - 7 человек, муниципальное задание по показателю количество человек    выполнено на 25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Полнота реализации программ, планов, мероприятий», при плане 100%, фактическое исполнение составило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 выполнен, плановый показатель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лнота реализации программ, планов, мероприятий» за три месяца 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0,00 тыс. руб., фактический – 0,00 тыс. руб., процент исполнения субсидии  составил  0 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начальная общеобразовательная школа села Киинск муниципального района имени Лазо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начального обще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обучающихся с ОВЗ и  детей-инвалидов) - 28 человек, фактическое исполнение составило - 28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 с ОВЗ) – 2 человека, фактическое исполнение составило -  2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еся, за исключением обучающихся с ОВЗ и  детей-инвалидов)   выполнено на 100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обучающихся с ОВЗ)   выполнено на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 детей-инвалидов), при плане 100%, фактическое исполнение составило 100%. Выполнено на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 детей-инвалидов), при плане 100 %, фактическое исполнение составило 100%.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исло обучающихся (обучающиеся, за исключением обучающихся с ОВЗ и детей-инвалидов) показатель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число обучающихся (обучающиеся с ОВЗ) показатель выполне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обучающихся, освоивших основную общеобразовательную программу начального общего образования по окончании 4 класса» (обучающиеся, за исключением обучающихся с ОВЗ и детей-инвалидов), показатель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хват обучающихся горячим питанием» (обучающиеся, за исключением обучающихся с ОВЗ и детей-инвалидов)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0101,46 тыс. руб., фактический – 3646,32 тыс. руб., процент исполнения субсидии  составил  36,1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Муниципальная услуга: «Организация отдыха детей и молодеж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0 человек, фактическое исполнение составило - 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количество человек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Полнота реализации программ, планов, мероприятий», при плане 0%, фактическое исполнение составило 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казатели характеризующие объем  услуги отсутствую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полнота реализации программ, планов, мероприятий» отсутствует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0,00 тыс. руб., фактический – 0,00тыс. руб., процент исполнения субсидии составил  0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22 человека, фактическое исполнение составило - 22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задание по показателю число обучающихся    выполнено на 100 %.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доля педагогов, имеющих высшую и первую квалификационную категорию» при плане 0%, фактическое исполнение составило 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0%.</w:t>
      </w:r>
    </w:p>
    <w:p>
      <w:pPr>
        <w:pStyle w:val="Normal"/>
        <w:jc w:val="both"/>
        <w:rPr/>
      </w:pP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показатель 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реализация образовательных программ» -  выполнен;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-3503,31 тыс. руб., фактический – 875,83 тыс. руб., процент исполнения субсидии  составил  25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3 человека, фактическое исполнение составило -3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  выполнено на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доля педагогов, имеющих высшую и первую квалификационную категорию» при плане 0%, фактическое исполнение составило 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 выполне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реализация образовательных программ» - выполнен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477,72 тыс. руб., фактический – 119,43 тыс. руб., процент исполнения субсидии  составил 25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ая услуга: «Присмотр и уход (физические лица в возрасте от 3 до 8 лет)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- 22 человек, фактическое исполнение составило - 22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за исключением льготных категорий)   выполнено на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, при плане 100%, фактическое исполнение составило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число обучающихся (физические лица, за исключением льготных категорий) показатель  выполнен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,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868,26 тыс. руб., фактический – 375,67 тыс. руб., процент исполнения субсидии  составил 25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 услуга: «Присмотр и уход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3 человека, фактическое исполнение составило - 3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за исключением льготных категорий) выполнено на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, при плане 100 %, фактическое исполнение составило –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100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 выполне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04,91 тыс. руб., фактический – 51,23 тыс. руб., процент исполнения субсидии составил 25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тогам трёх месяцев можно прогнозировать 100% выполнение муниципального задания к концу год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ДОУ детский сад № 1 рабочего поселка Х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 2025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 - 90 человек, фактическое исполнение составило – 87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униципальное задание по показателю число обучающихся выполнено на 96,7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Доля педагогов, имеющих высшую и первую квалификационную категорию» при плане 50%, фактическое исполнение составило 50%. Выполнено на 100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 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 выполнен с допустимым отклонением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«Доля педагогов, имеющих высшую и первую квалификационную категорию» показатель выполнен без отклонений от плана на 100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Реализация образовательных программ» – выполнено на 100% 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5982,3 тыс. руб., фактический – 2242,8 тыс. руб., процент исполнения субсидии  составил 37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35 человек, фактическое исполнение составило - 2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  выполнено на 82,9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Доля педагогов, имеющих высшую и первую квалификационную категорию» при плане 20%, фактическое исполнение составило 25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о на 125,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педагогов, имеющих высшую и первую квалификационную категорию» - показатель выполнен с превышением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Реализация образовательных программ» -  выполнен в пол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326,4 тыс. руб., фактический – 747,6. руб., процент исполнения субсидии  составил  32,1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социально-педагогическая направленность)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561 человеко-часов, фактическое исполнение составило - 180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  выполнено на 32,1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0,9 тыс. руб., фактический – 11,4 тыс. руб., процент исполнения субсидии  составил  36,9%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художественн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561 человеко-часов, фактическое исполнение составило – 0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   выполнено на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0,9 тыс. руб., фактический – 0 тыс. руб., процент исполнения субсидии  составил  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естественно-научн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594 человеко-часов, фактическое исполнение составило – 194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 на 32,7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2,9 тыс. руб., фактический – 12,2 тыс. руб., процент исполнения субсидии  составил  37,5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Присмотр и уход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- 88 человек, фактическое исполнение составило -  85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дети-сироты и дети, оставшиеся без попечения родителей) – 1 человек, фактическое исполнение составило – 1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дети-инвалиды) – 1 человек, фактическое исполнение составило – 1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за исключением льготных категорий)   выполнено на 96,6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задание по показателю число обучающихся (дети-сироты и дети, оставшиеся без попечения родителей) выполнено на 100,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задание по показателю число обучающихся (дети-инвалиды) выполнено на 100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-сироты, оставшиеся без попечения родителей; дети-инвалиды), при плане 100%, фактическое исполнение составило – 98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98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выполнен  с допустимым отклонением от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дети-сироты и дети, оставшиеся без попечения родителей) – показатель выполнен без отклонений от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дети-инвалиды) – показатель выполнен без отклонений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 -сироты, оставшиеся без попечения родителей; дети- инвалиды), выполнен с допустимым отклонением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 8726,7  тыс. руб., фактический – 2809,3 тыс. руб., процент исполнения субсидии  составил 32,2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Присмотр и уход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34 человека, фактическое исполнение составило -  28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число обучающихся (дети-инвалиды) – 1 человек, фактическое исполнение составило -  1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показателю число обучающихся (физические лица, за исключением льготных категорий)   выполнено на 82,4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показателю число обучающихся (дети-инвалиды)   выполнено на 100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 - инвалиды), при плане 100%, фактическое исполнение составило – 96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ие 96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не выполнен, план рассчитан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дети-инвалиды) – показатель выполнен без отклонений от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 выполнен с допустимым отклонением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393,7 тыс. руб., фактический – 936,4 тыс. руб., процент исполнения субсидии  составил 27,6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 4 рабочего поселка Переяславка муниципального района имени Лазо Хабаровского кра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177 человек, фактическое исполнение составило – 178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задание по показателю число обучающихся выполнено на 100,6 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«Доля педагогов, имеющих высшую и первую квалификационную категорию» при плане 43%, фактическое исполнение составило 44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102,3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 – выполнен с превышением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«Доля педагогов, имеющих высшую и первую квалификационную категорию» план выполнен с превышением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Реализация образовательных программ» – выполнено на 100%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15317,5 тыс. руб., фактический – 5315,4 тыс. руб., процент исполнения субсидии  составил  34,7 %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– 51 человек, фактическое исполнение составило – 52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е задание по показателю число обучающихся выполнено на 102,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«Доля педагогов, имеющих высшую и первую квалификационную категорию» при плане 13%, фактическое исполнение составило 13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 – показатель выполнен с превышением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«Доля педагогов, имеющих высшую и первую квалификационную категорию» - показатель выполнен в полном объе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Реализация образовательных программ» -  показатель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4413,5  тыс. руб., фактический – 1552,8 тыс. руб., процент исполнения субсидии  составил  35,2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социально-педагогическ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792 человеко-часов, фактическое исполнение составило - 156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  выполнено на 19,7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- показатель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2,1 тыс. руб., фактический – 4,3 тыс. руб., процент исполнения субсидии  составил  13,3%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художественн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660 человеко-часов, фактическое исполнение составило – 288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о на 43,6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6,8 тыс. руб., фактический – 7,9 тыс. руб., процент исполнения субсидии  составил  29,4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естественно-научн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825 человеко-часов, фактическое исполнение составило – 204 человеко-часов. Исполнение составило 24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показатель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3,5 тыс. руб., фактический – 5,6 тыс. руб., процент исполнения субсидии  составил  16,7%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физкультурно-спортивная 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825 человеко-часов, фактическое исполнение составило – 504 человеко-часов. Исполнение составило 61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показатель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3,5 тыс. руб., фактический – 13,8 тыс. руб., процент исполнения субсидии  составил  41,1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Муниципальная услуга: «Присмотр и уход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- 175 человек, фактическое исполнение составило -  176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дети-сироты и дети, оставшиеся без попечения родителей) – 2 человека, фактическое исполнение составило -  2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за исключением льготных категорий)   выполнено на 100,6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задание по показателю количество обучающихся (дети-сироты и дети, оставшиеся без попечения родителей)   выполнено на 100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-сироты, оставшиеся без попечения родителей; дети-инвалиды), при плане 100%, фактическое исполнение составило – 98,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98,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выполнен с превышением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дети-сироты и дети, оставшиеся без попечения родителей) – показатель выполнен без отклонений от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 -сироты, оставшиеся без попечения родителей)  выполнен с допустимым отклонением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 18909,4 тыс. руб., фактический – 7198,1 тыс. руб., процент исполнения субсидии  составил 38,1%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Присмотр и уход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51 человек, фактическое исполнение составило -  52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(физические лица, за исключением льготных категорий) выполнено на 102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 - инвалиды), при плане 100%, фактическое исполнение составило – 98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98,0%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выполнен с превышением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-инвалиды)  выполнен с допустимым отклонением от план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5448,5 тыс. руб., фактический – 2102,8 тыс. руб., процент исполнения субсидии  составил 38,6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 5 рабочего поселка Хор муниципального района имени Лазо Хабаровского кра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117 человек, фактическое исполнение составило - 103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задание по показателю число обучающихся  выполнено на 88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«Доля педагогов, имеющих высшую и первую квалификационную категорию» при плане 32,0 %, фактическое исполнение составило 36,8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о на 115,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 не выполнен, план рассчитан на год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«Доля педагогов, имеющих высшую и первую квалификационную категорию» план выполнен с превышением планового показа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Реализация образовательных программ»– выполнено на 100% 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852,3 тыс. руб., фактический – 3379,8 тыс. руб., процент исполнения субсидии  составил 31,1%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36 человек, фактическое исполнение составило – 3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выполнено на 97,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«Доля педагогов, имеющих высшую и первую квалификационную категорию» при плане 10,0%, фактическое исполнение составило 11,8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о на 118,0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  – показатель  выполнен с допустимым отклонением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«Доля педагогов, имеющих высшую и первую квалификационную категорию» - показатель выполнен с превышением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Реализация образовательных программ» -  выполнен в пол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339,2 тыс. руб., фактический – 1148,5 тыс. руб., процент исполнения субсидии  составил  34,4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социально-педагогическ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495 человеко-часов, фактическое исполнение составило – 473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  выполнено на 95,6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выполнен с допустимым отклонением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9,9 тыс. руб., фактический – 17,9 тыс. руб., процент исполнения субсидии  составил  89,8%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художественн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528 человеко-часов, фактическое исполнение составило – 0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 на 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беспеченность педагогическими работниками» при плане 100%, фактическое исполнение составило 10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1,3 тыс. руб., фактический –0 тыс. руб., процент исполнения субсидии  составил  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естественно-научн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0 человеко-часов, фактическое исполнение составило – 150 человеко-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0,0 тыс. руб., фактический – 5,7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техническ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1320 человеко-часов, фактическое исполнение составило – 0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о на 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53,2 тыс. руб., фактический – 0 тыс. руб., процент исполнения субсидии  составил  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Муниципальная услуга: «Присмотр и уход (физические лица в возрасте от 3 до 8 лет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114 человек, фактическое исполнение составило -  100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дети-сироты и дети, оставшиеся без попечения родителей) – 1 человек, фактическое исполнение составило -  1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дети-инвалиды) – 2 человека, фактическое исполнение составило -  2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за исключением льготных категорий)   выполнено на 87,7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задание по показателю количество обучающихся (дети-сироты и дети, оставшиеся без попечения родителей)   выполнено на 100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задание по показателю количество обучающихся (дети-инвалиды)   выполнено на 100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-сироты, оставшиеся без попечения родителей; дети-инвалиды), при плане 100%, фактическое исполнение составило – 97,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олнение плана – 97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не выполнен, план рассчитан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дети-сироты и дети, оставшиеся без попечения родителей) – соответствует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дети-инвалиды) – соответствует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 -сироты, оставшиеся без попечения родителей; дети- инвалиды) выполнено с допустимым отклонением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 13377,9 тыс. руб., фактический – 4252,8 тыс. руб., процент исполнения субсидии  составил  31,8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Присмотр и уход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36 человек, фактическое исполнение составило -  35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физические лица, за исключением льготных категорий)   выполнено на 97,2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 - инвалиды), при плане 100%, фактическое исполнение составило – 97,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о на 97,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выполнен с допустимым отклонением от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-инвалиды) - выполнен с допустимым отклонением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-4116,3 тыс. руб., фактический – 1445,1 тыс. руб., процент исполнения субсидии  составил  35,1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 6 села Сита муниципального района имени Лазо Хабаровского кра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33 человека, фактическое исполнение составило - 26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униципальное задание по показателю число обучающихся выполнено на 78,8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«Доля педагогов, имеющих высшую и первую квалификационную категорию» при плане 20,0%, фактического исполнено 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олнено на  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педагогов, имеющих высшую и первую квалификационную категорию» - показатель не выполнен, план рассчитан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Реализация образовательных программ»– выполнена на 100% 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2376,9 тыс. руб., фактический – 960,6 тыс. руб., процент исполнения субсидии  составил   40,4%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обучающиеся, за исключением детей-инвалидов) – 12 человек, фактическое исполнение составило – 4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выполнено на 33,3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Реализация образовательных программ»  -  выполнен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лановый объем субсидии на выполнение муниципального задания 864,3 тыс. руб., фактический – 147,8 тыс. руб., процент исполнения субсидии  составил   17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естественно-научн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396 человеко-часов, фактическое исполнение составило – 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о на 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1,5 тыс. руб., фактический – 0 тыс. руб., процент исполнения субсидии  составил  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техническ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396 человеко-часов, фактическое исполнение составило – 0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о на 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1,5 тыс. руб., фактический – 0 тыс. руб., процент исполнения субсидии  составил  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Присмотр и уход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32 человека, фактическое исполнение составило -  25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дети-инвалиды) – 1 человек, фактическое исполнение - 1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за исключением льготных категорий)   выполнено на 78,1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количество обучающихся (дети-инвалиды)  исполнено на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-сироты, оставшиеся без попечения родителей; дети-инвалиды ), при плане 100%, фактическое исполнение составило – 95,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олнено на 95,4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 (дети-инвалиды) – выполнен без отклонения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Выполнение натуральных норм питания по основным видам продуктов» (физические лица, за исключением льготных категорий; дети -сироты, оставшиеся без попечения родителей; дети- инвалиды), выполнен с допустимым отклонением от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 9809,3  тыс. руб., фактический – 3558,8 тыс. руб., процент исполнения субсидии  составил 36,3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Присмотр и уход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12 человек, фактическое исполнение составило -  4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(физические лица, за исключением льготных категорий)   выполнено на 33,3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 - инвалиды), при плане 100%, фактическое исполнение составило – 95,0 %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не выполнен, план рассчитан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 выполнен с допустимым отклонением от планового показ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  3567,0 тыс. руб., фактический – 547,5 тыс. руб., процент исполнения субсидии  составил   15,4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 7 рабочего поселка Переяславка муниципального района имени Лазо Хабаровского кра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95  человек, фактическое исполнение составило – 0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задание по показателю число обучающихся выполнено на 0%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«Доля педагогов, имеющих высшую и первую квалификационную категорию» при плане 30%  фактическое исполнение составило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олнено на 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«Доля педагогов, имеющих высшую и первую квалификационную категорию» -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Реализация образовательных программ»– не выполнен, план рассчитан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29,2 тыс. руб., фактический – 0 тыс. руб., процент исполнения субсидии  составил  0%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ев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22 человека, фактическое исполнение составило – 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выполнено на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«Доля педагогов, имеющих высшую и первую квалификационную категорию» при плане 10% фактическое исполнение составило 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  –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«Реализация образовательных программ» -  показатель не выполнен, план рассчитан на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6,8 тыс. руб., фактический – 0 тыс. руб., процент исполнения субсидии  составил  0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ая услуга: «Присмотр и уход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94 человека, фактическое исполнение составило -  0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дети-инвалиды) – 1 человек, фактическое исполнение составило -  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задание по показателю число обучающихся (физические лица, за исключением льготных категорий) -  показатель выполнен на 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задание по показателю количество обучающихся (дети-инвалиды)   выполнено на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-сироты и дети, оставшиеся без попечения родителей; дети-инвалиды ), при плане 100%, фактическое исполнение составило – 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дети-инвалиды) –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 оставшиеся без попечения родителей; дети- инвалиды), показатель не выполнен  план рассчитан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 10164,1 тыс. руб., фактический – 0 тыс. руб., процент исполнения субсидии  составил  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Присмотр и уход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22 человека, фактическое исполнение составило -  0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(физические лица, за исключением льготных категорий)   выполнено на 0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 - инвалиды), при плане 100%  фактическое исполнение составило –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не выполнен, план рассчитан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  показатель не выполнен  план рассчитан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353,8  тыс. руб., фактический – 0 тыс. руб., процент исполнения субсидии  составил 0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 10 рабочего поселка Хор муниципального района имени Лазо Хабаровского кра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160 человек, фактическое исполнение составило – 159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задание по показателю число обучающихся выполнено на 99,4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Доля педагогов, имеющих высшую и первую квалификационную категорию» при плане 32,0%, фактическое исполнение составило 50,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о на 156,3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 – выполнен с допустимым отклонением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«Доля педагогов, имеющих высшую и первую квалификационную категорию» выполнен с превышением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Реализация образовательных программ» –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10 020,4 тыс. руб., фактический – 4617,6 тыс. руб., процент исполнения субсидии  составил  36,2%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45 человек, фактическое исполнение составило – 43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  выполнено на 95,6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«Доля педагогов, имеющих высшую и первую квалификационную категорию» при плане 6%, фактическое исполнение составило 15,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250,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 показатель  выполнен с допустимым отклонением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«Доля педагогов, имеющих высшую и первую квалификационную категорию» - показатель выполнен с превышением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Реализация образовательных программ» -  выполнен без отклонений от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584,8  тыс. руб., фактический – 1248,8 тыс. руб., процент исполнения субсидии  составил  34,8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художественн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1056 человеко-часов, фактическое исполнение составило – 400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 на 37,9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 показатель 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1,8 тыс. руб., фактический – 12,6 тыс. руб., процент исполнения субсидии  составил  39,6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» (естественно-научная направлен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1056 человеко-часов, фактическое исполнение составило – 0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 на 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 показатель 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1,8 тыс. руб., фактический – 0  тыс. руб., процент исполнения субсидии  составил  0%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» (физкультурно-спортивная направлен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1023 человеко-часов, фактическое исполнение составило – 350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 на 34,2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 показатель 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0,8 тыс. руб., фактический – 11,0  тыс. руб., процент исполнения субсидии  составил  35,8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ая услуга: «Присмотр и уход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158 человек, фактическое исполнение составило -  157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за исключением льготных категорий)   выполнено на 99,4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 дети-сироты и дети, оставшиеся без попечения родителей) - 2 человека, фактическое исполнение составило -  2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 за исключением льготных категорий)   выполнено на 100,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 дети-сироты и дети, оставшиеся без попечения родителей)   выполнено на 100,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-сироты, оставшиеся без попечения родителей), при плане 100% фактическое исполнение составило – 96,7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-   96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 выполнен без отклонений от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 дети-сироты и дети, оставшиеся без попечения родителей) – показатель  выполнен без отклонений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 -сироты, оставшиеся без попечения родителей) выполнен с допустимым отклонением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 14903,4 тыс. руб., фактический – 4877,6 тыс. руб., процент исполнения субсидии  составил 32,7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Присмотр и уход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45 человек, фактическое исполнение составило -  43 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физические лица, за исключением льготных категорий)   выполнено на 95,6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-сироты и дети, оставшиеся без попечения родителей) при плане 100%, фактическое исполнение составило 90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нение-   90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исло обучающихся (физические лица, за исключением льготных категорий)– показатель  выполнен с допустимым отклонением от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-инвалиды)-  не выполнен, план рассчитан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  4191,6 тыс. руб., фактический – 1319,1 тыс. руб., процент исполнения субсидии  составил  31,5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 11 рабочего поселка Переяславка муниципального района имени Лазо Хабаровского кр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131 человек, фактическое исполнение составило – 128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е задание по показателю число обучающихся    выполнено на 97,7%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педагогов, имеющих высшую и первую квалификационную категорию» при плане 15%, фактическое исполнение составило 15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100,0%.</w:t>
      </w:r>
    </w:p>
    <w:p>
      <w:pPr>
        <w:pStyle w:val="Normal"/>
        <w:jc w:val="both"/>
        <w:rPr/>
      </w:pP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выполнен без отклонений от планового показ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педагогов, имеющих высшую и первую квалификационную категорию» выполнен без отклонений от планового показа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Реализация образовательных программ»– выполнен без отклонений от планового показ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10761,2 тыс. руб., фактический – 3154,5 тыс. руб., процент исполнения субсидии  составил 29,3%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24 человека, фактическое исполнение составило - 23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  выполнено на 95,8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педагогов, имеющих высшую и первую квалификационную категорию» при плане 5%, фактическое исполнение составило 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о на 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 – показатель выполнен с допустимым отклонением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Доля педагогов, имеющих высшую и первую квалификационную категорию»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Реализация образовательных программ» -  выполнен без отклонений от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971,5 тыс. руб., фактический – 566,8 тыс. руб., процент исполнения субсидии  составил  28,8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социально-педагогическ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462 человеко-часов, фактическое исполнение составило – 462 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 на 100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выполнен  без отклонений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3,9 тыс. руб., фактический – 8,5 тыс. руб., процент исполнения субсидии  составил  25,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художественн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462 человеко-часов, фактическое исполнение составило – 462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 на100, 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 показатель выполнен  без отклонений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3,9 тыс. руб., фактический – 8,5 тыс. руб., процент исполнения субсидии  составил  25,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естественно-научн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396 человеко-часов, фактическое исполнение составило – 396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 на 100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 показатель выполнен  без отклонений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9,1 тыс. руб., фактический – 7,3 тыс. руб., процент исполнения субсидии  составил  25,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техническ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396 человеко-часов, фактическое исполнение составило – 396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 на 100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 показатель выполнен  без отклонений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9,1 тыс. руб., фактический – 7,3 тыс. руб., процент исполнения субсидии  составил  25,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Присмотр и уход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- 130 человек, фактическое исполнение составило -  127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дети –сироты и дети, оставшиеся без попечения родителей) -1 человек, фактическое исполнение - 1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за исключением льготных категорий)   выполнено на 97,7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задание по показателю число обучающихся  (дети- сироты)  выполнено на 100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Реализация образовательных программ» при плане 100% фактическое исполнение составило 100,00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-сироты, оставшиеся без попечения родителей; дети-инвалиды), при плане 100%, фактическое исполнение составило – 100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 на 100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выполнен  без отклонений от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дети –сироты) – показатель выполнен  без отклонений от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- сироты) показатель выполнен 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 13682,9 тыс. руб., фактический – 4788,3 тыс. руб., процент исполнения субсидии  составил  35,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Присмотр и уход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24 человека, фактическое исполнение составило -  23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за исключением льготных категорий) выполнено на 95,8%;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,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 при плане 100%, фактическое исполнение составило – 100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100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выполнен с допустимым отклонением от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Реализация образовательных программ»- показатель выполнен без отклонений от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 показатель выполнен  без отклонений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506,8 тыс. руб., фактический – 860,4 тыс. руб., процент исполнения субсидии  составил   34,3%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 12 села Георгиевка муниципального района имени Лазо Хабаровского кр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55 человек, фактическое исполнение составило – 55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униципальное задание по показателю число обучающихся выполнено на 100,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«Доля педагогов, имеющих высшую и первую квалификационную категорию» при плане 14%, фактическое исполнение составило 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 выполнен без отклонений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Доля педагогов, имеющих высшую и первую квалификационную категорию»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«Реализация образовательных программ»– выполнен без отклонений от план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3384,8 тыс. руб., фактический – 1330,7 тыс. руб., процент исполнения субсидии  составил   39,3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17 человек, фактическое исполнение составило – 15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выполнено на 88,2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«Доля педагогов, имеющих высшую и первую квалификационную категорию» при плане 14%, фактическое исполнение составило 14,3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«Доля педагогов, имеющих высшую и первую квалификационную категорию» -показатель выполнен с превышением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Реализация образовательных программ» -  показатель выполнен без отклонения от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046,2 тыс. руб., фактический – 362,9 тыс. руб., процент исполнения субсидии  составил  34,7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социально-педагогическ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297 человеко-часов, фактическое исполнение составило – 0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 на 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1,5 тыс. руб., фактический – 0 тыс. руб., процент исполнения субсидии  составил  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художественн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297 человеко-часов, фактическое исполнение составило – 0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 на 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1,5 тыс. руб., фактический – 0 тыс. руб., процент исполнения субсидии  составил  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естественно-научн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297 человеко-часов, фактическое исполнение составило – 0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 на 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1,5 тыс. руб., фактический – 0 тыс. руб., процент исполнения субсидии  составил  0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Муниципальная услуга: «Присмотр и уход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55 человек, фактическое исполнение составило -  55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физические лица, за исключением льготных категорий)   выполнено на 100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-сироты и дети, оставшиеся без попечения родителей; дети-инвалиды ), при плане 100%, фактическое исполнение составило – 97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97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выполнен без отклонений от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 -  показатель  выполнен с допустимым отклонением от плана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 13502,9  тыс. руб., фактический – 4223,4 тыс. руб., процент исполнения субсидии  составил   31,3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Присмотр и уход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17 человек, фактическое исполнение составило -  15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(физические лица, за исключением льготных категорий)   выполнено на 88,2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 - инвалиды), при плане 100%, фактическое исполнение составило – 96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ено на 96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не выполнен, план рассчитан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 выполнен с допустимым отклонением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4173,6 тыс. руб., фактический – 1151,8 тыс. руб., процент исполнения субсидии  составил 27,6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 14 рабочего поселка Мухен муниципального района имени Лазо Хабаровского кра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93 человека, фактическое исполнение составило – 92 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задание по показателю число обучающихся    выполнено на 98,9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«Доля педагогов, имеющих высшую и первую квалификационную категорию» при плане 50,0%, фактическое исполнение составило 73,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о на 146,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Реализация образовательных программ», при плане 100%, фактическое исполнение составило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 – выполнен с допустимым отклоненением от планового показ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«Доля педагогов, имеющих высшую и первую квалификационную категорию» выполнен с превышением плана на 46,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Реализация образовательных программ» – выполнен без отклонений от планового показател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6635,2 тыс. руб., фактический – 2949,6 тыс. руб., процент исполнения субсидии  составил 44,5%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30 человек, фактическое исполнение составило - 28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  выполнено на 93,3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«Доля педагогов, имеющих высшую и первую квалификационную категорию» при плане 7%, фактическое исполнение составило 14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о на 200,0%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«Доля педагогов, имеющих высшую и первую квалификационную категорию»-  показатель перевыполнен в два раз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Реализация образовательных программ» -  выполнен без отклонений от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140,4 тыс. руб., фактический – 897,7 тыс. руб., процент исполнения субсидии  составил  41,9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художественн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598 человеко-часов, фактическое исполнение составило – 0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 на 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2,1 тыс. руб., фактический – 0 тыс. руб., процент исполнения субсидии  составил  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» (естественно-научная направлен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528 человеко-часов, фактическое исполнение составило – 0 человеко-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о на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2,1 тыс. руб., фактический – 0 тыс. руб., процент исполнения субсидии  составил  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» (физкультурно-спортивная направлен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495 человеко-часов, фактическое исполнение составило – 0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 на 22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0,1 тыс. руб., фактический – 0 тыс. руб., процент исполнения субсидии  составил  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Муниципальная услуга: «Присмотр и уход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90 человек, фактическое исполнение составило -  89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число обучающихся (дети-сироты и дети, оставшиеся без попечения родителей) – 3 человека, фактическое исполнение составило - 3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за исключением льготных категорий)   выполнено на 98,9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задание по показателю число обучающихся (дети-сироты и дети, оставшиеся без попечения родителей) выполнено на 100,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-сироты и дети, оставшиеся без попечения родителей; дети-инвалиды ), при плане 100%, фактическое исполнение составило – 100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100,0%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выполнен с допустимым отклонением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дети-сироты и дети, оставшиеся без попечения родителей) - показатель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 –сироты и дети, оставшиеся без попечения родителей) – выполнен без отклонений от план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 8 761,1  тыс. руб., фактический – 2 243,4 тыс. руб., процент исполнения субсидии  составил 25,6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Присмотр и уход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30 человек, фактическое исполнение составило -  28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физические лица, за исключением льготных категорий)   выполнено на 93,3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 - инвалиды), при плане 100%, фактическое исполнение составило – 100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 не выполнен, план рассчитан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-сироты и дети, оставшиеся без попечения родителей)  - выполнен без отклонений от план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228,4 тыс. руб., фактический – 1160,0 тыс. руб., процент исполнения субсидии  составил  35,9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 17 рабочего поселка Хор муниципального района имени Лазо Хабаровского кр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41 человек, фактическое исполнение составило – 34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униципальное задание по показателю число обучающихся    выполнено на 82,9%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«Доля педагогов, имеющих высшую и первую квалификационную категорию» при плане 33%, фактическое исполнение составило 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о на 0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Доля педагогов, имеющих высшую и первую квалификационную категорию»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Реализация образовательных программ» – соответствует план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2264,6 тыс. руб., фактический – 490,9 тыс. руб., процент исполнения субсидии  составил   21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5 человек, фактическое исполнение составило – 8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  выполнено на 160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выполнен с превышением плана на 60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Реализация образовательных программ» - 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76,2 тыс. руб., фактический – 115,5 тыс. руб., процент исполнения субсидии  составил  41,8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естественно-научн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363 человеко-часов, фактическое исполнение составило – 0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 на 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1,5 тыс. руб., фактический – 0 тыс. руб., процент исполнения субсидии  составил  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ая услуга: «Присмотр и уход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- 39 человек, фактическое исполнение составило -  32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дети сироты и дети, оставшиеся без попечения родителей) - 1 человек, фактическое исполнение составило -  1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дети -инвалиды) - 1 человек, фактическое исполнение составило -  1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за исключением льготных категорий)   выполнено на 82,1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дети сироты и дети, оставшиеся без попечения родителей)   выполнено на 100,0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дети-инвалиды)   выполнено на 100,0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-сироты и дети, оставшиеся без попечения родителей; дети-инвалиды ), при плане 100%, фактическое исполнение составило – 99,6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99,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не выполнен, план рассчитан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дети сироты и дети, оставшиеся без попечения родителей) – показатель выполнен без отклонений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исло обучающихся (физические лица, дети-инвалиды) – показатель выполнен без отклонений от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 –выполнен с допустимым отклонением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 6030,3 тыс. руб., фактический – 1769,2 тыс. руб., процент исполнения субсидии  составил   29,3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Присмотр и уход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5 человек, фактическое исполнение составило -  8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(физические лица, за исключением льготных категорий)   выполнено на 160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 при плане 100%, фактическое исполнение составило – 99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99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выполнен с превышением плана на 6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Выполнение натуральных норм питания по основным видам продуктов» (физические лица, за исключением льготных категорий) выполнен с допустимым отклонением от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735,4 тыс. руб., фактический – 416,3 тыс. руб., процент исполнения субсидии  составил   56,6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 18 рабочего поселка Мухен муниципального района имени Лазо Хабаровского кра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94 человека, фактическое исполнение составило – 94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задание по показателю число обучающихся выполнено на 100,0 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«Доля педагогов, имеющих высшую и первую квалификационную категорию» при плане 25%, фактическое исполнение составило 25%. Выполнено на 100,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100,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выполнен без отклонений от 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«Доля педагогов, имеющих высшую и первую квалификационную категорию» -  показатель выполнен без отклонений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Реализация образовательных программ» – показатель соответствует  плановому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6395,0 тыс. руб., фактический – 2463,3 тыс. руб., процент исполнения субсидии  составил   38,5%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27 человек, фактическое исполнение составило - 28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задание по показателю число обучающихся    выполнено на 103,7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Доля педагогов, имеющих высшую и первую квалификационную категорию» при плане 16%, фактическое исполнение составило 8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о на 51,9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выполнен с превышением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педагогов, имеющих высшую и первую квалификационную категорию» - показатель не выполнен, план рассчитан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Реализация образовательных программ» - показатель выполнен без отклонений от планов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836,8 тыс. руб., фактический – 733,8 тыс. руб., процент исполнения субсидии  составил  40,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» (социально-педагогическая направлен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627 человеко-часов, фактическое исполнение составило – 0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 на 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9,4 тыс. руб., фактический – 0 тыс. руб., процент исполнения субсидии  составил  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художественн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0 человеко-часов, фактическое исполнение составило – 110 человеко-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выполнен с превышением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- 0  тыс. руб., фактический – 11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естественно-научн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660 человеко-часов, фактическое исполнение составило – 0 человеко-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 31,0  тыс. руб., фактический – 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цент исполнения субсидии составил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» (техническая направлен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726 человеко-часов, фактическое исполнение составило – 120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 на 16,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4,1 тыс. руб., фактический – 12,3 тыс. руб., процент исполнения субсидии  составил  36,2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ая услуга: «Присмотр и уход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91 человек, фактическое исполнение составило -  91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- число обучающихся (дети-сироты и дети, оставшиеся без попечения родителей) – 3 человека, фактическое исполнение составило - 3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за исключением льготных категорий)   выполнено на 100,0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е задание по показателю количество обучающихся (дети-сироты и дети, оставшиеся без попечения родителей) выполнено на 100,00 %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-сироты и дети, оставшиеся без попечения родителей; дети-инвалиды ), при плане 100%, фактическое исполнение составило – 96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96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bookmarkStart w:id="0" w:name="_Hlk106465981"/>
      <w:r>
        <w:rPr>
          <w:sz w:val="28"/>
          <w:szCs w:val="28"/>
        </w:rPr>
        <w:t xml:space="preserve">- число обучающихся </w:t>
      </w:r>
      <w:bookmarkEnd w:id="0"/>
      <w:r>
        <w:rPr>
          <w:sz w:val="28"/>
          <w:szCs w:val="28"/>
        </w:rPr>
        <w:t>(физические лица, за исключением льготных категорий) – выполнен без отклонений от планового показа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дети-сироты и дети, оставшиеся без попечения родителей) – выполнен без отклонений от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 –сироты и дети, оставшиеся без попечения родителей; дети- инвалиды) выполнен с допустимым отклонением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 9674,7 тыс. руб., фактический – 3316,5 тыс. руб., процент исполнения субсидии  составил   34,3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Присмотр и уход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27 человек, фактическое исполнение составило -  28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(физические лица, за исключением льготных категорий)   выполнено на 103,7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-сироты и дети, оставшиеся без родителей) при плане 100%, фактическое исполнение составило – 98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98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выполнен с превышением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-сироты и дети, оставшиеся без родителей)  - выполнен с допустимым отклонением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2778,9 тыс. руб., фактический – 987,9 тыс. руб., процент исполнения субсидии  составил   35,6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 20 села Дрофа муниципального района имени Лазо Хабаровского кра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25 человек, фактическое исполнение составило –21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униципальное задание по показателю число обучающихся выполнено на 84,0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«Доля педагогов, имеющих высшую и первую квалификационную категорию» при плане 50%, фактическое исполнение составило  5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о на 100,0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100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 –  показатель 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«Доля педагогов, имеющих высшую и первую квалификационную категорию» - выполнен без отклонений от 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Реализация образовательных программ» – выполнен без отклонений от пла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1747,2 тыс. руб., фактический – 577,2 тыс. руб., процент исполнения субсидии  составил   33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6 человек, фактическое исполнение составило – 9 человек или 150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«Доля педагогов, имеющих высшую и первую квалификационную категорию» при плане 25,0%, фактическое исполнение составило  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о на 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выполнен с превышением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педагогов, имеющих высшую и первую квалификационную категорию» - показатель не выполнен, план рассчитан на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Реализация образовательных программ» - 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419,3 тыс. руб., фактический – 247,4 тыс. руб., процент исполнения субсидии  составил  59,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естественно-научн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396 человеко-часов, фактическое исполнение составило –396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 на 100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число обучающихся– показатель выполнен без отклонений от плана;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1,5 тыс. руб., фактический – 7,9 тыс. руб., процент исполнения субсидии  составил  25,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Присмотр и уход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- 25 человек, фактическое исполнение составило -  21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за исключением льготных категорий)   выполнено на 84,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-сироты и дети, оставшиеся без попечения родителей) при плане 100%, фактическое исполнение составило – 98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98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 –сироты и дети, оставшиеся без попечения родителей) выполнен с допустимым отклонением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 7073,9 тыс. руб., фактический – 1662,2 тыс. руб., процент исполнения субсидии  составил   23,5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Присмотр и уход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6 человек, фактическое исполнение составило -  9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задание по показателю число обучающихся (физические лица, за исключением льготных категорий)   выполнено на 150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 - инвалиды), при плане 100%, фактическое исполнение составило – 97,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97,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выполнен с превышением плана на 5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-инвалиды)  выполнен с учетом допустимого откл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697,7 тыс. руб., фактический – 712,4 тыс. руб., процент исполнения субсидии  составил   42,0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 25 рабочего поселка Переяславка муниципального района имени Лазо Хабаровского кра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112 человек, фактическое исполнение составило - 112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задание по показателю число обучающихся выполнено на 100,0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«Доля педагогов, имеющих высшую и первую квалификационную категорию» при плане 22%, фактическое исполнение составило 44,5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о на 202,3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Реализация образовательных программ» при плане 100,0%, фактическое исполнение составило 100,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100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 – выполнен без отклонений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ь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«Доля педагогов, имеющих высшую и первую квалификационную категорию» - выполнен с превышением 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Реализация образовательных программ»– показатель выполнен без отклонений от план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9631,6 тыс. руб., фактический – 2547,2 тыс. руб., процент исполнения субсидии  составил   26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40 человек, фактическое исполнение составило – 39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выполнено на 97,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«Доля педагогов, имеющих высшую и первую квалификационную категорию» при плане 22%, фактическое исполнение составило 22,2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ено на 100,9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выполнен с допустимым отклонением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«Доля педагогов, имеющих высшую и первую квалификационную категорию» - выполнен с превышением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Реализация образовательных программ» -  выполнен без отклонений от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439,8 тыс. руб., фактический – 887,0 тыс. руб., процент исполнения субсидии  составил   25,8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социально-педагогическ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726 человеко-часов, фактическое исполнение составило –0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 на 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число обучающихся– показатель не выполнен, план рассчитан на год;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1,5 тыс. руб., фактический – 0 тыс. руб., процент исполнения субсидии  составил  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художественн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726 человеко-часов, фактическое исполнение составило –0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 на 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число обучающихся– показатель не выполнен план рассчитан на год;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1,5 тыс. руб., фактический – 0 тыс. руб., процент исполнения субсидии  составил  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естественно-научн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726 человеко-часов, фактическое исполнение составило –0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 на 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число обучающихся– показатель не выполнен, план рассчитан на год;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1,5 тыс. руб., фактический – 0 тыс. руб., процент исполнения субсидии  составил  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ая услуга: «Присмотр и уход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107 человек, фактическое исполнение составило -  107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 дети-сироты и дети, оставшиеся без попечения родителей) – 5 человек, фактическое исполнение составило -  5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за исключением льготных категорий)   выполнено на 100,0%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 дети-сироты и дети, оставшиеся без попечения родителей)   выполнено на 100,0%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 при плане 100%, фактическое исполнение составило  96,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96,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выполнен без отклонений от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  дети-сироты и дети, оставшиеся без попечения родителей) – показатель выполнен без отклонений от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  выполнен с допустимым отклонением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 11380,8 тыс. руб., фактический – 3962,1 тыс. руб., процент исполнения субсидии  составил   34,8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Присмотр и уход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38 человек, фактическое исполнение составило -  37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число обучающихся (дети-сироты и дети, оставшиеся без попечения родителей) – 2 человек, фактическое исполнение составило -  2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физические лица, за исключением льготных категорий)   выполнено на 97,4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физические лица дети-сироты и дети, оставшиеся без попечения родителей)   выполнено на 100,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 - инвалиды), при плане 100%, фактическое исполнение составило – 95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95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выполнен с допустимым отклонением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 дети-сироты и дети, оставшиеся без попечения родителей) – показатель выполнен без отклонений от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 -  выполнен с допустимым отклонением от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4064,6 тыс. руб., фактический – 1379,6 тыс. руб., процент исполнения субсидии  составил 33,9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 31 села Святогорье муниципального района имени Лазо Хабаровского кр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26 человек, фактическое исполнение составило – 26 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задание по показателю число обучающихся выполнено на 100,0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Доля педагогов, имеющих высшую и первую квалификационную категорию» при плане 50 %, фактическое исполнение составило 50 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о на 100,0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Реализация образовательных программ» при плане 100%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100,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  выполнен без отклонений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педагогов, имеющих высшую и первую квалификационную категорию» выполнен без отклонений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Реализация образовательных программ» – без отклонений от план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1697,8 тыс. руб., фактический – 576,3  тыс. руб., процент исполнения субсидии  составил  33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число обучающихся – 9 человек, фактическое исполнение составило - 8 человек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показателю число обучающихся    выполнено на 88,9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Доля педагогов, имеющих высшую и первую квалификационную категорию» при плане 50%, фактическое исполнение составило 5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«Доля педагогов, имеющих высшую и первую квалификационную категорию» - выполнен без отклонений от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Реализация образовательных программ» - 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 587,7 тыс. руб., фактический – 177,3 тыс. руб., процент исполнения субсидии  составил  30,2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социально-педагогическ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429 человеко-часов, фактическое исполнение составило – 0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 на 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1,5 тыс. руб., фактический – 0 тыс. руб., процент исполнения субсидии  составил  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ая услуга: «Присмотр и уход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22 человека, фактическое исполнение составило -  22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 дети-сироты и дети, оставшиеся без попечения родителей) – 4 человека, фактическое исполнение составило -  4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(физические лица, за исключением льготных категорий)   выполнено на 100,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(физические лица дети-сироты и дети, оставшиеся без попечения родителей)   выполнено на 100,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 при плане 100%, фактическое исполнение составило – 97,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97,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 выполнен без отклонений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физические лица дети-сироты и дети, оставшиеся без попечения родителей) – показатель  выполнен без отклонений от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, физические лица дети-сироты и дети, оставшиеся без попечения родителей) выполнен с допустимым отклонением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 5522,7  тыс. руб., фактический – 2054,0 тыс. руб., процент исполнения субсидии  составил   37,2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Присмотр и уход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9 человек, фактическое исполнение составило -  8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физические лица, за исключением льготных категорий)   выполнено на 88,9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 при плане 100%, фактическое исполнение составило – 95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95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не выполнен, план рассчитан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  выполнен с допустимым отклонением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911,7 тыс. руб., фактический – 632,0 тыс. руб., процент исполнения субсидии  составил   33,1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 32 села Могилевка муниципального района имени Лазо Хабаровского кр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49 человек, фактическое исполнение составило - 47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ое задание по показателю число обучающихся    выполнено на 95,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Доля педагогов, имеющих высшую и первую квалификационную категорию» при плане 16%, фактическое исполнение составило 14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87,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Реализация образовательных программ» при плане 100%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100,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 показатель выполнен с допустимым отклонением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педагогов, имеющих высшую и первую квалификационную категорию» -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Реализация образовательных программ» – выполнено без отклонений от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3155,7 тыс. руб., фактический – 1291,5 тыс. руб., процент исполнения субсидии  составил  40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15 человек, фактическое исполнение составило - 14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  выполнено на 93,3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Доля педагогов, имеющих высшую и первую квалификационную категорию» - при плане 16%, фактическое исполнение составило 14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олнено на 87,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,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е 100,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педагогов, имеющих высшую и первую квалификационную категорию» - показатель  не выполнен, план рассчитан на год;         - «Реализация образовательных программ» -  выполнен без отклонения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966,0 тыс. руб., фактический – 384,7 тыс. руб., процент исполнения субсидии  составил  39,8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социально-педагогическ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462 человеко-часов, фактическое исполнение составило – 432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 на 93,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1,5 тыс. руб., фактический – 8,6 тыс. руб., процент исполнения субсидии  составил  27,3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естественно-научн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462 человеко-часов, фактическое исполнение составило – 360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 на 77,9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1,5 тыс. руб., фактический – 7,2 тыс. руб., процент исполнения субсидии  составил  22,7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ая услуга: «Присмотр и уход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47 человек, фактическое исполнение составило -  45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за исключением льготных категорий) выполнено на 95,7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-сироты и дети, оставшиеся без попечения родителей) при плане 100% фактическое исполнение составило  100,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100,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выполнен с допустимым отклонением от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 –сироты и дети, оставшиеся без попечения родителей)  выполнен без отклонения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 6302,7  тыс. руб., фактический – 1944,5 тыс. руб., процент исполнения субсидии  составил 30,9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Присмотр и уход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15 человек, фактическое исполнение составило -  14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физические лица, за исключением льготных категорий)   выполнено на 93,5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 - инвалиды), при плане 100%, фактическое исполнение составило –100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100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не выполнен, план рассчитан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 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929,4 тыс. руб., фактический – 579,2 тыс. руб., процент исполнения субсидии  составил 30,0%. </w:t>
      </w:r>
    </w:p>
    <w:p>
      <w:pPr>
        <w:pStyle w:val="Normal"/>
        <w:tabs>
          <w:tab w:val="clear" w:pos="708"/>
          <w:tab w:val="left" w:pos="18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 33 села Георгиевка муниципального района имени Лазо Хабаровского кр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16 человек, фактическое исполнение составило - 16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задание по показателю число обучающихся    выполнено на 100 %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выполнен без отклонений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Реализация образовательных программ» – выполнен без отклонений от план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1062,2 тыс. руб., фактический – 420,5 тыс. руб., процент исполнения субсидии  составил   39,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художественн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363 человеко-часов, фактическое исполнение составило – 330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 на 90,9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выполнен без отклонений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1,5 тыс. руб., фактический – 7,9 тыс. руб., процент исполнения субсидии  составил  25,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униципальная услуга: «Присмотр и уход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14 человек, фактическое исполнение составило -  14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число обучающихся (физические лица, дети-сироты и дети, оставшиеся без попечения родителей) – 2 человека, фактическое исполнение составило -  2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задание по показателю число обучающихся (физические лица, за исключением льготных категорий)   выполнено на 100,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задание по показателю число обучающихся (физические лица, дети-сироты и дети, оставшиеся без попечения родителей)   выполнено на 100,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 при плане 100%, фактическое исполнение составило  97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97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 выполнен без отклонений от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 дети-сироты и дети, оставшиеся без попечения родителей) – показатель  выполнен без отклонений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: за исключением льготных категорий, дети-сироты и дети, оставшиеся без попечения родителей) выполнен с допустимым отклонением от пла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 4616,4  тыс. руб., фактический – 1375,9 тыс. руб., процент исполнения субсидии  составил   29,8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БДОУ детский сад № 35 села Гродеково муниципального района имени Лазо Хабаровского кр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30 человек, фактическое исполнение составило – 29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задание по показателю число обучающихся    выполнено на 96,7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Доля педагогов, имеющих высшую и первую квалификационную категорию» при плане 25%, фактическое исполнение составило 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  –   показатель выполнен с допустимым отклонением от 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педагогов, имеющих высшую и первую квалификационную категорию» - показатель не выполнен, план рассчитан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Реализация образовательных программ»– выполнен без отклонений от план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1528,0 тыс. руб., фактический – 545,0 тыс. руб., процент исполнения субсидии    составил   35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12 человек, фактическое исполнение составило - 13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  выполнено на 108,3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выполнен с превышением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Реализация образовательных программ» -  выполнен без отклонений от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611,2 тыс. руб., фактический – 244,3 тыс. руб., процент исполнения субсидии  составил  40,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естественно-научн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462 человеко-часов, фактическое исполнение составило – 462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о на 100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выполнен без отклонений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1,5 тыс. руб., фактический – 7,9 тыс. руб., процент исполнения субсидии  составил  25,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ая услуга: «Присмотр и уход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26 человек, фактическое исполнение составило -  25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дети-сироты и дети, оставшиеся без попечения родителей) – 3 человека, фактическое исполнение составило -  3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дети-инвалиды) – 1 человек, фактическое исполнение составило -  1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задание по показателю число обучающихся (физические лица, за исключением льготных категорий)   выполнено на 96,2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задание по показателю число обучающихся (физические лица, дети-сироты и дети, оставшиеся без попечения родителей)   выполнено на 100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задание по показателю число обучающихся (физические лица, дети-инвалиды)   выполнено на 100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 при плане 100%, фактическое исполнение составило – 98,7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98,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выполнен с допустимым отклонением от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 дети-сироты и дети, оставшиеся без попечения родителей) – показатель выполнен без отклонений от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 (физические лица дети-инвалиды) – показатель выполнен без отклонений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  выполнен с допустимым отклонением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 5924,2  тыс. руб., фактический – 1730,2 тыс. руб., процент исполнения субсидии  составил 29,2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ая услуга: «Присмотр и уход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12 человек, фактическое исполнение составило -  13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(физические лица, за исключением льготных категорий)   выполнено на 108,3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 при плане 100%, фактическое исполнение составило  98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98,7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выполнен с превышением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 - выполнен с допустимым отклонением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369,7  тыс. руб., фактический – 775,6 тыс. руб., процент исполнения субсидии  составил 32,7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 37 села Полетное муниципального района имени Лазо Хабаровского кра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35 человек, фактическое исполнение составило  34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задание по показателю число обучающихся    выполнено на 97,1%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педагогов, имеющих высшую и первую квалификационную категорию» при плане 33%, фактическое исполнение составило 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о на 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 выполнен с допустимым отклонением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Доля педагогов, имеющих высшую и первую квалификационную категорию»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Реализация образовательных программ» – выполнено без отклонений от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2009,6  тыс. руб., фактический – 492,6 тыс. руб., процент исполнения субсидии  составил   24,5%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 - 5 человек, фактическое исполнение составило – 6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  выполнено на 120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не выполнен, план рассчитан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Реализация образовательных программ» -  выполнен без отклонений от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87,1 тыс. руб., фактический – 86,9 тыс. руб., процент исполнения субсидии  составил  30,3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художественн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330 человеко-часов, фактическое исполнение составило – 125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о на 37,9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1,5 тыс. руб., фактический – 7,9 тыс. руб., процент исполнения субсидии  составил  25,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ая услуга: «Присмотр и уход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35 человек, фактическое исполнение составило -  34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за исключением льготных категорий)   выполнено на 97,1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, при плане 100%, фактическое исполнение составило – 99,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99,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выполнен с допустимым отклонением от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 –сироты и дети, оставшиеся без попечения родителей; дети- инвалиды), выполнен с допустимым отклонением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 6687,7  тыс. руб., фактический – 2265,7 тыс. руб., процент исполнения субсидии  составил   33,9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Присмотр и уход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5  человек, фактическое исполнение составило - 6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физические лица, за исключением льготных категорий)   выполнено на 120,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 - инвалиды), при плане 100%, фактическое исполнение составило – 99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99,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выполнен, с превышением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 выполнен с допустимым отклонением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955,4 тыс. руб., фактический – 399,8 тыс. руб., процент исполнения субсидии  составил   41,9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 41 села Соколовка муниципального района имени Лазо Хабаровского кра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- 19 человек, фактическое исполнение составило - 19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е задание по показателю число обучающихся    выполнено на 100,0%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Доля педагогов, имеющих высшую и первую квалификационную категорию» при плане 33%, фактическое исполнение составило 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исло обучающихся  –  показатель выполнен без отклонений от плана;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Доля педагогов, имеющих высшую и первую квалификационную категорию» – 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Реализация образовательных программ» – выполнено без отклонений от пла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лановый объем субсидии на выполнение муниципального задания 1224,3 тыс. руб., фактический – 483,9 тыс. руб., процент исполнения субсидии  составил  39,5%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14 человек, фактическое исполнение составило - 14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  выполнено на 100,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  – выполнен без отклонений от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Реализация образовательных программ» -  выполнен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902,1  тыс. руб., фактический – 356,6 тыс. руб., процент исполнения субсидии  составил  39,5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художественн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231 человеко-часов, фактическое исполнение составило – 108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о на 46,8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я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9,4 тыс. руб., фактический – 8,3 тыс. руб., процент исполнения субсидии  составил 28,4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естественно-научн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264 человеко-часов, фактическое исполнение составило – 96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о на 36,4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я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3,6 тыс. руб., фактический – 7,4 тыс. руб., процент исполнения субсидии  составил  22,1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ая услуга: «Присмотр и уход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19 человек, фактическое исполнение составило -  19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за исключением льготных категорий) выполнено на 100,0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 при плане 100%, фактическое исполнение составило – 98,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98,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выполнен без отклонений от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  выполнен с допустимым отклонением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 4346,7 тыс. руб., фактический – 1471,8 тыс. руб., процент исполнения субсидии  составил  33,9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Присмотр и уход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14 человек, фактическое исполнение составило -  14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ое задание по показателю число обучающихся (физические лица, за исключением льготных категорий)   выполнено на 100,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 - инвалиды), при плане 100%, фактическое исполнение составило – 97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97,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выполнен без отклонений от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)  выполнен с допустимым отклонением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202,8 тыс. руб., фактический – 1084,5 тыс. руб., процент исполнения субсидии  составил 33,9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 42 села Петровичи муниципального района имени Лазо Хабаровского кр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 - 16 человек, фактическое исполнение составило – 17 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задание по показателю число обучающихся    выполнено на 106,3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Доля педагогов, имеющих высшую и первую квалификационную категорию» при плане 50%, фактическое исполнение составило 50,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100,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Реализация образовательных программ» при плане 100%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100,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 выполнен с превышением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Доля педагогов, имеющих высшую и первую квалификационную категорию» -показатель выполнен без отклонений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Реализация образовательных программ»– выполнено без отклонений от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1288,5  тыс. руб., фактический – 225,7  тыс. руб., процент исполнения субсидии  составил  17,5%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 - 3  человека, фактическое исполнение составило – 4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  выполнено на 133,3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 – выполнен с превышением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Реализация образовательных программ» -  выполнен без отклонений от плановы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41,6 тыс. руб., фактический – 53,1 тыс. руб., процент исполнения субсидии  составил 22,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художественн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297 человеко-часов, фактическое исполнение составило – 84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о на 28,3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я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31,5 тыс. руб., фактический – 7,9 тыс. руб., процент исполнения субсидии  составил 25,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ая услуга: «Присмотр и уход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16  человек, фактическое исполнение составило -  17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за исключением льготных категорий)   выполнено на 106,3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-сироты и дети, оставшиеся без попечения родителей; дети-инвалиды ), при плане 100%, фактическое исполнение составило – 99,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99,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выполнен с превышением по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 –сироты и дети, оставшиеся без попечения родителей)   выполнен с допустимым отклонением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 5808,1  тыс. руб., фактический – 1761,0 тыс. руб., процент исполнения субсидии  составил   30,3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Присмотр и уход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3 человека, фактическое исполнение составило -  4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(физические лица, за исключением льготных категорий)   выполнено на 133,3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 - инвалиды), при плане 100%, фактическое исполнение составило – 99,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99,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выполнен с превышением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-инвалиды) выполнен с допустимым отклонением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089,0 тыс. руб., фактический – 414,3  тыс. руб., процент исполнения субсидии  составил   38,1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 43 села Кондратьевка муниципального района имени Лазо Хабаровского кр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23 человека, фактическое исполнение составило - 22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задание по показателю число обучающихся    выполнено на 95,7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«Доля педагогов, имеющих высшую и первую квалификационную категорию» при плане 50 %, фактическое исполнение составило 5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100,0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на 100,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  – выполнен с допустимым отклонением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«Доля педагогов, имеющих высшую и первую квалификационную категорию» показатель выполнен без отклонений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Реализация образовательных программ» – выполнено без отклонений от план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2054,4 тыс. руб., фактический – 608,6 тыс. руб., процент исполнения субсидии  составил   29,6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униципальная услуга: «Реализация основных общеобразовательных программ дошкольного образования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 - 5 человек, фактическое исполнение составило – 5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  выполнено на 100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Доля педагогов, имеющих высшую и первую квалификационную категорию» при плане 50 %, фактическое исполнение составило 5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Реализация образовательных программ» при плане 100%, фактическое исполнение составило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 выполнен без отклонений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Доля педагогов, имеющих высшую и первую квалификационную категорию» - выполнен без отклонений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Реализация образовательных программ» -  выполнен в полном объеме без отклонений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446,6  тыс. руб., фактический – 138,3 тыс. руб., процент исполнения субсидии  составил  31,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социально-педагогическ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264 человеко-часов, фактическое исполнение составило – 0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о на 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я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-33,6 тыс. руб., фактический – 0 тыс. руб., процент исполнения субсидии  составил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ая услуга: «Реализация дополнительных  общеразвивающих программ (физические лица в возрасте от 5 до 18 лет) (естественно-научная направленнос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о-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231 человеко-часов, фактическое исполнение составило – 0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задание по показателю число обучающихся  выполнено на 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Обеспеченность педагогическими работниками» при плане 100%, фактическое исполнение составил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сло обучающихся– показатель не выполнен, план рассчитан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беспеченность педагогическими работниками» - выполнен без отклонения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29,4 тыс. руб., фактический – 0 тыс. руб., процент исполнения субсидии  составил 0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ая услуга: «Присмотр и уход (физические лица в возрасте от 3 до 8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23 человек, фактическое исполнение составило -  22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(физические лица, за исключением льготных категорий)   выполнено на 95,7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-сироты и дети, оставшиеся без попечения родителей) при плане 100%, фактическое исполнение составило – 96,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96,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выполнен  с допустимым отклонением от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 –сироты и дети, оставшиеся без попечения родителей)  выполнен с допустимым отклонением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 5920,0  тыс. руб., фактический – 1761,0 тыс. руб., процент исполнения субсидии  составил   29,8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Муниципальная услуга: «Присмотр и уход (физические лица в возрасте до 3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5 человек, фактическое исполнение составило -  5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по показателю число обучающихся (физические лица, за исключением льготных категорий)   выполнено на 100,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-сироты и дети, оставшиеся без попечения родителей), при плане 100%, фактическое исполнение составило – 95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о: 95,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ло обучающихся (физические лица, за исключением льготных категорий) – показатель выполнен без отклонений от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Выполнение натуральных норм питания по основным видам продуктов» (физические лица, за исключением льготных категорий; дети-сироты и дети, оставшиеся без попечения родителей)  выполнен с допустимым отклонением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– 1286,9 тыс. руб., фактический – 400,2 тыс. руб., процент исполнения субсидии  составил 31,1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БУ дополнительного образования центр развития творчества детей и юношества рабочего поселка Переяславка муниципального района имени Ла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Муниципальная услуга: «Реализация дополнительных общеразвивающих програм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число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21384 человеко-часов, фактическое исполнение составило - 18560 человеко-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число обучающихся выполнено на 86,8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детей, принявших участие в региональных и всероссийских мероприятиях», при плане 22 %, фактическое исполнение составило 8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олнено на 36,36 %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число обучающихся не  выполнено,  плановый показатель рассчитан на год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доля детей, принявших участие в региональных и всероссийских мероприятиях» показатель  рассчитан на год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11606,5 тыс. руб., фактический – 2634 тыс. руб., процент исполнения субсидии  составил 22,7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 трех месяцев можно прогнозировать выполнение муниципального задания на 100 %.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ая услуга: «Организация отдыха детей и молодеж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количеств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обучающихся – 40 человек, фактическое исполнение составило - 0 человека, муниципальное задание по показателю количество человек    выполнено на 0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Полнота реализации программ, планов, мероприятий», при плане 100%, фактическое исполнение составило 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казатели характеризующие объем  услуги  не выполн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казатель характеризующий качество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лнота реализации программ, планов, мероприятий» за три месяца не выполнен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ановый объем субсидии на выполнение муниципального задания -0 тыс. руб., фактический – 0 тыс. руб., процент исполнения субсидии  составил 0%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"Информационно-методический центр муниципального района имени Лазо Хабаровского края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Муниципальная услуга: «Методическое обеспечение образовательной деятельност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казатель объема муниципальной услуги</w:t>
      </w:r>
      <w:r>
        <w:rPr>
          <w:sz w:val="28"/>
          <w:szCs w:val="28"/>
        </w:rPr>
        <w:t xml:space="preserve"> - образовательные учреждения, подведомственные Управлению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единиц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 – отчёт руководителя учреждения о выполнении муниципальн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Характеристика достижений показателей выполнения муниципального задания за три месяца 202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 муниципальному заданию  на год запланированы следующие объемны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зовательные учреждения, подведомственные Управлению образования - 49 единиц, фактическое исполнение составило - 49 едини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задание по показателю образовательные учреждения, подведомственные Управлению образования выполнено на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муниципальному заданию запланированы следующие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рганизационно-методические мероприятия при плане 80 единиц фактическое исполнение составило 25 еди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олнено на 31,3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а факторов, повлиявших на отклонение фактических значений показателей муниципального задания от утвержденных в муниципальном зада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казатели, характеризующие объем 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бразовательные учреждения, подведомственные Управлению образования выполнен;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показатели, характеризующие качество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рганизационно-методические мероприятия выполнены в не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лановый объем субсидии на выполнение муниципального задания -4 863,4 тыс. руб., фактический – 1148 тыс. руб., процент исполнения субсидии  составил 23,6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итогам трех месяцев  можно прогнозировать выполнение муниципального задания на 100%. 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02:00Z</dcterms:created>
  <dc:creator>Baryshevskaya</dc:creator>
  <dc:description/>
  <cp:keywords/>
  <dc:language>en-US</dc:language>
  <cp:lastModifiedBy>Govor</cp:lastModifiedBy>
  <cp:lastPrinted>2020-12-17T15:10:00Z</cp:lastPrinted>
  <dcterms:modified xsi:type="dcterms:W3CDTF">2025-06-19T01:35:00Z</dcterms:modified>
  <cp:revision>2863</cp:revision>
  <dc:subject/>
  <dc:title>ОТДЕЛ КУЛЬТУРЫ, МОЛОДЕЖНОЙ ПОЛИТИКИ И СПОРТА</dc:title>
</cp:coreProperties>
</file>