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</w:p>
    <w:tbl>
      <w:tblPr>
        <w:tblW w:w="13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86"/>
        <w:gridCol w:w="3986"/>
      </w:tblGrid>
      <w:tr>
        <w:trPr/>
        <w:tc>
          <w:tcPr>
            <w:tcW w:w="5868" w:type="dxa"/>
            <w:tcBorders/>
          </w:tcPr>
          <w:p>
            <w:pPr>
              <w:pStyle w:val="ConsPlusNormal"/>
              <w:widowControl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6" w:type="dxa"/>
            <w:tcBorders/>
          </w:tcPr>
          <w:p>
            <w:pPr>
              <w:pStyle w:val="ConsPlusNormal"/>
              <w:widowControl/>
              <w:spacing w:lineRule="exact" w:line="240"/>
              <w:ind w:hanging="0"/>
              <w:jc w:val="right"/>
              <w:rPr>
                <w:rFonts w:ascii="Times New Roman" w:hAnsi="Times New Roman" w:eastAsia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 xml:space="preserve">                                 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риложение  № 1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к Порядку проведения мониторинга и контроля исполнения муниципального задания на предоставление муниципальных услуг (выполнение работ) в муниципальном районе имени Лазо</w:t>
            </w:r>
          </w:p>
        </w:tc>
        <w:tc>
          <w:tcPr>
            <w:tcW w:w="3986" w:type="dxa"/>
            <w:tcBorders/>
          </w:tcPr>
          <w:p>
            <w:pPr>
              <w:pStyle w:val="ConsPlusNormal"/>
              <w:widowControl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ЧЕТ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 результатах предоставления муниципальных услуг (выполнение работ)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за 3 месяца  2025 года (с нарастающим итогом)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1. Соответствие объема предоставленных муниципальных услуг (выполненных работ) параметрам муниципального задания учреждениями подведомственными  Управлению образования администрации муниципального района имени Лазо Хабаровского края 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4"/>
        <w:gridCol w:w="5101"/>
        <w:gridCol w:w="140"/>
        <w:gridCol w:w="1703"/>
        <w:gridCol w:w="1985"/>
        <w:gridCol w:w="425"/>
        <w:gridCol w:w="1984"/>
        <w:gridCol w:w="567"/>
        <w:gridCol w:w="2127"/>
      </w:tblGrid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№ </w:t>
            </w:r>
            <w:r>
              <w:rPr>
                <w:iCs/>
                <w:sz w:val="26"/>
                <w:szCs w:val="26"/>
              </w:rPr>
              <w:t>п/п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именование услуги (работ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Единица измер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  <w:sz w:val="26"/>
                <w:szCs w:val="26"/>
              </w:rPr>
              <w:t xml:space="preserve">Объем муниципального зад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  <w:sz w:val="26"/>
                <w:szCs w:val="26"/>
              </w:rPr>
              <w:t>Фактический объем предоставленных услуг (выполненных рабо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  <w:sz w:val="26"/>
                <w:szCs w:val="26"/>
              </w:rPr>
              <w:t xml:space="preserve">Отклонение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%, =(5÷4)</w:t>
            </w:r>
            <w:r>
              <w:rPr>
                <w:iCs/>
                <w:sz w:val="26"/>
                <w:szCs w:val="26"/>
                <w:lang w:val="en-US"/>
              </w:rPr>
              <w:t>×100</w:t>
            </w:r>
          </w:p>
        </w:tc>
      </w:tr>
      <w:tr>
        <w:trPr>
          <w:trHeight w:val="263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 бюджетное общеобразовательное учреждение средняя общеобразовательная школа № 1 рабочего поселка Переяславка муниципального района имени Лазо Хабаровского края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3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3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26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92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средне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социально-педагогическ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43</w:t>
            </w:r>
          </w:p>
        </w:tc>
      </w:tr>
      <w:tr>
        <w:trPr/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уристко-краеведческ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,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физкультурно-оздоровительн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ехническ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0,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естественнонаучн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0,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художественная  направлен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 бюджетное общеобразовательное учреждение средняя общеобразовательная школа № 3 рабочего поселка Хор муниципального района имени Лазо Хабаровского края 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31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22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52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средне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18</w:t>
            </w:r>
          </w:p>
        </w:tc>
      </w:tr>
      <w:tr>
        <w:trPr/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социально-педагогическ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56</w:t>
            </w:r>
          </w:p>
        </w:tc>
      </w:tr>
      <w:tr>
        <w:trPr/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уристко-краеведческ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4</w:t>
            </w:r>
          </w:p>
        </w:tc>
      </w:tr>
      <w:tr>
        <w:trPr/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художественн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2</w:t>
            </w:r>
          </w:p>
        </w:tc>
      </w:tr>
      <w:tr>
        <w:trPr/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ехническ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физкультурно-спортивн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5</w:t>
            </w:r>
          </w:p>
        </w:tc>
      </w:tr>
      <w:tr>
        <w:trPr/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естественнонаучн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8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униципальное  бюджетное общеобразовательное учреждение средняя общеобразовательная школа рабочий поселок Мухен муниципального района имени Лазо Хабаровского края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93</w:t>
            </w:r>
          </w:p>
        </w:tc>
      </w:tr>
      <w:tr>
        <w:trPr>
          <w:trHeight w:val="1513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43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94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39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средне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67</w:t>
            </w:r>
          </w:p>
        </w:tc>
      </w:tr>
      <w:tr>
        <w:trPr/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социально-педагогическ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44</w:t>
            </w:r>
          </w:p>
        </w:tc>
      </w:tr>
      <w:tr>
        <w:trPr/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уристко-краеведческ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6</w:t>
            </w:r>
          </w:p>
        </w:tc>
      </w:tr>
      <w:tr>
        <w:trPr/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художественн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31</w:t>
            </w:r>
          </w:p>
        </w:tc>
      </w:tr>
      <w:tr>
        <w:trPr/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ехническ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3</w:t>
            </w:r>
          </w:p>
        </w:tc>
      </w:tr>
      <w:tr>
        <w:trPr/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физкультурно-спортивн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6</w:t>
            </w:r>
          </w:p>
        </w:tc>
      </w:tr>
      <w:tr>
        <w:trPr/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естественнонаучн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2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4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 бюджетное общеобразовательное учреждение средняя общеобразовательная школа № 2 рабочий поселок Переяславка муниципального района имени Лазо Хабаровского края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76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9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средне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24</w:t>
            </w:r>
          </w:p>
        </w:tc>
      </w:tr>
      <w:tr>
        <w:trPr/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социально-педагогическ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68</w:t>
            </w:r>
          </w:p>
        </w:tc>
      </w:tr>
      <w:tr>
        <w:trPr/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уристко-краеведческ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5</w:t>
            </w:r>
          </w:p>
        </w:tc>
      </w:tr>
      <w:tr>
        <w:trPr/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физкультурно-оздоровительн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4</w:t>
            </w:r>
          </w:p>
        </w:tc>
      </w:tr>
      <w:tr>
        <w:trPr/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художественн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2</w:t>
            </w:r>
          </w:p>
        </w:tc>
      </w:tr>
      <w:tr>
        <w:trPr/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естественнонаучн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униципальное  бюджетное общеобразовательное учреждение средняя общеобразовательная школа поселок Новостройка муниципального района имени Лазо Хабаровского края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средне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1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99" w:hRule="atLeast"/>
        </w:trPr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(социально-педагогическ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уристко-краеведческ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физкультурно-спортивн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художественн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естественнонаучн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 (техническ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рганизация отдыха детей и молодеж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 бюджетное общеобразовательное учреждение средняя общеобразовательная школа села Черняево муниципального района имени Лазо Хабаровского края</w:t>
            </w:r>
          </w:p>
        </w:tc>
      </w:tr>
      <w:tr>
        <w:trPr>
          <w:trHeight w:val="1324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588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567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56</w:t>
            </w:r>
          </w:p>
        </w:tc>
      </w:tr>
      <w:tr>
        <w:trPr>
          <w:trHeight w:val="1676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1557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средне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Реализация дополнительных общеразвивающих программ (социально-педагогическ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37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Реализация дополнительных общеразвивающих программ (туристко-краеведческ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48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Реализация дополнительных общеразвивающих программ (художественная направлен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Реализация дополнительных общеразвивающих программ (физкультурно-cспортивн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7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Реализация дополнительных общеразвивающих программ (естественнонаучн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7" w:hRule="atLeast"/>
        </w:trPr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Реализация дополнительных общеразвивающих программ (техническ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7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 бюджетное общеобразовательное учреждение начальная общеобразовательная школа села Киинск муниципального района имени Лазо Хабаровского края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Реализация дополнительных общеразвивающих программ (социально-педагогическ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88</w:t>
            </w:r>
          </w:p>
        </w:tc>
      </w:tr>
      <w:tr>
        <w:trPr/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Реализация дополнительных общеразвивающих программ (художественная направлен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Реализация дополнительных общеразвивающих программ (естественнонаучн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Реализация дополнительных общеразвивающих программ (техническая направлен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дошкольного образования» (физические лица в возрасте от 3 до 8 лет) (обучающиеся, за исключением детей-инвалид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Реализация основных общеобразовательных программ дошкольного образования» (физические лица до 3 лет) (обучающиеся, за исключением детей-инвалид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физические лица, за исключением льготных категор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физические лица, за исключением льготных категор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 бюджетное общеобразовательное учреждение средняя общеобразовательная школа села Георгиевка муниципального района имени Лазо Хабаровского края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средне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Реализация дополнительных общеразвивающих программ (социально-педагогическ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Реализация дополнительных общеразвивающих программ (туристко-краеведческ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Реализация дополнительных общеразвивающих программ (художественн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Реализация дополнительных общеразвивающих программ (естественнонаучн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Реализация дополнительных общеразвивающих программ (техническая 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Реализация дополнительных общеразвивающих программ (физкультурно-спортивная 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 бюджетное общеобразовательное учреждение средняя общеобразовательная школа поселок Золотой муниципального района имени Лазо Хабаровского края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69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средне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художественн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20</w:t>
            </w:r>
          </w:p>
        </w:tc>
      </w:tr>
      <w:tr>
        <w:trPr/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физкультурно-спортивн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77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 xml:space="preserve">человек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 бюджетное общеобразовательное учреждение средняя общеобразовательная школа села Святогорье муниципального района имени Лазо Хабаровского края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86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средне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социально-педагогическ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67</w:t>
            </w:r>
          </w:p>
        </w:tc>
      </w:tr>
      <w:tr>
        <w:trPr/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уристко-краеведческ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33</w:t>
            </w:r>
          </w:p>
        </w:tc>
      </w:tr>
      <w:tr>
        <w:trPr/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художественн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</w:tr>
      <w:tr>
        <w:trPr/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ехническ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33</w:t>
            </w:r>
          </w:p>
        </w:tc>
      </w:tr>
      <w:tr>
        <w:trPr/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физкультурно-cспортивн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56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детей и молодежи (в каникулярное время с дневным пребывание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униципальное  бюджетное общеобразовательное учреждение средняя общеобразовательная школа поселок Сидима   муниципального района имени Лазо Хабаровского кр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средне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67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социально-педагогическ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художественн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ехническ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естественнонаучн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физкультурно-cспортивн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 бюджетное общеобразовательное учреждение основная общеобразовательная школа поселок Долми муниципального района имени Лазо Хабаровского края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художественн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ехническ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9</w:t>
            </w:r>
          </w:p>
        </w:tc>
      </w:tr>
      <w:tr>
        <w:trPr/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естественнонаучн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9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детей и молодеж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93</w:t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бюджетная общеобразовательная организация  основная  общеобразовательная школа поселок Среднехорский муниципального района имени Лазо Хабаровского края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,0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бюджетная общеобразовательная организация  основная  общеобразовательная школа поселок Солонцовый муниципального района имени Лазо Хабаровского края</w:t>
            </w:r>
          </w:p>
        </w:tc>
      </w:tr>
      <w:tr>
        <w:trPr>
          <w:trHeight w:val="2472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550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40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771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71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,00</w:t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униципальное  бюджетное общеобразовательное учреждение средняя общеобразовательная школа №1 рабочий поселок Хор муниципального района имени Лазо Хабаровского края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8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5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44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8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средне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62</w:t>
            </w:r>
          </w:p>
        </w:tc>
      </w:tr>
      <w:tr>
        <w:trPr/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социально-педагогическ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1,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26</w:t>
            </w:r>
          </w:p>
        </w:tc>
      </w:tr>
      <w:tr>
        <w:trPr/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 туристко -краеведческ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3</w:t>
            </w:r>
          </w:p>
        </w:tc>
      </w:tr>
      <w:tr>
        <w:trPr/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художественн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5</w:t>
            </w:r>
          </w:p>
        </w:tc>
      </w:tr>
      <w:tr>
        <w:trPr/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ехническ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9</w:t>
            </w:r>
          </w:p>
        </w:tc>
      </w:tr>
      <w:tr>
        <w:trPr/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физкультурно-спортивн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0</w:t>
            </w:r>
          </w:p>
        </w:tc>
      </w:tr>
      <w:tr>
        <w:trPr/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естественнонаучн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 xml:space="preserve">человек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 бюджетное общеобразовательное учреждение средняя общеобразовательная школа села Бичевая муниципального района имени Лазо Хабаровского края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67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68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средне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14</w:t>
            </w:r>
          </w:p>
        </w:tc>
      </w:tr>
      <w:tr>
        <w:trPr/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социально-педагогическ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1</w:t>
            </w:r>
          </w:p>
        </w:tc>
      </w:tr>
      <w:tr>
        <w:trPr/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художественн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24</w:t>
            </w:r>
          </w:p>
        </w:tc>
      </w:tr>
      <w:tr>
        <w:trPr/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ехническ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5</w:t>
            </w:r>
          </w:p>
        </w:tc>
      </w:tr>
      <w:tr>
        <w:trPr/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естественнонаучн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7</w:t>
            </w:r>
          </w:p>
        </w:tc>
      </w:tr>
      <w:tr>
        <w:trPr/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физкультурно-cспортивн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02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highlight w:val="green"/>
              </w:rPr>
            </w:pPr>
            <w:r>
              <w:rPr>
                <w:highlight w:val="green"/>
              </w:rPr>
              <w:t xml:space="preserve">  </w:t>
            </w:r>
            <w:r>
              <w:rPr>
                <w:highlight w:val="green"/>
              </w:rPr>
              <w:t>«Реализация основных общеобразовательных программ дошкольного образования» (физические лица в возрасте от 3 до 8 лет) (обучающиеся, за исключением детей-инвалид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2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03,57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дошкольного образования» (физические лица до 3 лет) (обучающиеся, за исключением детей-инвалид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29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физические лица, за исключением льготных категор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сирота и дети, оставшиеся без попечения родителе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инвалид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физические лица, за исключением льготных категор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29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сирота и дети, оставшиеся без попечения родителе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Присмотр и уход (физические лица в возрасте до 3 лет)" (дети-инвалид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 бюджетное общеобразовательное учреждение  основная общеобразовательная школа села Гродеково муниципального района имени Лазо Хабаровского края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9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67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65</w:t>
            </w:r>
          </w:p>
        </w:tc>
      </w:tr>
      <w:tr>
        <w:trPr>
          <w:trHeight w:val="753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60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08"/>
              <w:gridCol w:w="1918"/>
              <w:gridCol w:w="2508"/>
              <w:gridCol w:w="2654"/>
              <w:gridCol w:w="2213"/>
            </w:tblGrid>
            <w:tr>
              <w:trPr/>
              <w:tc>
                <w:tcPr>
                  <w:tcW w:w="5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ализация дополнительных общеразвивающих программ (естественнонаучная направленность)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л/час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9</w:t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социально-педагогическ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художественн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35</w:t>
            </w:r>
          </w:p>
        </w:tc>
      </w:tr>
      <w:tr>
        <w:trPr/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ехническ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,38</w:t>
            </w:r>
          </w:p>
        </w:tc>
      </w:tr>
      <w:tr>
        <w:trPr/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физкультурно-cпортивн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47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рганизация отдыха детей и молодежи" (в каникулярное время с дневным пребывание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 бюджетное общеобразовательное учреждение средняя общеобразовательная школа поселка Сукпай муниципального района имени Лазо Хабаровского края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88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средне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социально-педагогическ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уристко-краеведческ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художественн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естественнонаучн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физкультурно-cпортивн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85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Реализация основных общеобразовательных программ дошкольного образования» (физические лица в возрасте от 3 до 8 лет) (обучающиеся, за исключением льготных категор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Реализация основных общеобразовательных программ дошкольного образования» (физические лица до 3 лет) (обучающиеся, за исключением льготных категор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обучающиеся, за исключением льготных категор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рисмотр и уход» (физические лица до 3 лет) (физические лица, за исключением льготных категор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 бюджетное общеобразовательное учреждение средняя общеобразовательная школа села Могилевка муниципального района имени Лазо Хабаровского края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1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73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98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44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средне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53</w:t>
            </w:r>
          </w:p>
        </w:tc>
      </w:tr>
      <w:tr>
        <w:trPr/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социально-педагогическ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78</w:t>
            </w:r>
          </w:p>
        </w:tc>
      </w:tr>
      <w:tr>
        <w:trPr/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уристко-краеведческ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97</w:t>
            </w:r>
          </w:p>
        </w:tc>
      </w:tr>
      <w:tr>
        <w:trPr/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художественн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90</w:t>
            </w:r>
          </w:p>
        </w:tc>
      </w:tr>
      <w:tr>
        <w:trPr/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ехническ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,64</w:t>
            </w:r>
          </w:p>
        </w:tc>
      </w:tr>
      <w:tr>
        <w:trPr/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физкультурно-спортивн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18</w:t>
            </w:r>
          </w:p>
        </w:tc>
      </w:tr>
      <w:tr>
        <w:trPr/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естественнонаучн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 бюджетное общеобразовательное учреждение основная общеобразовательная школа №2 рабочий поселок Хор муниципального района имени Лазо Хабаровского края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5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43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23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5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средне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52</w:t>
            </w:r>
          </w:p>
        </w:tc>
      </w:tr>
      <w:tr>
        <w:trPr/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социально-педагогическ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10</w:t>
            </w:r>
          </w:p>
        </w:tc>
      </w:tr>
      <w:tr>
        <w:trPr/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уристко-краеведческ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7</w:t>
            </w:r>
          </w:p>
        </w:tc>
      </w:tr>
      <w:tr>
        <w:trPr/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художественн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2</w:t>
            </w:r>
          </w:p>
        </w:tc>
      </w:tr>
      <w:tr>
        <w:trPr/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ехническ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3</w:t>
            </w:r>
          </w:p>
        </w:tc>
      </w:tr>
      <w:tr>
        <w:trPr/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физкультурно-спортивн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6</w:t>
            </w:r>
          </w:p>
        </w:tc>
      </w:tr>
      <w:tr>
        <w:trPr/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естественнонаучн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86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 бюджетное общеобразовательное учреждение средняя общеобразовательная школа поселок Сита муниципального района имени Лазо Хабаровского края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25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91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, за исключением обучающихся с ОВЗ и детей-4инвалид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1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средне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социально-педагогическ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физкультурно-cспортивн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7</w:t>
            </w:r>
          </w:p>
        </w:tc>
      </w:tr>
      <w:tr>
        <w:trPr/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художественн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,48</w:t>
            </w:r>
          </w:p>
        </w:tc>
      </w:tr>
      <w:tr>
        <w:trPr/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уристко-краеведческ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естественнонаучн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 бюджетное общеобразовательное учреждение средняя общеобразовательная школа поселок Дурмин муниципального района имени Лазо Хабаровского края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88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38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,0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средне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Организация отдыха детей и молодеж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,50</w:t>
            </w:r>
          </w:p>
        </w:tc>
      </w:tr>
      <w:tr>
        <w:trPr>
          <w:trHeight w:val="568" w:hRule="atLeast"/>
        </w:trPr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социально-педагогическ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8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естественнонаучн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8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физкультурно-cспортивн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2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уристко-краеведческ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художественн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ехническая 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 бюджетное общеобразовательное учреждение средняя общеобразовательная школа поселок Обор  муниципального района имени Лазо Хабаровского края</w:t>
            </w:r>
          </w:p>
        </w:tc>
      </w:tr>
      <w:tr>
        <w:trPr>
          <w:trHeight w:val="1427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81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5,0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57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средне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социально-педагогическ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художественн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5</w:t>
            </w:r>
          </w:p>
        </w:tc>
      </w:tr>
      <w:tr>
        <w:trPr/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ехническ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естественнонаучн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физкультурно-cспортивн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6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дошкольного образования» (физические лица в возрасте от 3 до 8 лет) (обучающиеся, за исключением детей-инвалид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дошкольного образования» (физические лица до 3 лет) (обучающиеся, за исключением детей-инвалид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физические лица, за исключением льготных категор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физические лица, за исключением льготных категор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 бюджетное общеобразовательное учреждение средняя общеобразовательная школа села Соколовка муниципального района имени Лазо Хабаровского края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,0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94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27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средне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31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уристко-краеведческая  направлен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художественн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,25</w:t>
            </w:r>
          </w:p>
        </w:tc>
      </w:tr>
      <w:tr>
        <w:trPr/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ехническ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8</w:t>
            </w:r>
          </w:p>
        </w:tc>
      </w:tr>
      <w:tr>
        <w:trPr/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естественнонаучн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32</w:t>
            </w:r>
          </w:p>
        </w:tc>
      </w:tr>
      <w:tr>
        <w:trPr/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физкультурно-спортивн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2</w:t>
            </w:r>
          </w:p>
        </w:tc>
      </w:tr>
      <w:tr>
        <w:trPr/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социально-педагогическ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 бюджетное общеобразовательное учреждение средняя общеобразовательная школа села Полетное муниципального района имени Лазо Хабаровского края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33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31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31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средне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роведение промежуточной итоговой аттестации лиц, осваивающих основную образовательную программу в форме самообразования или семейного образования по не имеющей аккредит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социально-педагогическ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34</w:t>
            </w:r>
          </w:p>
        </w:tc>
      </w:tr>
      <w:tr>
        <w:trPr/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уристко-краеведческ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27</w:t>
            </w:r>
          </w:p>
        </w:tc>
      </w:tr>
      <w:tr>
        <w:trPr/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художественн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0</w:t>
            </w:r>
          </w:p>
        </w:tc>
      </w:tr>
      <w:tr>
        <w:trPr/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ехническ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естественнонаучн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,85</w:t>
            </w:r>
          </w:p>
        </w:tc>
      </w:tr>
      <w:tr>
        <w:trPr/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физкультурно-спортивная направл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чел/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5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детей и молодежи (в каникулярное время с дневным пребывание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3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86</w:t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 бюджетное общеобразовательное учреждение средняя  общеобразовательная школа села Гвасюги муниципального района имени Лазо Хабаровского края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67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средне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челове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,0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Реализация основных общеобразовательных программ дошкольного образования» (физические лица в возрасте от 3 до 8 лет) (обучающиеся, за исключением льготных категор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человек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Реализация основных общеобразовательных программ дошкольного образования» (физические лица до 3 лет) (обучающиеся, за исключением льготных категорий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человек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67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обучающиеся, за исключением льготных категор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человек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Присмотр и уход (физические лица в возрасте от 3 до 8 лет)" (дети-инвалид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челове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“</w:t>
            </w:r>
            <w:r>
              <w:rPr/>
              <w:t>Присмотр и уход (физические лица в возрасте до 3 лет)” (обучающиеся, за исключением льготных категор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человек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№ 1 р. п. Хор муниципального района имени Лазо Хабаровского края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в возрасте от 3 до 8 лет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6,7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до 3 лет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2,9</w:t>
            </w:r>
          </w:p>
        </w:tc>
      </w:tr>
      <w:tr>
        <w:trPr>
          <w:trHeight w:val="836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социально-педагогическая направленность)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о- 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6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2,1</w:t>
            </w:r>
          </w:p>
        </w:tc>
      </w:tr>
      <w:tr>
        <w:trPr>
          <w:trHeight w:val="847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художественная направленность)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о- 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6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естественно-научная направленность)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о- 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9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2,7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физические лица, за исключением льготных категор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6,6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сироты и дети, оставшиеся без попечения родителе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,0</w:t>
            </w:r>
          </w:p>
        </w:tc>
      </w:tr>
      <w:tr>
        <w:trPr>
          <w:trHeight w:val="601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инвалид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физические лица, за исключением льготных категор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2,4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сироты и дети, оставшиеся без попечения родителе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инвалид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№ 4 р.п. Переяславка муниципального района имени Лазо Хабаровского края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в возрасте от 3 до 8 лет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</w:rPr>
              <w:t>17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,6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до 3 лет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2,0</w:t>
            </w:r>
          </w:p>
        </w:tc>
      </w:tr>
      <w:tr>
        <w:trPr>
          <w:trHeight w:val="1008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социально-педагогическая направленность)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о-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9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9,7</w:t>
            </w:r>
          </w:p>
        </w:tc>
      </w:tr>
      <w:tr>
        <w:trPr>
          <w:trHeight w:val="1132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художественная направленность)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о-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6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3,6</w:t>
            </w:r>
          </w:p>
        </w:tc>
      </w:tr>
      <w:tr>
        <w:trPr>
          <w:trHeight w:val="1132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естественно-научная направленность)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о-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2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1,1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физические лица, за исключением льготных категор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,6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outlineLvl w:val="2"/>
              <w:rPr/>
            </w:pPr>
            <w:r>
              <w:rPr/>
              <w:t>«Присмотр и уход» (физические лица в возрасте от 3 до 8 лет) (дети-сироты и дети, оставшиеся без попечения родителе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инвалид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физические лица, за исключением льготных категор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2,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сироты и дети, оставшиеся без попечения родителе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инвалид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№ 5 р.п. Хор муниципального района имени Лазо Хабаровского края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в возрасте от 3 до 8 лет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8,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до 3 лет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7,2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социально-педагогическая направленность)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о-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9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5,6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художественная направленность)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о-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2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естественно-научная направленность)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о-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техническая направленность)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о-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2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физические лица, за исключением льготных категор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7,7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сироты и дети, оставшиеся без попечения родителе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инвалид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физические лица, за исключением льготных категор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7,2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сироты и дети, оставшиеся без попечения родителе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инвалид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№ 6 п. Сита муниципального района имени Лазо Хабаровского края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в возрасте от 3 до 8 лет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8,8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до 3 лет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3,3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(физические лица в возрасте от 5 до 18 лет) </w:t>
            </w:r>
            <w:r>
              <w:rPr>
                <w:color w:val="000000"/>
              </w:rPr>
              <w:t xml:space="preserve">(естественно-научная направленность)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о-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9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(физические лица в возрасте от 5 до 18 лет) </w:t>
            </w:r>
            <w:r>
              <w:rPr>
                <w:color w:val="000000"/>
              </w:rPr>
              <w:t xml:space="preserve">(техническая направленность)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о-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9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физические лица, за исключением льготных категор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8,1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сироты и дети, оставшиеся без попечения родителе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инвалид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физические лица, за исключением льготных категор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3,3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сироты и дети, оставшиеся без попечения родителе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инвалид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№ 7 р.п. Переяславка муниципального района имени Лазо Хабаровского края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в возрасте от 3 до 8 лет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до 3 лет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художественная направленность)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о-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техническая направленность)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о-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физкультурно-спортивная направленность)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о-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физические лица, за исключением льготных категор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сироты и дети, оставшиеся без попечения родителе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инвалид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физические лица, за исключением льготных категор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сироты и дети, оставшиеся без попечения родителе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инвалид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дошкольное образовательное учреждение детский сад № 10 р.п. Хор муниципального района имени Лазо Хабаровского края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в возрасте от 3 до 8 лет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9,4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до 3 лет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5,6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художественная  направленность)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о-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5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7,9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естественно-научная направленность)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о-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5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физкультурно-спортивная направленность)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о-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2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4,2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физические лица, за исключением льготных категор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5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9,4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сироты и дети, оставшиеся без попечения родителе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инвалид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физические лица, за исключением льготных категор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5,6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сироты и дети, оставшиеся без попечения родителе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инвалид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№ 11 р.п. Переяславка муниципального района имени Лазо Хабаровского края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в возрасте от 3 до 8 лет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7,7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до 3 лет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</w:rPr>
              <w:t>2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5,8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социально-педагогическая направленность)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о-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6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художественная направленность)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о-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6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естественно-научная направленность)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о-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9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техническая направленность)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о-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9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физические лица, за исключением льготных категор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7,7</w:t>
            </w:r>
          </w:p>
        </w:tc>
      </w:tr>
      <w:tr>
        <w:trPr>
          <w:trHeight w:val="1184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сироты и дети, оставшиеся без попечения родителе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инвалид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физические лица, за исключением льготных категор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</w:rPr>
              <w:t>2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5,8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сироты и дети, оставшиеся без попечения родителе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инвалид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  № 14 р.п. Мухен муниципального района имени Лазо Хабаровского края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в возрасте от 3 до 8 лет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,9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до 3 лет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</w:rPr>
              <w:t>3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3,3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художественная направленность)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о-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2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</w:tr>
      <w:tr>
        <w:trPr>
          <w:trHeight w:val="934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естественно-научная направленность)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о-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2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</w:tr>
      <w:tr>
        <w:trPr>
          <w:trHeight w:val="1178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физкультурно-спортивная направленность)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о-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9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физические лица, за исключением льготных категор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,9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сироты и дети, оставшиеся без попечения родителе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,0</w:t>
            </w:r>
          </w:p>
        </w:tc>
      </w:tr>
      <w:tr>
        <w:trPr>
          <w:trHeight w:val="804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инвалид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10лет) (физические лица, за исключением льготных категор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</w:rPr>
              <w:t>3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3,3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сироты и дети, оставшиеся без попечения родителе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инвалид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№ 12 с. Георгиевка муниципального района имени Лазо Хабаровского края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в возрасте от 3 до 8 лет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до 3 лет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8,2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социально-педагогическая направленность)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о-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9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художественная направленность)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о-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9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естественно-научная  направленность)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о-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9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физические лица, за исключением льготных категор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сироты и дети, оставшиеся без попечения родителе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инвалид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физические лица, за исключением льготных категор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8,2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сироты и дети, оставшиеся без попечения родителе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инвалид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№ 17 р. п. Хор муниципального района имени Лазо Хабаровского края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в возрасте от 3 до 8 лет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2,9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до 3 лет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0,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естественно-научная направленность)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о-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6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физические лица, за исключением льготных категор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2,1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сироты и дети, оставшиеся без попечения родителе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инвалид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физические лица, за исключением льготных категор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0,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сироты и дети, оставшиеся без попечения родителе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инвалид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дошкольное образовательное учреждение детский сад    № 18 р.п. Мухен муниципального района имени Лазо Хабаровского края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в возрасте от 3 до 8 лет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</w:rPr>
              <w:t>9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до 3 лет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3,7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социально-педагогическая  направленность)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о-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2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художественная  направленность)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о-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естественно-научная  направленность)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о-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6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техническая  направленность)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о-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2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,5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физические лица, за исключением льготных категор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сироты и дети, оставшиеся без попечения родителе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инвалид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физические лица, за исключением льготных категор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3,7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сироты и дети, оставшиеся без попечения родителе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инвалид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№ 20 с. Дрофа муниципального района имени Лазо Хабаровского края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в возрасте от 3 до 8 лет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4,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до 3 лет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художественная  направленность)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естественно-научная  направленность)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о-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9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физические лица, за исключением льготных категор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4,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сироты и дети, оставшиеся без попечения родителе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center"/>
              <w:outlineLvl w:val="2"/>
              <w:rPr/>
            </w:pPr>
            <w:r>
              <w:rPr/>
              <w:t>«Присмотр и уход» (физические лица в возрасте от 3 до 8 лет) (дети-инвалид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физические лица, за исключением льготных категор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сироты и дети, оставшиеся без попечения родителе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инвалид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№ 31 с. Святогорье муниципального района имени Лазо Хабаровского края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в возрасте от 3 до 8 лет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до 3 лет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8,9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социально-педагогическая  направленность)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о-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2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физические лица, за исключением льготных категор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сироты и дети, оставшиеся без попечения родителе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инвалид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физические лица, за исключением льготных категор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8,9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сироты и дети, оставшиеся без попечения родителе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инвалид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№ 32 с. Могилевка муниципального района имени Лазо Хабаровского края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в возрасте от 3 до 8 лет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5,9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до 3 лет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3,3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социально-педагогическая   направленность)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о-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6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3,5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естественно-научная  направленность)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о-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6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7,9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физические лица, за исключением льготных категор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5,7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сироты и дети, оставшиеся без попечения родителе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инвалид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физические лица, за исключением льготных категор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3,3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сироты и дети, оставшиеся без попечения родителе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инвалид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№ 33 с. Георгиевка муниципального района имени Лазо Хабаровского края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в возрасте от 3 до 8 лет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до 3 лет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художественная  направленность)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о-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6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0,9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физические лица, за исключением льготных категор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сироты и дети, оставшиеся без попечения родителе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инвалид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физические лица, за исключением льготных категор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сироты и дети, оставшиеся без попечения родителе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инвалид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 бюджетное дошкольное образовательное учреждение детский сад № 35 с. Гродеково муниципального района имени Лазо Хабаровского края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в возрасте от 3 до 8 лет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6,7</w:t>
            </w:r>
          </w:p>
        </w:tc>
      </w:tr>
      <w:tr>
        <w:trPr>
          <w:trHeight w:val="1266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до 3 лет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8,3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социально-педагогическая   направленность)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о-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естественно-научная   направленность)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о-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6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физические лица, 6за исключением льготных категор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6,2</w:t>
            </w:r>
          </w:p>
        </w:tc>
      </w:tr>
      <w:tr>
        <w:trPr>
          <w:trHeight w:val="886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7Присмотр и уход» (физические лица в возрасте от 3 до 8 лет) (дети-сироты и дети, оставшиеся без попечения родителе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инвалид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физические лица, за исключением льготных категор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8,3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сироты и дети, оставшиеся без попечения родителе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инвалид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№ 37 с. Полетное  муниципального района имени Лазо Хабаровского края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в возрасте от 3 до 8 лет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7,1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до 3 лет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0,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художественная   направленность)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о- 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3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7,9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физические лица, за исключением льготных категор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7,1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сироты и дети, оставшиеся без попечения родителе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инвалид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физические лица, за исключением льготных категор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0,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сироты и дети, оставшиеся без попечения родителе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инвалид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№ 41 с. Соколовка муниципального района имени Лазо Хабаровского края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в возрасте от 3 до 8 лет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</w:rPr>
              <w:t>1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,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до 3 лет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художественная   направленность)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о-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3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6,8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естественно-научная   направленность)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о-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6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6,4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физические лица, за исключением льготных категор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</w:rPr>
              <w:t>1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сироты и дети, оставшиеся без попечения родителе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инвалид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физические лица, за исключением льготных категор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сироты и дети, оставшиеся без попечения родителе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инвалид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№ 42 с. Петровичи муниципального района имени Лазо Хабаровского края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в возрасте от 3 до 8 лет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6,3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до 3 лет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3,3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художественная   направленность)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о-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9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8,3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физические лица, за исключением льготных категор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6,3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сироты и дети, оставшиеся без попечения родителе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инвалид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физические лица, за исключением льготных категор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3,3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сироты и дети, оставшиеся без попечения родителе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инвалид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№ 43 с. Кондратьевка муниципального района имени Лазо Хабаровского края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в возрасте от 3 до 8 лет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5,7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до 3 лет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художественная   направленность)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о- 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6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естественно-научная   направленность)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3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физические лица, за исключением льготных категор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5,7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сироты и дети, оставшиеся без попечения родителе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инвалид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физические лица, за исключением льготных категор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сироты и дети, оставшиеся без попечения родителе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инвалид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№ 25 п. Переяславка муниципального района имени Лазо Хабаровского края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в возрасте от 3 до 8 лет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</w:rPr>
              <w:t>1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до 3 лет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7,5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социально-педагогическая   направленность)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о- 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2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художественная   направленность)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о- 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2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естественно-научная   направленность)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о- 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2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физические лица, за исключением льготных категор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сироты и дети, оставшиеся без попечения родителе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инвалид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физические лица, за исключением льготных категор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7,4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сироты и дети, оставшиеся без попечения родителе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инвалид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 бюджетное учреждение дополнительного образования центр развития творчества детей и юношества рабочего поселка Переяславка муниципального района имени Лазо Хабаровского кр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Реализация дополнительных общеразвивающих программ» (социально-педагогическая направленность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Человек/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7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98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0,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.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Реализация дополнительных общеразвивающих программ» (туристко-краеведческая направл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Человек/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7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37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,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.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Реализация дополнительных общеразвивающих программ» (художественная направл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Человек/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3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2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4,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.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Реализация дополнительных общеразвивающих программ» (техническая направл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Человек/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46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96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5,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.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Реализация дополнительных общеразвивающих программ»(естественно-научная направл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Человек/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13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4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5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 </w:t>
            </w:r>
            <w:r>
              <w:rPr>
                <w:i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униципальное бюджетное учреждение «Информационно-методический центр» муниципального района имени Лаз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Методическое обеспечение образовательной деятель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еди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2. Мониторинг соответствия количества потребителей муниципальной услуги, обслуженных учреждением в отчетном периоде параметрам муниципального задания </w:t>
      </w:r>
    </w:p>
    <w:p>
      <w:pPr>
        <w:pStyle w:val="Normal"/>
        <w:autoSpaceDE w:val="false"/>
        <w:ind w:firstLine="54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1"/>
        <w:gridCol w:w="12"/>
        <w:gridCol w:w="68"/>
        <w:gridCol w:w="1593"/>
        <w:gridCol w:w="3652"/>
        <w:gridCol w:w="1701"/>
        <w:gridCol w:w="2552"/>
        <w:gridCol w:w="94"/>
        <w:gridCol w:w="2174"/>
        <w:gridCol w:w="2268"/>
      </w:tblGrid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№ </w:t>
            </w:r>
            <w:r>
              <w:rPr>
                <w:iCs/>
                <w:sz w:val="26"/>
                <w:szCs w:val="26"/>
              </w:rPr>
              <w:t>п/п</w:t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именование услуги (работ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Количество потребителей, установленный муниципальным заданием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Фактическое количество потребителей, обслуженных учрежд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ыполнение, в %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=(4/3)*100</w:t>
            </w:r>
          </w:p>
        </w:tc>
      </w:tr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 бюджетное общеобразовательное учреждение средняя общеобразовательная школа села Бичевая  муниципального района имени Лазо Хабаровского края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67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60,0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68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средне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14</w:t>
            </w:r>
          </w:p>
        </w:tc>
      </w:tr>
      <w:tr>
        <w:trPr/>
        <w:tc>
          <w:tcPr>
            <w:tcW w:w="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социально-педагогическ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1</w:t>
            </w:r>
          </w:p>
        </w:tc>
      </w:tr>
      <w:tr>
        <w:trPr/>
        <w:tc>
          <w:tcPr>
            <w:tcW w:w="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художественн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24</w:t>
            </w:r>
          </w:p>
        </w:tc>
      </w:tr>
      <w:tr>
        <w:trPr/>
        <w:tc>
          <w:tcPr>
            <w:tcW w:w="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ехническ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5</w:t>
            </w:r>
          </w:p>
        </w:tc>
      </w:tr>
      <w:tr>
        <w:trPr/>
        <w:tc>
          <w:tcPr>
            <w:tcW w:w="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естественнонаучн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7</w:t>
            </w:r>
          </w:p>
        </w:tc>
      </w:tr>
      <w:tr>
        <w:trPr/>
        <w:tc>
          <w:tcPr>
            <w:tcW w:w="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физкультурно-cспортивн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02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дошкольного образования» (физические лица в возрасте от 3 до 8 лет) (обучающиеся, за исключением детей-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color w:val="FFFF00"/>
                <w:sz w:val="26"/>
                <w:szCs w:val="26"/>
              </w:rPr>
            </w:pPr>
            <w:r>
              <w:rPr>
                <w:iCs/>
                <w:color w:val="FFFF00"/>
                <w:sz w:val="26"/>
                <w:szCs w:val="26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 xml:space="preserve">  </w:t>
            </w:r>
            <w:r>
              <w:rPr>
                <w:color w:val="000000"/>
              </w:rPr>
              <w:t>«Реализация</w:t>
            </w:r>
            <w:r>
              <w:rPr/>
              <w:t xml:space="preserve"> основных общеобразовательных программ дошкольного образования» (физические лица до 3 лет) (обучающиеся, за исключением детей-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до 3 лет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67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</w:rPr>
              <w:t>«П</w:t>
            </w:r>
            <w:r>
              <w:rPr/>
              <w:t>рисмотр и уход» (физические лица в возрасте от 3 до 8 лет) (физические лица, за исключением льготных катег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«Присмотр и уход» (физические лица в возрасте от 3 до 8 лет) (дети-сирота и дети, оставшиеся без попечения род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инвали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физические лица, за исключением льготных катег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до 3 лет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67</w:t>
            </w:r>
          </w:p>
        </w:tc>
      </w:tr>
      <w:tr>
        <w:trPr/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 бюджетное общеобразовательное учреждение средняя общеобразовательная школа села Гвасюги муниципального района имени Лазо Хабаровского края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67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09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средне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дошкольного образования» (физические лица в возрасте от 3 до 8 лет) (обучающиеся, за исключением льготных катег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color w:val="FFFF00"/>
                <w:sz w:val="26"/>
                <w:szCs w:val="26"/>
              </w:rPr>
            </w:pPr>
            <w:r>
              <w:rPr>
                <w:iCs/>
                <w:color w:val="FFFF00"/>
                <w:sz w:val="26"/>
                <w:szCs w:val="26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 xml:space="preserve">  </w:t>
            </w:r>
            <w:r>
              <w:rPr>
                <w:color w:val="000000"/>
              </w:rPr>
              <w:t>«Реализация</w:t>
            </w:r>
            <w:r>
              <w:rPr/>
              <w:t xml:space="preserve"> основных общеобразовательных программ дошкольного образования» (физические лица до 3 лет) (обучающиеся, за исключением льготных катег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до 3 лет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«Присмотр и уход» (физические лица в возрасте от 3 до 8 лет) (физические лица, за исключением льготных катег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«Присмотр и уход» (физические лица в возрасте от 3 до 8 лет) (дети-сирота и дети, оставшиеся без попечения род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Присмотр и уход (физические лица в возрасте от 3 до 8 лет)" (дети-инвали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физические лица, за исключением льготных катег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до 3 лет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 бюджетное общеобразовательное учреждение средняя общеобразовательная школа села Георгиевка  муниципального района имени Лазо Хабаровского края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средне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00/0,00</w:t>
            </w:r>
          </w:p>
        </w:tc>
      </w:tr>
      <w:tr>
        <w:trPr/>
        <w:tc>
          <w:tcPr>
            <w:tcW w:w="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социально-педагогическ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E79"/>
              </w:rPr>
            </w:pPr>
            <w:r>
              <w:rPr>
                <w:color w:val="1F4E79"/>
              </w:rPr>
              <w:t>0</w:t>
            </w:r>
          </w:p>
        </w:tc>
      </w:tr>
      <w:tr>
        <w:trPr/>
        <w:tc>
          <w:tcPr>
            <w:tcW w:w="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1F4E79"/>
                <w:sz w:val="26"/>
                <w:szCs w:val="26"/>
              </w:rPr>
            </w:pPr>
            <w:r>
              <w:rPr>
                <w:iCs/>
                <w:color w:val="1F4E79"/>
                <w:sz w:val="26"/>
                <w:szCs w:val="26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физкультурно-спортивн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E79"/>
              </w:rPr>
            </w:pPr>
            <w:r>
              <w:rPr>
                <w:color w:val="1F4E79"/>
              </w:rPr>
              <w:t>0</w:t>
            </w:r>
          </w:p>
        </w:tc>
      </w:tr>
      <w:tr>
        <w:trPr/>
        <w:tc>
          <w:tcPr>
            <w:tcW w:w="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1F4E79"/>
                <w:sz w:val="26"/>
                <w:szCs w:val="26"/>
              </w:rPr>
            </w:pPr>
            <w:r>
              <w:rPr>
                <w:iCs/>
                <w:color w:val="1F4E79"/>
                <w:sz w:val="26"/>
                <w:szCs w:val="26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уристко-краеведческ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E79"/>
              </w:rPr>
            </w:pPr>
            <w:r>
              <w:rPr>
                <w:color w:val="1F4E79"/>
              </w:rPr>
              <w:t>0</w:t>
            </w:r>
          </w:p>
        </w:tc>
      </w:tr>
      <w:tr>
        <w:trPr/>
        <w:tc>
          <w:tcPr>
            <w:tcW w:w="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1F4E79"/>
                <w:sz w:val="26"/>
                <w:szCs w:val="26"/>
              </w:rPr>
            </w:pPr>
            <w:r>
              <w:rPr>
                <w:iCs/>
                <w:color w:val="1F4E79"/>
                <w:sz w:val="26"/>
                <w:szCs w:val="26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художественная 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E79"/>
              </w:rPr>
            </w:pPr>
            <w:r>
              <w:rPr>
                <w:color w:val="1F4E79"/>
              </w:rPr>
              <w:t>0</w:t>
            </w:r>
          </w:p>
        </w:tc>
      </w:tr>
      <w:tr>
        <w:trPr/>
        <w:tc>
          <w:tcPr>
            <w:tcW w:w="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1F4E79"/>
                <w:sz w:val="26"/>
                <w:szCs w:val="26"/>
              </w:rPr>
            </w:pPr>
            <w:r>
              <w:rPr>
                <w:iCs/>
                <w:color w:val="1F4E79"/>
                <w:sz w:val="26"/>
                <w:szCs w:val="26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ехническ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E79"/>
              </w:rPr>
            </w:pPr>
            <w:r>
              <w:rPr>
                <w:color w:val="1F4E79"/>
              </w:rPr>
              <w:t>0</w:t>
            </w:r>
          </w:p>
        </w:tc>
      </w:tr>
      <w:tr>
        <w:trPr/>
        <w:tc>
          <w:tcPr>
            <w:tcW w:w="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1F4E79"/>
                <w:sz w:val="26"/>
                <w:szCs w:val="26"/>
              </w:rPr>
            </w:pPr>
            <w:r>
              <w:rPr>
                <w:iCs/>
                <w:color w:val="1F4E79"/>
                <w:sz w:val="26"/>
                <w:szCs w:val="26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естественно-научная 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E79"/>
              </w:rPr>
            </w:pPr>
            <w:r>
              <w:rPr>
                <w:color w:val="1F4E79"/>
              </w:rPr>
              <w:t>0</w:t>
            </w:r>
          </w:p>
        </w:tc>
      </w:tr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6"/>
                <w:szCs w:val="26"/>
              </w:rPr>
              <w:t>Муниципальное  бюджетное общеобразовательное учреждение средняя общеобразовательная школа поселка Дурмин муниципального района имени Лазо Хабаровского края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88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38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средне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0</w:t>
            </w:r>
          </w:p>
        </w:tc>
      </w:tr>
      <w:tr>
        <w:trPr/>
        <w:tc>
          <w:tcPr>
            <w:tcW w:w="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социально-педагогическ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уристко-краеведческ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9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,00</w:t>
            </w:r>
          </w:p>
        </w:tc>
      </w:tr>
      <w:tr>
        <w:trPr/>
        <w:tc>
          <w:tcPr>
            <w:tcW w:w="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художественная 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ехническ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,00</w:t>
            </w:r>
          </w:p>
        </w:tc>
      </w:tr>
      <w:tr>
        <w:trPr/>
        <w:tc>
          <w:tcPr>
            <w:tcW w:w="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естественно-научная 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физкультурно-спортивн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9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,00</w:t>
            </w:r>
          </w:p>
        </w:tc>
      </w:tr>
      <w:tr>
        <w:trPr>
          <w:trHeight w:val="1121" w:hRule="atLeast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 бюджетное общеобразовательное учреждение средняя общеобразовательная школа поселка Золотой муниципального района имени Лазо Хабаровского края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69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средне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99" w:hRule="atLeast"/>
        </w:trPr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социально-педагогическ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99" w:hRule="atLeast"/>
        </w:trPr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ехническая  направл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99" w:hRule="atLeast"/>
        </w:trPr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уристко-краеведческая направл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99" w:hRule="atLeast"/>
        </w:trPr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естественнонаучная направленность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художественн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20</w:t>
            </w:r>
          </w:p>
        </w:tc>
      </w:tr>
      <w:tr>
        <w:trPr/>
        <w:tc>
          <w:tcPr>
            <w:tcW w:w="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физкультурно-спортивн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77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 бюджетное общеобразовательное учреждение средняя общеобразовательная школа села Кругликово муниципального района имени Лазо Хабаровского края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8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средне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88</w:t>
            </w:r>
          </w:p>
        </w:tc>
      </w:tr>
      <w:tr>
        <w:trPr/>
        <w:tc>
          <w:tcPr>
            <w:tcW w:w="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социально-педагогическ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75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64,56</w:t>
            </w:r>
          </w:p>
        </w:tc>
      </w:tr>
      <w:tr>
        <w:trPr/>
        <w:tc>
          <w:tcPr>
            <w:tcW w:w="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ехническая 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66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,00</w:t>
            </w:r>
          </w:p>
        </w:tc>
      </w:tr>
      <w:tr>
        <w:trPr/>
        <w:tc>
          <w:tcPr>
            <w:tcW w:w="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художественн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1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6,74</w:t>
            </w:r>
          </w:p>
        </w:tc>
      </w:tr>
      <w:tr>
        <w:trPr/>
        <w:tc>
          <w:tcPr>
            <w:tcW w:w="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физкультурно-cспортивн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8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1,02</w:t>
            </w:r>
          </w:p>
        </w:tc>
      </w:tr>
      <w:tr>
        <w:trPr/>
        <w:tc>
          <w:tcPr>
            <w:tcW w:w="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естественнонаучн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62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7,54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,00</w:t>
            </w:r>
          </w:p>
        </w:tc>
      </w:tr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 бюджетное общеобразовательное учреждение средняя общеобразовательная школа села Могилевка муниципального района имени Лазо Хабаровского края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1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73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106,98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44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средне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53</w:t>
            </w:r>
          </w:p>
        </w:tc>
      </w:tr>
      <w:tr>
        <w:trPr/>
        <w:tc>
          <w:tcPr>
            <w:tcW w:w="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социально-педагогическ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78</w:t>
            </w:r>
          </w:p>
        </w:tc>
      </w:tr>
      <w:tr>
        <w:trPr/>
        <w:tc>
          <w:tcPr>
            <w:tcW w:w="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уристко-краеведческ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97</w:t>
            </w:r>
          </w:p>
        </w:tc>
      </w:tr>
      <w:tr>
        <w:trPr/>
        <w:tc>
          <w:tcPr>
            <w:tcW w:w="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художественн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90</w:t>
            </w:r>
          </w:p>
        </w:tc>
      </w:tr>
      <w:tr>
        <w:trPr/>
        <w:tc>
          <w:tcPr>
            <w:tcW w:w="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ехническ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,64</w:t>
            </w:r>
          </w:p>
        </w:tc>
      </w:tr>
      <w:tr>
        <w:trPr/>
        <w:tc>
          <w:tcPr>
            <w:tcW w:w="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физкультурно-спортивн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18</w:t>
            </w:r>
          </w:p>
        </w:tc>
      </w:tr>
      <w:tr>
        <w:trPr/>
        <w:tc>
          <w:tcPr>
            <w:tcW w:w="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естественнонаучн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 бюджетное общеобразовательное учреждение средняя общеобразовательная школа рабочего поселка Мухен  муниципального района имени Лазо Хабаровского края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93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43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19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94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39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средне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67</w:t>
            </w:r>
          </w:p>
        </w:tc>
      </w:tr>
      <w:tr>
        <w:trPr/>
        <w:tc>
          <w:tcPr>
            <w:tcW w:w="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социально-педагогическ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44</w:t>
            </w:r>
          </w:p>
        </w:tc>
      </w:tr>
      <w:tr>
        <w:trPr/>
        <w:tc>
          <w:tcPr>
            <w:tcW w:w="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уристко-краеведческ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6</w:t>
            </w:r>
          </w:p>
        </w:tc>
      </w:tr>
      <w:tr>
        <w:trPr/>
        <w:tc>
          <w:tcPr>
            <w:tcW w:w="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художественн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31</w:t>
            </w:r>
          </w:p>
        </w:tc>
      </w:tr>
      <w:tr>
        <w:trPr/>
        <w:tc>
          <w:tcPr>
            <w:tcW w:w="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ехническ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3</w:t>
            </w:r>
          </w:p>
        </w:tc>
      </w:tr>
      <w:tr>
        <w:trPr/>
        <w:tc>
          <w:tcPr>
            <w:tcW w:w="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физкультурно-спортивн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6</w:t>
            </w:r>
          </w:p>
        </w:tc>
      </w:tr>
      <w:tr>
        <w:trPr/>
        <w:tc>
          <w:tcPr>
            <w:tcW w:w="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естественнонаучн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4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 бюджетное общеобразовательное учреждение средняя общеобразовательная школа имени А.В. Суворова поселка Новостройка муниципального района имени Лазо Хабаровского края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65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средне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73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художественная направл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ехническ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естественнонаучн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социально-педагогическ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физкультурно-спортивн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уристко-краеведческ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Организация отдыха детей и молодежи" (в каникулярное время с дневным пребывани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 бюджетное общеобразовательное учреждение средняя общеобразовательная школа №1 рабочего поселка Переяславка  муниципального района имени Лазо Хабаровского края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3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3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26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среднего  общего образования»  (адаптированная образовательная программа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средне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социально-педагогическ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43</w:t>
            </w:r>
          </w:p>
        </w:tc>
      </w:tr>
      <w:tr>
        <w:trPr/>
        <w:tc>
          <w:tcPr>
            <w:tcW w:w="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уристко-краеведческ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физкультурно-оздоровительн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ехническ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естественнонаучн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</w:tr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 бюджетное общеобразовательное учреждение средняя общеобразовательная школа № 2 рабочего поселка Переяславка  муниципального района имени Лазо Хабаровского края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76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2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средне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76</w:t>
            </w:r>
          </w:p>
        </w:tc>
      </w:tr>
      <w:tr>
        <w:trPr/>
        <w:tc>
          <w:tcPr>
            <w:tcW w:w="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социально-педагогическ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91</w:t>
            </w:r>
          </w:p>
        </w:tc>
      </w:tr>
      <w:tr>
        <w:trPr/>
        <w:tc>
          <w:tcPr>
            <w:tcW w:w="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уристко-краеведческ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3</w:t>
            </w:r>
          </w:p>
        </w:tc>
      </w:tr>
      <w:tr>
        <w:trPr/>
        <w:tc>
          <w:tcPr>
            <w:tcW w:w="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физкультурно-оздоровительн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4</w:t>
            </w:r>
          </w:p>
        </w:tc>
      </w:tr>
      <w:tr>
        <w:trPr/>
        <w:tc>
          <w:tcPr>
            <w:tcW w:w="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художественн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3</w:t>
            </w:r>
          </w:p>
        </w:tc>
      </w:tr>
      <w:tr>
        <w:trPr/>
        <w:tc>
          <w:tcPr>
            <w:tcW w:w="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естественнонаучн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64</w:t>
            </w:r>
          </w:p>
        </w:tc>
      </w:tr>
      <w:tr>
        <w:trPr/>
        <w:tc>
          <w:tcPr>
            <w:tcW w:w="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ехническ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,22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 бюджетное общеобразовательное учреждение средняя общеобразовательная школа села Святогорье муниципального района имени Лазо Хабаровского края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86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средне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социально-педагогическ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67</w:t>
            </w:r>
          </w:p>
        </w:tc>
      </w:tr>
      <w:tr>
        <w:trPr/>
        <w:tc>
          <w:tcPr>
            <w:tcW w:w="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уристко-краеведческ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33</w:t>
            </w:r>
          </w:p>
        </w:tc>
      </w:tr>
      <w:tr>
        <w:trPr/>
        <w:tc>
          <w:tcPr>
            <w:tcW w:w="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художественн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</w:tr>
      <w:tr>
        <w:trPr/>
        <w:tc>
          <w:tcPr>
            <w:tcW w:w="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ехническ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33</w:t>
            </w:r>
          </w:p>
        </w:tc>
      </w:tr>
      <w:tr>
        <w:trPr/>
        <w:tc>
          <w:tcPr>
            <w:tcW w:w="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физкультурно-cспортивн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56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детей и молодежи (в каникулярное время с дневным пребывани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 бюджетное общеобразовательное учреждение средняя общеобразовательная школа поселка Сидима муниципального района имени Лазо Хабаровского края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48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66,67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42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89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средне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67</w:t>
            </w:r>
          </w:p>
        </w:tc>
      </w:tr>
      <w:tr>
        <w:trPr/>
        <w:tc>
          <w:tcPr>
            <w:tcW w:w="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социально-педагогическ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</w:tr>
      <w:tr>
        <w:trPr/>
        <w:tc>
          <w:tcPr>
            <w:tcW w:w="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художественн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0</w:t>
            </w:r>
          </w:p>
        </w:tc>
      </w:tr>
      <w:tr>
        <w:trPr/>
        <w:tc>
          <w:tcPr>
            <w:tcW w:w="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ехническ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5</w:t>
            </w:r>
          </w:p>
        </w:tc>
      </w:tr>
      <w:tr>
        <w:trPr/>
        <w:tc>
          <w:tcPr>
            <w:tcW w:w="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естественнонаучн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4</w:t>
            </w:r>
          </w:p>
        </w:tc>
      </w:tr>
      <w:tr>
        <w:trPr/>
        <w:tc>
          <w:tcPr>
            <w:tcW w:w="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физкультурно-cспортивн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32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 бюджетное общеобразовательное учреждение средняя общеобразовательная школа  поселка Сита  муниципального района имени Лазо Хабаровского края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25</w:t>
            </w:r>
          </w:p>
        </w:tc>
      </w:tr>
      <w:tr>
        <w:trPr>
          <w:trHeight w:val="2362" w:hRule="atLeast"/>
        </w:trPr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91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1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средне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социально-педагогическ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физкультурно-cспортивн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7</w:t>
            </w:r>
          </w:p>
        </w:tc>
      </w:tr>
      <w:tr>
        <w:trPr/>
        <w:tc>
          <w:tcPr>
            <w:tcW w:w="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художественн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48</w:t>
            </w:r>
          </w:p>
        </w:tc>
      </w:tr>
      <w:tr>
        <w:trPr/>
        <w:tc>
          <w:tcPr>
            <w:tcW w:w="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уристко-краеведческ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естественнонаучн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 бюджетное общеобразовательное учреждение средняя общеобразовательная школа №1 рабочего поселка Хор  муниципального района имени Лазо Хабаровского края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8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5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44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8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средне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62</w:t>
            </w:r>
          </w:p>
        </w:tc>
      </w:tr>
      <w:tr>
        <w:trPr/>
        <w:tc>
          <w:tcPr>
            <w:tcW w:w="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социально-педагогическ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26</w:t>
            </w:r>
          </w:p>
        </w:tc>
      </w:tr>
      <w:tr>
        <w:trPr/>
        <w:tc>
          <w:tcPr>
            <w:tcW w:w="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уристко-краеведческ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3</w:t>
            </w:r>
          </w:p>
        </w:tc>
      </w:tr>
      <w:tr>
        <w:trPr/>
        <w:tc>
          <w:tcPr>
            <w:tcW w:w="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художественн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5</w:t>
            </w:r>
          </w:p>
        </w:tc>
      </w:tr>
      <w:tr>
        <w:trPr/>
        <w:tc>
          <w:tcPr>
            <w:tcW w:w="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ехническ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9</w:t>
            </w:r>
          </w:p>
        </w:tc>
      </w:tr>
      <w:tr>
        <w:trPr/>
        <w:tc>
          <w:tcPr>
            <w:tcW w:w="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физкультурно-спортивн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0</w:t>
            </w:r>
          </w:p>
        </w:tc>
      </w:tr>
      <w:tr>
        <w:trPr/>
        <w:tc>
          <w:tcPr>
            <w:tcW w:w="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естественнонаучн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 бюджетное общеобразовательное учреждение средняя общеобразовательная школа № 3 рабочего поселка Хор  муниципального района имени Лазо Хабаровского края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08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87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3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58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средне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социально-педагогическ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1</w:t>
            </w:r>
          </w:p>
        </w:tc>
      </w:tr>
      <w:tr>
        <w:trPr/>
        <w:tc>
          <w:tcPr>
            <w:tcW w:w="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уристско- краеведческая 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0</w:t>
            </w:r>
          </w:p>
        </w:tc>
      </w:tr>
      <w:tr>
        <w:trPr/>
        <w:tc>
          <w:tcPr>
            <w:tcW w:w="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художественн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9</w:t>
            </w:r>
          </w:p>
        </w:tc>
      </w:tr>
      <w:tr>
        <w:trPr/>
        <w:tc>
          <w:tcPr>
            <w:tcW w:w="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ехническ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физкультурно-спортивн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естественнонаучн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 бюджетное общеобразовательное учреждение средняя общеобразовательная школа села Черняево муниципального района имени Лазо Хабаровского края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56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средне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социально-педагогическ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уристско-краеведческая 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художественн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ехническ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физкультурно-спортивн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естественнонаучн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 бюджетное общеобразовательное учреждение основная общеобразовательная школа № 2 рабочего поселка Хор муниципального района имени Лазо Хабаровского края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78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25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28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94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средне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социально-педагогическ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уристко-краеведческ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5</w:t>
            </w:r>
          </w:p>
        </w:tc>
      </w:tr>
      <w:tr>
        <w:trPr/>
        <w:tc>
          <w:tcPr>
            <w:tcW w:w="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художественн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6</w:t>
            </w:r>
          </w:p>
        </w:tc>
      </w:tr>
      <w:tr>
        <w:trPr/>
        <w:tc>
          <w:tcPr>
            <w:tcW w:w="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ехническ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3</w:t>
            </w:r>
          </w:p>
        </w:tc>
      </w:tr>
      <w:tr>
        <w:trPr/>
        <w:tc>
          <w:tcPr>
            <w:tcW w:w="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физкультурно-спортивн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76</w:t>
            </w:r>
          </w:p>
        </w:tc>
      </w:tr>
      <w:tr>
        <w:trPr/>
        <w:tc>
          <w:tcPr>
            <w:tcW w:w="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естественнонаучн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69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Муниципальная  бюджетная общеобразовательная организация  основная общеобразовательная школа п. Солонцовый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го района имени Лазо Хабаровского края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67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09" w:hRule="atLeast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Муниципальное бюджетное образовательное учреждение основная общеобразовательная школа п. Долм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го района имени Лазо Хабаровского края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93</w:t>
            </w:r>
          </w:p>
        </w:tc>
      </w:tr>
      <w:tr>
        <w:trPr/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художественн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ехническ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9</w:t>
            </w:r>
          </w:p>
        </w:tc>
      </w:tr>
      <w:tr>
        <w:trPr/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естественнонаучн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3</w:t>
            </w:r>
          </w:p>
        </w:tc>
      </w:tr>
      <w:tr>
        <w:trPr>
          <w:trHeight w:val="868" w:hRule="atLeast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 xml:space="preserve">Муниципальное  бюджетное общеобразовательное учреждение 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начальная общеобразовательная школа села Екатеринославка муниципального района имени Лазо Хабаровского края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6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Муниципальная  бюджетная общеобразовательная организация  основная общеобразовательная школа п. Среднехорский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го района имени Лазо Хабаровского края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Муниципальное бюджетное образовательное учреждение средняя общеобразовательная школа с. Соколовк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го района имени Лазо Хабаровского края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94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27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средне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11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уристко-краеведческ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/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32</w:t>
            </w:r>
          </w:p>
        </w:tc>
      </w:tr>
      <w:tr>
        <w:trPr/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художественн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25</w:t>
            </w:r>
          </w:p>
        </w:tc>
      </w:tr>
      <w:tr>
        <w:trPr/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ехническ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8</w:t>
            </w:r>
          </w:p>
        </w:tc>
      </w:tr>
      <w:tr>
        <w:trPr/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естественнонаучн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32</w:t>
            </w:r>
          </w:p>
        </w:tc>
      </w:tr>
      <w:tr>
        <w:trPr/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физкультурно-спортивн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2</w:t>
            </w:r>
          </w:p>
        </w:tc>
      </w:tr>
      <w:tr>
        <w:trPr/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социально-педагогическ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Муниципальное бюджетное образовательное учреждение средняя общеобразовательная школа с. Полетно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го района имени Лазо Хабаровского края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33</w:t>
            </w:r>
          </w:p>
        </w:tc>
      </w:tr>
      <w:tr>
        <w:trPr>
          <w:trHeight w:val="1471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31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0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31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средне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роведение промежуточной итоговой аттестации лиц, осваивающих основную образовательную программу в форме самообразования или семейного образования по не имеющей аккреди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социально-педагогическ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34</w:t>
            </w:r>
          </w:p>
        </w:tc>
      </w:tr>
      <w:tr>
        <w:trPr/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уристко-краеведческ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27</w:t>
            </w:r>
          </w:p>
        </w:tc>
      </w:tr>
      <w:tr>
        <w:trPr/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художественн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0</w:t>
            </w:r>
          </w:p>
        </w:tc>
      </w:tr>
      <w:tr>
        <w:trPr/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ехническ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естественнонаучн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5</w:t>
            </w:r>
          </w:p>
        </w:tc>
      </w:tr>
      <w:tr>
        <w:trPr/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физкультурно-спортивн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5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детей и молодежи (в каникулярное время с дневным пребывани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86</w:t>
            </w:r>
          </w:p>
        </w:tc>
      </w:tr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Муниципальное бюджетное образовательное учреждение средняя общеобразовательная школа п. Сукпай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го района имени Лазо Хабаровского края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88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средне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социально-педагогическ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уристко-краеведческ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художественн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естественнонаучн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физкультурно-cспортивн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Реализация основных общеобразовательных программ дошкольного образования» (физические лица в возрасте от 3 до 8 лет) (дети-инвали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Реализация основных общеобразовательных программ дошкольного образования» (физические лица в возрасте до 3 лет) (дети-инвали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</w:rPr>
              <w:t>Категория 1 (физические лица в возрасте до 3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физические лица, за исключением льготных катег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до 3 лет) (физические лица, за исключением льготных катег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</w:rPr>
              <w:t>Категория 1 (физические лица в возрасте до 3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Муниципальное бюджетное образовательное учреждение средняя общеобразовательная школа п. Обор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го района имени Лазо Хабаровского края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81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0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57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средне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социально-педагогическ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художественная  направл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5</w:t>
            </w:r>
          </w:p>
        </w:tc>
      </w:tr>
      <w:tr>
        <w:trPr/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естественнонаучн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ехническая 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физкультурно-спортивн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6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дошкольного образования» (физические лица в возрасте от 3 до 8 лет) (обучающиеся, за исключением детей-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Реализация основных общеобразовательных программ дошкольного образования» (физические лица в возрасте от 3 до 8 лет) (дети-инвали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дошкольного образования» (физические лица до 3 лет) (обучающиеся, за исключением детей-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до 3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33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Реализация основных общеобразовательных программ дошкольного образования» (физические лица до 3 лет) (дети-инвали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до 3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физические лица, за исключением льготных катег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сирота и дети, оставшиеся без попечения род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инвали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физические лица, за исключением льготных катег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до 3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сирота и дети, оставшиеся без попечения род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до 3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инвали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до 3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Муниципальное бюджетное образовательное учреждение основная общеобразовательная школа с. Гродеков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го района имени Лазо Хабаровского края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90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67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65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естественнонаучная 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художественн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35</w:t>
            </w:r>
          </w:p>
        </w:tc>
      </w:tr>
      <w:tr>
        <w:trPr/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ехническ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,38</w:t>
            </w:r>
          </w:p>
        </w:tc>
      </w:tr>
      <w:tr>
        <w:trPr/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физкультурно-cспортивн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47</w:t>
            </w:r>
          </w:p>
        </w:tc>
      </w:tr>
      <w:tr>
        <w:trPr/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социально-педагогическая 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42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рганизация отдыха детей и молодежи" (в каникулярное время с дневным пребывани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iCs/>
              </w:rPr>
              <w:t xml:space="preserve">Муниципальное  бюджетное общеобразовательное учреждение 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начальная общеобразовательная школа с. Киинск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го района имени Лазо Хабаровского края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 с ОВЗ (адаптированная образовательная программа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социально-педагогическ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88</w:t>
            </w:r>
          </w:p>
        </w:tc>
      </w:tr>
      <w:tr>
        <w:trPr/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художественная 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ехническ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естественнонаучн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Реализация основных общеобразовательных программ дошкольного образования» (физические лица в возрасте от 3 до 8 лет) (обучающиеся, за исключением льготных катег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Реализация основных общеобразовательных программ дошкольного образования» (физические лица в возрасте до 3 лет) (обучающиеся, за исключением детей-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</w:rPr>
              <w:t>Категория 1 (физические лица в возрасте до 3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физические лица, за исключением льготных катег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до 3 лет) (физические лица, за исключением льготных катег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</w:rPr>
              <w:t>Категория 1 (физические лица в возрасте до 3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униципальное бюджетное учреждение дополнительного образования центр развития творчества детей и юношества рабочего поселка Переяславка муниципального района имени Лазо Хабаровского края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Реализация дополнительных общеразвивающих программ» (социально-педагогическая направленность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7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0,16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Реализация дополнительных общеразвивающих программ» (туристко-краеведческ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7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3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3,54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Реализация дополнительных общеразвивающих программ» (художественн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3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2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4,07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Реализация дополнительных общеразвивающих программ» (техническ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46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9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5,51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Реализация дополнительных общеразвивающих программ»(естественно-научн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13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5,3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)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 </w:t>
            </w:r>
            <w:r>
              <w:rPr>
                <w:i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№ 1 р.п. Хор муниципального района имени Лазо Хабаровского края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в возрасте от 3 до 8 ле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</w:rPr>
              <w:t>9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8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96,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до 3 ле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до 3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82,9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социально-педагогическая направленность)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Категория 1 (физические лица в возрасте от 5 до 1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6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2,1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художественная направленность)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Cs/>
              </w:rPr>
              <w:t>Категория 1 (физические лица в возрасте от 5 до 1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</w:rPr>
              <w:t>56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естественно-научная направленность)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Cs/>
              </w:rPr>
              <w:t>Категория 1 (физические лица в возрасте от 5 до 1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9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2,7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физические лица, за исключением льготных катег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8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8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96,6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сироты и дети, оставшиеся без попечения род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инвали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физические лица, за исключением льготных катег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до 3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82,4</w:t>
            </w:r>
          </w:p>
        </w:tc>
      </w:tr>
      <w:tr>
        <w:trPr>
          <w:trHeight w:val="1313" w:hRule="atLeast"/>
        </w:trPr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сироты и дети, оставшиеся без попечения род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до 3 лет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442" w:hRule="atLeast"/>
        </w:trPr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инвали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до 3 лет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униципальное бюджетное дошкольное образовательное учреждение детский сад № 4 р.п. Переяславка муниципального района имени Лазо Хабаровского края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в возрасте от 3 до 8 ле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7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7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,6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до 3 ле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до 3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2,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социально-педагогическая направленность)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 в возрасте от  5 до  1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79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9,7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художественная направленность)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 в возрасте от  5 до  1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66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3,6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естественно-научная направленность)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 в возрасте от  5 до  1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8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61,1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физкультурно-спортивная направленность) 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 в возрасте от  5 до  1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физические лица, за исключением льготных катег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7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7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,6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сироты и дети, оставшиеся без попечения род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 xml:space="preserve">Категория 1 (физические лица в возрасте от 3 до 8 ле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инвали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физические лица, за исключением льготных катег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до 3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2,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сироты и дети, оставшиеся без попечения род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до 3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инвали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до 3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униципальное бюджетное дошкольное образовательное учреждение детский сад № 5 р.п. Хор муниципального района имени Лазо Хабаровского края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в возрасте от 3 до 8 ле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88,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до 3 ле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до 3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97,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социально-педагогическая направленность)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 в возрасте от  5 до  1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9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95,6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художественная направленность)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 в возрасте от  5 до  1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2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1072" w:hRule="atLeast"/>
        </w:trPr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естественно-научная направленность)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 в возрасте от  5 до  1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техническая направленность)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 в возрасте от  5 до  1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3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физические лица, за исключением льготных катег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1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87,7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сироты и дети, оставшиеся без попечения род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инвали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физические лица, за исключением льготных катег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до 3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97,2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сироты и дети, оставшиеся без попечения род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до 3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инвали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до 3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униципальное бюджетное дошкольное образовательное учреждение детский сад № 6 п. Сита муниципального района имени Лазо Хабаровского края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в возрасте от 3 до 8 ле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78,8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до 3 ле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до 3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3,3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естественно-научная направленность)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Категория 1 (физические лица в возрасте от 5 до 1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9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техническая направленность)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Категория 1 (физические лица в возрасте от 5 до 1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9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физические лица, за исключением льготных катег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78,1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сироты и дети, оставшиеся без попечения род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инвали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физические лица, за исключением льготных катег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до 3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3,3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сироты и дети, оставшиеся без попечения род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до 3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инвали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до 3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униципальное бюджетное дошкольное образовательное учреждение детский сад № 7 р.п. Переяславка муниципального района имени Лазо Хабаровского края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в возрасте от 3 до 8 ле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9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до 3 ле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до 3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84,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художественная направленность)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 в возрасте от  5 до  1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9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6,5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техническая направленность)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 в возрасте от  5 до  1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66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9,7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физкультурно-спортивная направленность)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 в возрасте от  5 до  1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6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1,4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физические лица, за исключением льготных катег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2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8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71,9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сироты и дети, оставшиеся без попечения род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инвали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физические лица, за исключением льготных катег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до 3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84,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сироты и дети, оставшиеся без попечения род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до 3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инвали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до 3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униципальное дошкольное образовательное учреждение детский сад № 10 р.п. Хор муниципального района имени Лазо Хабаровского края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в возрасте от 3 до 8 ле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6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99,4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до 3 ле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до 3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95,6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художественная направленность)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 в возрасте от  5 до  1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5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7,9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естественно-научная направленность)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 в возрасте от  5 до  1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5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физкультурно-спортивная направленность)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 в возрасте от  5 до  1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4,2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физические лица, за исключением льготных катег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5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99,4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сироты и дети, оставшиеся без попечения род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инвали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физические лица, за исключением льготных катег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до 3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95,6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сироты и дети, оставшиеся без попечения род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до 3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инвали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до 3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15" w:hRule="atLeast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720" w:hanging="0"/>
              <w:jc w:val="center"/>
              <w:outlineLvl w:val="2"/>
              <w:rPr>
                <w:iCs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№ 11 р.п.Переяславка муниципального района имени Лазо Хабаровского края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в возрасте от 3 до 8 ле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3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2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iCs/>
              </w:rPr>
              <w:t>97,7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в возрасте от 3 до 8 ле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95,8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дополнительных общеразвивающих программ» (физические лица в возрасте от 5 до 18 лет) (социально-педагогическ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</w:rPr>
              <w:t>Категория 1 (физические лица в возрасте от 5 до 1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6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дополнительных общеразвивающих программ» (физические лица в возрасте от 5 до 18 лет) (художественн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</w:rPr>
              <w:t>Категория 1 (физические лица в возрасте от 5 до 1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6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дополнительных общеразвивающих программ» (физические лица в возрасте от 5 до 18 лет) (естественно-научн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</w:rPr>
              <w:t>Категория 1 (физические лица в возрасте от 5 до 1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9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дополнительных общеразвивающих программ» (физические лица в возрасте от 5 до 18 лет) (техническ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</w:rPr>
              <w:t>Категория 1 (физические лица в возрасте от 5 до 1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9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«Присмотр и уход» (физические лица в возрасте от 3 до 8 лет) (физические лица, за исключением льготных катег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97,7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«Присмотр и уход» (физические лица в возрасте от 3 до 8 лет) (дети-сироты и дети, оставшиеся без попечения род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«Присмотр и уход» (физические лица в возрасте от 3 до 8 лет) (дети-инвали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«Присмотр и уход» (физические лица до 3 лет) (физические лица, за исключением льготных катег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до 3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95,8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сироты и дети, оставшиеся без попечения родителей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до 3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«Присмотр и уход» (физические лица до 3 лет) (дети-инвали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до 3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№ 12 с. Георгиевка муниципального района имени Лазо Хабаровского края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в возрасте от 3 до 8 ле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до 3 ле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до 3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88,2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дополнительных общеразвивающих программ» (физические лица от 5 до 18 лет) (социально-педагогическ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</w:rPr>
              <w:t>Категория 1 (физические лица в возрасте от 5 до 1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9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дополнительных общеразвивающих программ» (физические лица от 5 до 18 лет) (художественн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</w:rPr>
              <w:t>Категория 1 (физические лица в возрасте от 5 до 1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9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дополнительных общеразвивающих программ» (физические лица от 5 до 18 лет) (естественно-научн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</w:rPr>
              <w:t>Категория 1 (физические лица в возрасте от 5 до 1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9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физические лица, за исключением льготных катег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сироты и дети, оставшиеся без попечения род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инвали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физические лица, за исключением льготных катег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до 3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88,2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сироты и дети, оставшиеся без попечения родителей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до 3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инвали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до 3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униципальное бюджетное дошкольное образовательное учреждение детский сад № 14 р.п. Мухен муниципального района имени Лазо Хабаровского края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в возрасте от 3 до 8 ле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9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9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98,9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до 3 ле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до 3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93,3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художественная направленность)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 в возрасте от  5 до  1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2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естественно-научная направленность)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 в возрасте от  5 до  1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2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физкультурно-спортивная направленность)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 в возрасте от  5 до  1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9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физические лица, за исключением льготных катег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9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8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98,9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outlineLvl w:val="2"/>
              <w:rPr/>
            </w:pPr>
            <w:r>
              <w:rPr/>
              <w:t>«Присмотр и уход» (физические лица в возрасте от 3 до 8 лет) (дети-сироты и дети, оставшиеся без попечения род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инвали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        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физические лица, за исключением льготных катег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до 3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93,3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сироты и дети, оставшиеся без попечения род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до 3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инвали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до 3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5" w:leader="none"/>
                <w:tab w:val="center" w:pos="751" w:leader="none"/>
              </w:tabs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униципальное бюджетное дошкольное образовательное учреждение детский сад № 17 р.п. Хор муниципального района имени Лазо Хабаровского края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в возрасте от 3 до 8 ле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82,9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до 3 ле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до 3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60,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естественно-научная направленность)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 в возрасте от  5 до  1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6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физические лица, за исключением льготных катег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82,1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сироты и дети, оставшиеся без попечения род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инвали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физические лица, за исключением льготных катег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до 3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60,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сироты и дети, оставшиеся без попечения род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до 3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инвали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до 3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униципальное дошкольное образовательное учреждение детский сад № 18 р.п. Мухен муниципального района имени Лазо Хабаровского края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в возрасте от 3 до 8 ле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9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9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дошкольного образования» (физические лица до 3 лет) (обучающиеся, за исключением детей-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до 3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</w:rPr>
              <w:t>2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3,7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социально-педагогическая направленность)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 5 до  1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62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художественная направленность)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 в возрасте от  5 до  1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естественно-научная направленность) 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 в возрасте от  5 до  1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66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техническая направленность)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 в возрасте от  5 до  1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72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6,5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физические лица, за исключением льготных катег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9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</w:rPr>
              <w:t>9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сироты и дети, оставшиеся без попечения род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  <w:lang w:val="en-US"/>
              </w:rPr>
              <w:t>1</w:t>
            </w:r>
            <w:r>
              <w:rPr>
                <w:iCs/>
              </w:rPr>
              <w:t>00,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инвали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физические лица, за исключением льготных катег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до 3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</w:rPr>
              <w:t>2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3,7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сироты и дети, оставшиеся без попечения род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до 3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инвали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до 3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униципальное бюджетное дошкольное образовательное учреждение детский сад № 20 с. Дрофа муниципального района имени Лазо Хабаровского края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в возрасте от 3 до 8 ле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84,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до 3 ле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до 3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50,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«Реализация дополнительных общеразвивающих программ" </w:t>
            </w:r>
            <w:r>
              <w:rPr/>
              <w:t xml:space="preserve">(художественная направленность)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 в возрасте от  5 до  1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«Реализация дополнительных общеразвивающих программ" </w:t>
            </w:r>
            <w:r>
              <w:rPr/>
              <w:t xml:space="preserve">(естественно-научная направленность)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Категория 1 (физические лица в возрасте от  5 до  1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9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физические лица, за исключением льготных катег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84,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сироты и дети, оставшиеся без попечения род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инвали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5" w:leader="none"/>
                <w:tab w:val="center" w:pos="751" w:leader="none"/>
              </w:tabs>
              <w:autoSpaceDE w:val="false"/>
              <w:snapToGrid w:val="false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физические лица, за исключением льготных катег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до 3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50,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сироты и дети, оставшиеся без попечения род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до 3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инвали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до 3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  <w:sz w:val="26"/>
                <w:szCs w:val="26"/>
              </w:rPr>
              <w:t>Муниципальное бюджетное дошкольное образовательное учреждение детский сад № 25 р.п.Переяславка муниципального района имени Лазо Хабаровского края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в возрасте от 3 до 8 ле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до 3 ле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</w:rPr>
              <w:t>Категория 1 (физические лица в возрасте до 3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7,5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«Реализация дополнительных общеразвивающих программ" </w:t>
            </w:r>
            <w:r>
              <w:rPr/>
              <w:t xml:space="preserve">(социально-педагогическая  направленность)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 в возрасте от  5 до  1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2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«Реализация дополнительных общеразвивающих программ" </w:t>
            </w:r>
            <w:r>
              <w:rPr/>
              <w:t xml:space="preserve">(художественная направленность)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 в возрасте от  5 до  1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2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«Реализация дополнительных общеразвивающих программ" </w:t>
            </w:r>
            <w:r>
              <w:rPr/>
              <w:t xml:space="preserve">(естественно-научная направленность)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 в возрасте от  5 до  1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2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/>
              <w:t>«Присмотр и уход» (физические лица в возрасте от 3 до 8 лет) (физические лица, за исключением льготных катег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/>
              <w:t>«Присмотр и уход» (физические лица в возрасте от 3 до 8 лет) (дети-сироты и дети, оставшиеся без попечения род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/>
              <w:t>«Присмотр и уход» (физические лица в возрасте от 3 до 8 лет) (дети-инвали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/>
              <w:t>«Присмотр и уход» (физические лица до 3 лет) (физические лица, за исключением льготных катег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</w:rPr>
              <w:t>Категория 1 (физические лица в возрасте до 3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7,4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/>
              <w:t>«Присмотр и уход» (физические лица до 3 лет) (дети-сироты и дети, оставшиеся без попечения род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</w:rPr>
              <w:t>Категория 1 (физические лица в возрасте до 3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/>
              <w:t>«Присмотр и уход» (физические лица до 3 лет) (дети-инвали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</w:rPr>
              <w:t>Категория 1 (физические лица в возрасте до 3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униципальное бюджетное дошкольное образовательное учреждение детский сад № 31 с. Святогорье муниципального района имени Лазо Хабаровского края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в возрасте от 3 до 8 ле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до 3 ле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до 3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88,9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дополнительных общеразвивающих программ» (физические лица от 5 до 18 лет) (социально-педагогическая направ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</w:rPr>
              <w:t>Категория 1 (физические лица в возрасте от 5 до 1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2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физические лица, за исключением льготных катег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сироты и дети, оставшиеся без попечения род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инвали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физические лица, за исключением льготных катег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до 3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88,9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сироты и дети, оставшиеся без попечения род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до 3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инвали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до 3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84" w:hRule="atLeast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униципальное бюджетное дошкольное образовательное учреждение детский сад № 32 с. Могилевка муниципального района имени Лазо Хабаровского края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в возрасте от 3 до 8 ле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95,9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до 3 ле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до 3 лет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93,3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социально-педагогическая направленность)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 в возрасте от  5 до  1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6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93,5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естественно-научная направленность)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 в возрасте от  5 до  1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6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77,9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физические лица, за исключением льготных катег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95,7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сироты и дети, оставшиеся без попечения род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инвали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1" w:leader="none"/>
                <w:tab w:val="center" w:pos="751" w:leader="none"/>
              </w:tabs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физические лица, за исключением льготных катег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до 3 лет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93,3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сироты и дети, оставшиеся без попечения род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до 3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инвали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до 3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униципальное бюджетное дошкольное образовательное учреждение детский сад № 33 с. Георгиевка муниципального района имени Лазо Хабаровского края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в возрасте от 3 до 8 ле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«Реализация основных общеобразовательных программ дошкольного образования» (физические лица в возрасте  до 3 ле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«Реализация дополнительных общеразвивающих программ» (физические лица в возрасте  от 5 до 18 ле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5 до 1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6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90,9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физические лица, за исключением льготных катег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сироты и дети, оставшиеся без попечения род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инвали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физические лица, за исключением льготных катег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до 3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сироты и дети, оставшиеся без попечения род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до 3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инвали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до 3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униципальное  бюджетное дошкольное образовательное учреждение детский сад № 35 с. Гродеково муниципального района имени Лазо Хабаровского края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в возрасте от 3 до 8 ле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96,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до 3 ле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до 3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8,3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социально-педагогическая направленность)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 в возрасте от  5 до  1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естественно-научная направленность)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 в возрасте от  5 до  1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6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физические лица, за исключением льготных катег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96,2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сироты и дети, оставшиеся без попечения род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инвали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физические лица, за исключением льготных катег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до 3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8,3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сироты и дети, оставшиеся без попечения род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до 3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инвали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до 3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униципальное бюджетное дошкольное образовательное учреждение детский сад № 37 с. Полетное  муниципального района имени Лазо Хабаровского края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в возрасте от 3 до 8 ле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97,1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до 3 ле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до 3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20,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«Реализация дополнительных общеразвивающих программ" </w:t>
            </w:r>
            <w:r>
              <w:rPr/>
              <w:t xml:space="preserve">(социально-педагогическая направленность)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 в возрасте от  5 до  1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«Реализация дополнительных общеразвивающих программ" </w:t>
            </w:r>
            <w:r>
              <w:rPr/>
              <w:t xml:space="preserve">(художественная  направленность)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 в возрасте от  5 до  1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7,9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физические лица, за исключением льготных катег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97,1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сироты и дети, оставшиеся без попечения род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инвали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до 3 лет) (физические лица, за исключением льготных катег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до 3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20,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сироты и дети, оставшиеся без попечения род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до 3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инвали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до 3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  <w:sz w:val="26"/>
                <w:szCs w:val="26"/>
              </w:rPr>
              <w:t>Муниципальное бюджетное дошкольное образовательное учреждение детский сад № 41 с. Соколовка муниципального района имени Лазо Хабаровского края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в возрасте от 3 до 8 ле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в возрасте до 3 ле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до 3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«Реализация дополнительных общеразвивающих программ" </w:t>
            </w:r>
            <w:r>
              <w:rPr/>
              <w:t xml:space="preserve">(художественная направленность)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 5 до  1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3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6,8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«Реализация дополнительных общеразвивающих программ" </w:t>
            </w:r>
            <w:r>
              <w:rPr/>
              <w:t xml:space="preserve">(естественно-научная направленность)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 5 до  1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6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6,4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>«Присмотр и уход» (физические лица в возрасте от 3 до 8 лет) (физические лица, за исключением льготных катег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>«Присмотр и уход» (физические лица в возрасте от 3 до 8 лет) (дети-сироты и дети, оставшиеся без попечения род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>«Присмотр и уход» (физические лица в возрасте от 3 до 8 лет) (дети-инвали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>«Присмотр и уход» (физические лица до 3 лет) (физические лица, за исключением льготных катег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до 3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>«Присмотр и уход» (физические лица до 3 лет) (дети-сироты и дети, оставшиеся без попечения род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до 3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>«Присмотр и уход» (физические лица до 3 лет) (дети-инвали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до 3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  <w:sz w:val="26"/>
                <w:szCs w:val="26"/>
              </w:rPr>
              <w:t>Муниципальное бюджетное дошкольное образовательное учреждение детский сад № 42 с. Петровичи муниципального района имени Лазо Хабаровского края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в возрасте от 3 до 8 ле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17,7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в возрасте до 3 ле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до 3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33,3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художественная направленность)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 5 до  1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9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8,3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исмотр и уход» (физические лица в возрасте от 3 до 8 лет) (физические лица, за исключением льготных катег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6,3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исмотр и уход» (физические лица в возрасте от 3 до 8 лет) (дети-сироты и дети, оставшиеся без попечения род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исмотр и уход» (физические лица в возрасте от 3 до 8 лет) (дети-инвали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исмотр и уход» (физические лица до 3 лет) (физические лица, за исключением льготных катег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до 3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33,3</w:t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исмотр и уход» (физические лица до 3 лет) (дети-сироты и дети, оставшиеся без попечения род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до 3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исмотр и уход» (физические лица до 3 лет) (дети-инвали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до 3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  <w:sz w:val="26"/>
                <w:szCs w:val="26"/>
              </w:rPr>
              <w:t>Муниципальное бюджетное дошкольное образовательное учреждение детский сад № 43 с. Кондратьевка муниципального района имени Лазо Хабаровского кр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в возрасте от 3 до 8 ле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5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в возрасте до 3 ле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до 3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«Реализация дополнительных общеразвивающих программ" </w:t>
            </w:r>
            <w:r>
              <w:rPr/>
              <w:t>(социально-педагогическая  направленность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 5 до  1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6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«Реализация дополнительных общеразвивающих программ" </w:t>
            </w:r>
            <w:r>
              <w:rPr/>
              <w:t>(естественно-научная  направленность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 5 до  1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3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«Присмотр и уход» (физические лица в возрасте от 3 до 8 лет) (физические лица, за исключением льготных катег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95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«Присмотр и уход» (физические лица в возрасте от 3 до 8 лет) (дети-сироты и дети, оставшиеся без попечения род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«Присмотр и уход» (физические лица в возрасте от 3 до 8 лет) (дети-инвали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от 3 до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«Присмотр и уход» (физические лица до 3 лет) (физические лица, за исключением льготных катег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до 3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«Присмотр и уход» (физические лица до 3 лет) (дети-сироты и дети, оставшиеся без попечения род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до 3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«Присмотр и уход» (физические лица до 3 лет) (дети-инвали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атегория 1 (физические лица в возрасте до 3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iCs/>
          <w:sz w:val="26"/>
          <w:szCs w:val="26"/>
        </w:rPr>
        <w:t>3. Мониторинг соответствия показателей, характеризующих качество оказанных услуг  п3. Мониторинг соответствия показателей, характеризующих качество оказанных услуг  параметрам муниципального задания осуществляется по каждому показателю, утвержденному в муниципальном задании, согласно Перечню показателей, характеризующих качество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tbl>
      <w:tblPr>
        <w:tblW w:w="153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4"/>
        <w:gridCol w:w="68"/>
        <w:gridCol w:w="139"/>
        <w:gridCol w:w="142"/>
        <w:gridCol w:w="3054"/>
        <w:gridCol w:w="567"/>
        <w:gridCol w:w="4536"/>
        <w:gridCol w:w="1417"/>
        <w:gridCol w:w="284"/>
        <w:gridCol w:w="2126"/>
        <w:gridCol w:w="142"/>
        <w:gridCol w:w="2268"/>
        <w:gridCol w:w="69"/>
      </w:tblGrid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Наименование  муниципальной услуги (работ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Показатели качества, установленные муниципальным задание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94" w:hanging="94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Фактические показатели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Соответствие фактических показателей, характеризующих качество муниципальной услуги, в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Пояснение причин несоответствия фактических показателей качества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94" w:hanging="94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=(4/3)*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color w:val="000000"/>
              </w:rPr>
              <w:t>Муниципальное  бюджетное общеобразовательное учреждение средняя общеобразовательная школа села Бичевая  муниципального района имени Лазо Хабаровского края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644" w:hanging="0"/>
              <w:jc w:val="both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начального общего образования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 Доля обучающихся, освоивших основную общеобразовательную программу начального общего образования по окончании 4 класса, 100%.</w:t>
            </w:r>
          </w:p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2. Охват обучающихся горячим питанием, 100%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оценивается по результатам окончания 4 клас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644" w:hanging="0"/>
              <w:jc w:val="both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основного общего образования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 Доля обучающихся, освоивших основную общеобразовательную программу начального общего образования по окончании 9 класса, 100%.</w:t>
            </w:r>
          </w:p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2. Охват обучающихся горячим питанием, 98 %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оценивается по результатам окончания 9 клас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644" w:hanging="0"/>
              <w:jc w:val="both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среднего общего образования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 Доля обучающихся, освоивших основную общеобразовательную программу начального общего образования по окончании 11 класса, 100 %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>2. Охват обучающихся горячим питанием, 98%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оценивается по результатам окончания 11 класс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644" w:hanging="0"/>
              <w:jc w:val="both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дополнительных общеразвивающих программ (социально-педагогической, туристко-краеведческой, физкультурно-оздоровительной, художественной, естественнонаучной направленности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ность педагогическими работниками, 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644" w:hanging="0"/>
              <w:jc w:val="both"/>
              <w:outlineLvl w:val="2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 Полнота реализации программ, планов, мероприятий,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644" w:hanging="0"/>
              <w:jc w:val="both"/>
              <w:outlineLvl w:val="2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Реализация основных общеобразовательных программ дошкольного образования» (физические лица в возрасте от 3 до 8 лет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ля педагогов, имеющих высшую и первую квалификационную категорию, 50%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/>
              <w:t>2. Реализация образовательных программ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644" w:hanging="0"/>
              <w:jc w:val="both"/>
              <w:outlineLvl w:val="2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Реализация основных общеобразовательных программ дошкольного образования» (физические лица до 3 л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ля педагогов, имеющих высшую и первую квалификационную категорию, 0%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/>
              <w:t>2. Реализация образовательных программ, 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644" w:hanging="0"/>
              <w:jc w:val="both"/>
              <w:outlineLvl w:val="2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«Присмотр и уход» (физические лица в возрасте от 3 до 8 лет) физические лица, за исключением льготных категорий;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/>
              <w:t>1. Выполнение натуральных норм питания по основным видам продуктов, 100 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644" w:hanging="0"/>
              <w:jc w:val="both"/>
              <w:outlineLvl w:val="2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«Присмотр и уход» (физические лица в возрасте от 3 до 8 лет) дети-сироты и дети оставшиеся без попечения родителей;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Выполнение натуральных норм питания по основным видам продуктов, 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644" w:hanging="0"/>
              <w:jc w:val="both"/>
              <w:outlineLvl w:val="2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 инвалид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/>
              <w:t>1. Выполнение натуральных норм питания по основным видам продуктов, 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644" w:hanging="0"/>
              <w:jc w:val="both"/>
              <w:outlineLvl w:val="2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«Присмотр и уход» (физические лица до 3 лет) за исключением льготных категор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/>
              <w:t>1. Выполнение натуральных норм питания по основным видам продуктов, 100 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11" w:hRule="atLeast"/>
        </w:trPr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Муниципальное  бюджетное общеобразовательное учреждение  средняя общеобразовательная школа села Гвасюги муниципального района имени Лазо Хабаровского края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начального общего образования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 Доля обучающихся, освоивших основную общеобразовательную программу начального общего образования по окончании 4 класса,  100%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2. Охват обучающихся горячим питанием, 100%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Показатель оценивается по результатам окончания 4 класса.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16" w:hRule="atLeast"/>
        </w:trPr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основного общего образования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 Доля обучающихся, освоивших основную общеобразовательную программу начального общего образования по окончании 9 класса, 100 %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2. Охват обучающихся горячим питанием, 100%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Показатель оценивается по результатам окончания 9 класса.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среднего общего образования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 Доля обучающихся, освоивших основную общеобразовательную программу начального общего образования по окончании 11 класса, 100 %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2. Охват обучающихся горячим питанием, 100%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 Полнота реализации программ, планов, мероприятий, 100 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Реализация основных общеобразовательных программ дошкольного образования» (физические лица в возрасте от 3 до 8 лет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ля педагогов, имеющих высшую и первую квалификационную категорию, 0 %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/>
              <w:t>2. Реализация образовательных программ, 100 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Реализация основных общеобразовательных программ дошкольного образования» (физические лица до 3 л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ля педагогов, имеющих высшую и первую квалификационную категорию, 0 %.</w:t>
            </w:r>
          </w:p>
          <w:p>
            <w:pPr>
              <w:pStyle w:val="Normal"/>
              <w:rPr/>
            </w:pPr>
            <w:r>
              <w:rPr/>
              <w:t>2. Реализация образовательных программ, 100 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/>
              <w:t>1. Выполнение натуральных норм питания по основным видам продуктов, 100 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/>
              <w:t>1. Выполнение натуральных норм питания по основным видам продуктов, 100 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Муниципальное  бюджетное общеобразовательное учреждение  средняя общеобразовательная школа села Георгиевка  муниципального района имени Лазо Хабаровского края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начального общего образования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 Доля обучающихся, освоивших основную общеобразовательную программу начального общего образования по окончании 4 класса, 100 %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2. Охват обучающихся горячим питанием, 100%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 Доля обучающихся, освоивших основную общеобразовательную программу начального общего образования по окончании 9 класса, 100 %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2. Охват обучающихся горячим питанием, 93 %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среднего общего образования» (обучающиеся, за исключением обучающихся с ОВЗ и детей-инвалид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 Доля обучающихся, освоивших основную общеобразовательную программу начального общего образования по окончании 11 класса,  100%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2. Охват обучающихся горячим питанием, 97%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социально-педагогической, туристко-краеведческой, физкультурно-оздоровительной, художественной, естественнонаучной направленност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color w:val="000000"/>
                <w:sz w:val="19"/>
                <w:szCs w:val="19"/>
              </w:rPr>
              <w:t>Обеспеченность педагогическими работниками, 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 Полнота реализации программ, планов, мероприятий,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color w:val="000000"/>
              </w:rPr>
              <w:t xml:space="preserve">Муниципальное  бюджетное общеобразовательное учреждение средняя общеобразовательная школа </w:t>
            </w:r>
            <w:r>
              <w:rPr/>
              <w:t>поселка Дурмин</w:t>
            </w:r>
            <w:r>
              <w:rPr>
                <w:color w:val="000000"/>
              </w:rPr>
              <w:t xml:space="preserve"> муниципального района имени Лазо Хабаровского края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начального общего образования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 Доля обучающихся, освоивших основную общеобразовательную программу начального общего образования по окончании 4 класса, 100 %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2. Охват обучающихся горячим питанием, 100%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основного общего образования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 Доля обучающихся, освоивших основную общеобразовательную программу начального общего образования по окончании 9класса, 100 %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2. Охват обучающихся горячим питанием, 0%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среднего общего образования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 Доля обучающихся, освоивших основную общеобразовательную программу начального общего образования по окончании 11 класса, 100%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>2. Охват обучающихся горячим питанием, 80%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 Полнота реализации программ, планов, мероприятий, 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социально-педагогической, туристко-краеведческой, физкультурно-оздоровительной, художественной, естественнонаучной направленност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ность педагогическими работниками, 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Муниципальное  бюджетное общеобразовательное учреждение средняя общеобразовательная школа поселка Золотой муниципального района имени Лазо Хабаровского края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начального общего образования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 Доля обучающихся, освоивших основную общеобразовательную программу начального общего образования по окончании 4 класса,  100%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2. Охват обучающихся горячим питанием, 100%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основного общего образования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 Доля обучающихся, освоивших основную общеобразовательную программу начального общего образования по окончании 9 класса, 100 %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2. Охват обучающихся горячим питанием, 100%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среднего общего образования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 Доля обучающихся, освоивших основную общеобразовательную программу начального общего образования по окончании 11 класса, 100 %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2. Охват обучающихся горячим питанием, 100%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дополнительных общеразвивающих программ ( физкультурно-спортивной,  художественной направленности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ность педагогическими работниками, 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 Полнота реализации программ, планов, мероприятий, 0 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 Полнота реализации программ, планов, мероприятий, 100 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color w:val="000000"/>
              </w:rPr>
              <w:t xml:space="preserve">Муниципальное  бюджетное общеобразовательное учреждение средняя общеобразовательная </w:t>
            </w:r>
            <w:r>
              <w:rPr/>
              <w:t>школа села Могилевка</w:t>
            </w:r>
            <w:r>
              <w:rPr>
                <w:color w:val="000000"/>
              </w:rPr>
              <w:t xml:space="preserve"> муниципального района имени Лазо Хабаровского края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начального общего образования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 Доля обучающихся, освоивших основную общеобразовательную программу начального общего образования по окончании 4 класса,  100%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2. Охват обучающихся горячим питанием, 100%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основного общего образования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 Доля обучающихся, освоивших основную общеобразовательную программу начального общего образования по окончании 9 класса, 100%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2. Охват обучающихся горячим питанием, 98%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среднего общего образования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 Доля обучающихся, освоивших основную общеобразовательную программу начального общего образования по окончании 11 класса,100  %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2. Охват обучающихся горячим питанием, 98%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0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дополнительных общеразвивающих программ (социально-педагогической, туристко-краеведческой, физкультурно-спортивной, технической, естественнонаучной, художественной направленности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ность педагогическими работниками, 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 Полнота реализации программ, планов, мероприятий,100 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color w:val="000000"/>
              </w:rPr>
              <w:t>Муниципальное  бюджетное общеобразовательное учреждение средняя общеобразовательная школа рабочего поселка Мухен  муниципального района имени Лазо Хабаровского края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начального общего образования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 Доля обучающихся, освоивших основную общеобразовательную программу начального общего образования по окончании 4 класса,  100%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2. Охват обучающихся горячим питанием, 100%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 Доля обучающихся, освоивших основную общеобразовательную программу начального общего образования по окончании 9 класса, 100 %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>2. Охват обучающихся горячим питанием, 90%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среднего общего образования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 Доля обучающихся, освоивших основную общеобразовательную программу начального общего образования по окончании 11 класса, 100 %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2. Охват обучающихся горячим питанием, 98%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0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дополнительных общеразвивающих программ (социально-педагогической, туристко-краеведческой, физкультурно-спортивной, технической, естественнонаучной, художественной направленности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ность педагогическими работниками, 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 Полнота реализации программ, планов, мероприятий, 0 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color w:val="000000"/>
              </w:rPr>
              <w:t>Муниципальное  бюджетное общеобразовательное учреждение средняя общеобразовательная школа имени А.В. Суворова поселка Новостройка муниципального района имени Лазо Хабаровского края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918" w:hRule="atLeast"/>
        </w:trPr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начального общего образования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 Доля обучающихся, освоивших основную общеобразовательную программу начального общего образования по окончании 4 класса,  100%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2. Охват обучающихся горячим питанием, 100%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 Доля обучающихся, освоивших основную общеобразовательную программу начального общего образования по окончании 9 класса, 100 %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>2. Охват обучающихся горячим питанием, 98 %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среднего общего образования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 Доля обучающихся, освоивших основную общеобразовательную программу начального общего образования по окончании 11 класса, 100 %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>2. Охват обучающихся горячим питанием, 90%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6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 Полнота реализации программ, планов, мероприятий, 0 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color w:val="000000"/>
              </w:rPr>
              <w:t>Муниципальное  бюджетное общеобразовательное учреждение средняя общеобразовательная школа №1 рабочего поселка Переяславка  муниципального района имени Лазо Хабаровского края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начального общего образования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 Доля обучающихся, освоивших основную общеобразовательную программу начального общего образования по окончании 4 класса,100%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2. Охват обучающихся горячим питанием, 100%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основного общего образования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 Доля обучающихся, освоивших основную общеобразовательную программу начального общего образования по окончании 9 класса, 100%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>2. Охват обучающихся горячим питанием 95 %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1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среднего общего образования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 Доля обучающихся, освоивших основную общеобразовательную программу начального общего образования по окончании 11 класса, 100%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>2. Охват обучающихся горячим питанием, 80%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дополнительных общеразвивающих программ (социально-педагогической, туристко-краеведческой, физкультурно-оздоровительной, технической, естественнонаучной направленности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ность педагогическими работниками, 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1. Полнота реализации программ, планов, мероприятий, 100 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color w:val="000000"/>
              </w:rPr>
              <w:t>Муниципальное  бюджетное общеобразовательное учреждение средняя общеобразовательная школа № 2 рабочего поселка Переяславка  муниципального района имени Лазо Хабаровского края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начального общего образования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 Доля обучающихся, освоивших основную общеобразовательную программу начального общего образования по окончании 4 класса,100  %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2. Охват обучающихся горячим питанием, 100%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основного общего образования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 Доля обучающихся, освоивших основную общеобразовательную программу начального общего образования по окончании 9 класса,  100%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2. Охват обучающихся горячим питанием, 75%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среднего общего образования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 Доля обучающихся, освоивших основную общеобразовательную программу начального общего образования по окончании 11 класса, 100 %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2. Охват обучающихся горячим питанием, 75%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дополнительных общеразвивающих программ (социально-педагогической, туристко-краеведческой, физкультурно-оздоровительной, художественной, естественнонаучной направленности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ность педагогическими работниками, 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 Полнота реализации программ, планов, мероприятий, 0 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color w:val="000000"/>
              </w:rPr>
              <w:t xml:space="preserve">Муниципальное  бюджетное общеобразовательное учреждение средняя общеобразовательная школа </w:t>
            </w:r>
            <w:r>
              <w:rPr/>
              <w:t>села Святогорье</w:t>
            </w:r>
            <w:r>
              <w:rPr>
                <w:color w:val="000000"/>
              </w:rPr>
              <w:t xml:space="preserve"> муниципального района имени Лазо Хабаровского края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начального общего образования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 Доля обучающихся, освоивших основную общеобразовательную программу начального общего образования по окончании 4 класса,  100%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2. Охват обучающихся горячим питанием, 100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основного общего образования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 Доля обучающихся, освоивших основную общеобразовательную программу начального общего образования по окончании 9 класса,  100%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2. Охват обучающихся горячим питанием, 100 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среднего общего образования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 Доля обучающихся, освоивших основную общеобразовательную программу начального общего образования по окончании 11 класса,  100%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2. Охват обучающихся горячим питанием, 100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дополнительных общеразвивающих программ (социально-педагогической, туристко-краеведческой, физкультурно-оздоровительной, художественной, естественнонаучной направленности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ность педагогическими работниками, 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 Полнота реализации программ, планов, мероприятий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color w:val="000000"/>
              </w:rPr>
              <w:t xml:space="preserve">Муниципальное  бюджетное общеобразовательное учреждение средняя </w:t>
            </w:r>
            <w:r>
              <w:rPr/>
              <w:t>общеобразовательная школа поселка Сидима муниципального района имени Лазо Хабаровского края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начального общего образования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 Доля обучающихся, освоивших основную общеобразовательную программу начального общего образования по окончании 4 класса,  100%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2. Охват обучающихся горячим питанием, 100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основного общего образования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 Доля обучающихся, освоивших основную общеобразовательную программу начального общего образования по окончании 9 класса, 100 %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2. Охват обучающихся горячим питанием, 100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среднего общего образования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 Доля обучающихся, освоивших основную общеобразовательную программу начального общего образования по окончании 11 класса, 100 %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2. Охват обучающихся горячим питанием, 100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дополнительных общеразвивающих программ (социально-педагогической, туристко-краеведческой, физкультурно-оздоровительной, художественной, естественнонаучной направленности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ность педагогическими работниками, 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 Полнота реализации программ, планов, мероприятий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color w:val="000000"/>
              </w:rPr>
              <w:t xml:space="preserve">Муниципальное бюджетное общеобразовательное учреждение средняя </w:t>
            </w:r>
            <w:r>
              <w:rPr/>
              <w:t>общеобразовательная школа поселка Сита муниципального района имени Лазо Хабаровского края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начального общего образования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 Доля обучающихся, освоивших основную общеобразовательную программу начального общего образования по окончании 4 класса, 100 %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2. Охват обучающихся горячим питанием, 100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основного общего образования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 Доля обучающихся, освоивших основную общеобразовательную программу начального общего образования по окончании 9 класса, 100%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2. Охват обучающихся горячим питанием, 100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.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.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среднего общего образования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 Доля обучающихся, освоивших основную общеобразовательную программу начального общего образования по окончании 11 класса, 100%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>2. Охват обучающихся горячим питанием, 90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.8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дополнительных общеразвивающих программ (социально-педагогической, туристко-краеведческой, физкультурно-оздоровительной, художественной, естественнонаучной направленности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ность педагогическими работниками, 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 Полнота реализации программ, планов, мероприятий, 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1 рабочего поселка Хор муниципального района имени Лазо Хабаровского края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начального общего образования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 Доля обучающихся, освоивших основную общеобразовательную программу начального общего образования по окончании 4 класса, 100 %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2. Охват обучающихся горячим питанием, 100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основного общего образования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 Доля обучающихся, освоивших основную общеобразовательную программу начального общего образования по окончании 9 класса, 100 %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2. Охват обучающихся горячим питанием, 92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.5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среднего общего образования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 Доля обучающихся, освоивших основную общеобразовательную программу начального общего образования по окончании 11 класса, 100 %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>2. Охват обучающихся горячим питанием,90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.4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дополнительных общеразвивающих программ (социально-педагогической, туристко-краеведческой, физкультурно-спортивной, технической, естественнонаучной, художественной направленности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ность педагогическими работниками, 10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1. Полнота реализации программ, планов, мероприятий, 10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color w:val="000000"/>
              </w:rPr>
              <w:t>Муниципальное  бюджетное общеобразовательное учреждение средняя общеобразовательная школа № 3 рабочего поселка Хор  муниципального района имени Лазо Хабаровского края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начального общего образования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 Доля обучающихся, освоивших основную общеобразовательную программу начального общего образования по окончании 4 класса, 100 %.</w:t>
            </w:r>
          </w:p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2. Охват обучающихся горячим питанием, 100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основного общего образования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 Доля обучающихся, освоивших основную общеобразовательную программу начального общего образования по окончании 9 класса,  100%.</w:t>
            </w:r>
          </w:p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>2. Охват обучающихся горячим питанием, 98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.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среднего общего образования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 Доля обучающихся, освоивших основную общеобразовательную программу начального общего образования по окончании 11 класса, 100%</w:t>
            </w:r>
          </w:p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2. Охват обучающихся горячим питанием,75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.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дополнительных общеразвивающих программ (социально-педагогической, туристко-краеведческой, физкультурно-спортивной, технической, естественнонаучной, художественной направленности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ность педагогическими работниками, 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 Полнота реализации программ, планов, мероприятий, 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color w:val="000000"/>
              </w:rPr>
              <w:t>Муниципальное  бюджетное общеобразовательное учреждение средняя общеобразовательная школа села Черняево муниципального района имени Лазо Хабаровского края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начального общего образования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 Доля обучающихся, освоивших основную общеобразовательную программу начального общего образования по окончании 4 класса, 100 %.</w:t>
            </w:r>
          </w:p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2. Охват обучающихся горячим питанием, 100 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основного общего образования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 Доля обучающихся, освоивших основную общеобразовательную программу начального общего образования по окончании 9 класса,  100%.</w:t>
            </w:r>
          </w:p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2. Охват обучающихся горячим питанием, 100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cyan"/>
              </w:rPr>
            </w:pPr>
            <w:r>
              <w:rPr>
                <w:color w:val="FF0000"/>
                <w:sz w:val="20"/>
                <w:szCs w:val="20"/>
                <w:highlight w:val="cyan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FF0000"/>
                <w:sz w:val="20"/>
                <w:szCs w:val="20"/>
                <w:highlight w:val="cyan"/>
              </w:rPr>
            </w:pPr>
            <w:r>
              <w:rPr>
                <w:iCs/>
                <w:color w:val="FF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среднего общего образования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 Доля обучающихся, освоивших основную общеобразовательную программу начального общего образования по окончании 11 класса,  100%.</w:t>
            </w:r>
          </w:p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2. Охват обучающихся горячим питанием, 100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социально-педагогической, туристко-краеведческой, физкультурно-спортивной, технической, естественнонаучной, художественной направленност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color w:val="000000"/>
                <w:sz w:val="19"/>
                <w:szCs w:val="19"/>
              </w:rPr>
              <w:t>Обеспеченность педагогическими работниками, 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 Полнота реализации программ, планов, мероприятий, 10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дошкольного образования (физические лица от 3 до 8 лет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Доля педагогов ,имеющих высшую и первую ктегорию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/>
              <w:t>Реализация образовательных программ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Реализация основных общеобразовательных программ дошкольного образования (физические лица  до 3 лет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ов ,имеющих высшую и первую ктегор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ализация образовате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рисмотр и уход  (физические лица от 3 до 8 лет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Выполнение натуральных норм питания по основным видам проду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рисмот и уход  (физические лица  до 3 лет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Выполнение натуральных норм питания по основным видам проду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color w:val="000000"/>
              </w:rPr>
              <w:t>Муниципальное  бюджетное общеобразовательное учреждение основная общеобразовательная школа №2 рабочего поселка Хор муниципального района имени Лазо Хабаровского края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начального общего образования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 Доля обучающихся, освоивших основную общеобразовательную программу начального общего образования по окончании 4 класса, 100 %.</w:t>
            </w:r>
          </w:p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2. Охват обучающихся горячим питанием, 100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основного общего образования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 Доля обучающихся, освоивших основную общеобразовательную программу основного общего образования по окончании 9 класса,100  %.</w:t>
            </w:r>
          </w:p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2. Охват обучающихся горячим питанием, 95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.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основного среднего образования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 Доля обучающихся, освоивших основную общеобразовательную программу среднего общего образования по окончании 11 класса, 100 %.</w:t>
            </w:r>
          </w:p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2. Охват обучающихся горячим питанием, 100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дополнительных общеразвивающих программ (социально-педагогической, туристко-краеведческой, физкультурно-спортивной, технической, естественнонаучной, художественной направленности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ность педагогическими работниками, 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1. Полнота реализации программ, планов, мероприятий, 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  <w:t xml:space="preserve">Муниципальная  бюджетная общеобразовательная организация  основная общеобразовательная школа п.Солонцовый </w:t>
            </w:r>
            <w:r>
              <w:rPr>
                <w:color w:val="000000"/>
                <w:highlight w:val="yellow"/>
              </w:rPr>
              <w:t>муниципального района имени Лазо Хабаровского края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начального общего образования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 Доля обучающихся, освоивших основную общеобразовательную программу начального общего образования по окончании 4 класса,  100%.</w:t>
            </w:r>
          </w:p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2. Охват обучающихся горячим питанием, 100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основного общего образования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1. Доля обучающихся, освоивших основную общеобразовательную программу </w:t>
            </w:r>
            <w:r>
              <w:rPr/>
              <w:t>основного</w:t>
            </w:r>
            <w:r>
              <w:rPr>
                <w:iCs/>
              </w:rPr>
              <w:t xml:space="preserve"> общего образования по окончании 9 класса, 100 %.</w:t>
            </w:r>
          </w:p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2. Охват обучающихся горячим питанием, 100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1. Полнота реализации программ, планов, мероприятий, 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  <w:t xml:space="preserve">Муниципальное бюджетное образовательное учреждение средняя общеобразовательная  школа с. Соколовка </w:t>
            </w:r>
            <w:r>
              <w:rPr>
                <w:color w:val="000000"/>
                <w:highlight w:val="yellow"/>
              </w:rPr>
              <w:t>района имени Лазо Хабаровского края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начального общего образования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 Доля обучающихся, освоивших основную общеобразовательную программу начального общего образования по окончании 4 класса, 100%.</w:t>
            </w:r>
          </w:p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2. Охват обучающихся горячим питанием,100 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основного общего образования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 Доля обучающихся, освоивших основную общеобразовательную программу начального общего образования по окончании 9 класса, 100%.</w:t>
            </w:r>
          </w:p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>2. Охват обучающихся горячим питанием, 97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09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 с ОВЗ (адаптированная образовательная программа)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1. Доля обучающихся, освоивших основную общеобразовательную программу начального общего образования по окончании 11 класса, 100 %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>2. Охват обучающихся горячим питанием, 100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дополнительных общеразвивающих программ ( физкультурно-оздоровительной, художественной, технической направленности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ность педагогическими работниками, 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 Полнота реализации программ, планов, мероприятий, 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  <w:highlight w:val="yellow"/>
              </w:rPr>
              <w:t xml:space="preserve">Муниципальное бюджетное образовательное учреждение основная общеобразовательная школа п. Долми </w:t>
            </w:r>
            <w:r>
              <w:rPr>
                <w:color w:val="000000"/>
                <w:highlight w:val="yellow"/>
              </w:rPr>
              <w:t>муниципального района имени Лазо Хабаровского края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highlight w:val="yellow"/>
              </w:rPr>
            </w:pPr>
            <w:r>
              <w:rPr>
                <w:iCs/>
                <w:color w:val="000000"/>
                <w:highlight w:val="yellow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начального общего образования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 Доля обучающихся, освоивших основную общеобразовательную программу начального общего образования по окончании 4 класса, 100%.</w:t>
            </w:r>
          </w:p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2. Охват обучающихся горячим питанием, 100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основного общего образования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 Доля обучающихся, освоивших основную общеобразовательную программу начального общего образования по окончании 9 класса, 100%.</w:t>
            </w:r>
          </w:p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2. Охват обучающихся горячим питанием, 100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дополнительных общеразвивающих программ ( естественнонаучной, художественной, технической направленности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ность педагогическими работниками, 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1. Полнота реализации программ, планов, мероприятий, 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  <w:highlight w:val="yellow"/>
              </w:rPr>
              <w:t xml:space="preserve">Муниципальное бюджетное образовательное учреждение средняя общеобразовательная  школа с. Полетное </w:t>
            </w:r>
            <w:r>
              <w:rPr>
                <w:highlight w:val="yellow"/>
              </w:rPr>
              <w:t>муниципального района имени Лазо Хабаровского края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3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начального общего образования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 Доля обучающихся, освоивших основную общеобразовательную программу начального общего образования по окончании 4 класса, 100 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2. Охват обучающихся горячим питанием, 100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основного общего образования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1. Доля обучающихся, освоивших основную общеобразовательную программу </w:t>
            </w:r>
            <w:r>
              <w:rPr/>
              <w:t>основного</w:t>
            </w:r>
            <w:r>
              <w:rPr>
                <w:iCs/>
              </w:rPr>
              <w:t xml:space="preserve"> общего образования по окончании 9 класса, 100 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2. Охват обучающихся горячим питанием, 98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среднего общего образования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1. Доля обучающихся, освоивших основную общеобразовательную программу </w:t>
            </w:r>
            <w:r>
              <w:rPr/>
              <w:t>среднего</w:t>
            </w:r>
            <w:r>
              <w:rPr>
                <w:iCs/>
              </w:rPr>
              <w:t xml:space="preserve"> общего образования по окончании 11 класса,  100 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2. Охват обучающихся горячим питанием, 98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роведение промежуточной итоговой аттестации лиц, осваивающих основную образовательную программу в форме самообразования или семейного образования по не имеющей аккредит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беспеченность учащихся учебниками, 10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дополнительных общеразвивающих программ (социально-педагогической, туристко-краеведческой, физкультурно-спортивной, технической, естественнонаучной, художественной направленности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ность педагогическими работниками, 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1. Полнота реализации программ, планов, мероприятий, 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  <w:highlight w:val="yellow"/>
              </w:rPr>
              <w:t xml:space="preserve">Муниципальное  бюджетное общеобразовательное учреждение  начальная общеобразовательная школа с. Киинск </w:t>
            </w:r>
            <w:r>
              <w:rPr>
                <w:color w:val="000000"/>
                <w:highlight w:val="yellow"/>
              </w:rPr>
              <w:t>муниципального района имени Лазо Хабаровского края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3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начального общего образования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 Доля обучающихся, освоивших основную общеобразовательную программу начального общего образования по окончании 4 класса,  100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2. Охват обучающихся горячим питанием, 100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1. Полнота реализации программ, планов, мероприятий, 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Реализация основных общеобразовательных программ дошкольного образования» (физические лица от 3 до 8 лет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ля педагогов, имеющих высшую и первую квалификационную категорию,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/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2. </w:t>
            </w:r>
            <w:r>
              <w:rPr/>
              <w:t>Реализация образовательных программ, 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Реализация основных общеобразовательных программ дошкольного образования» (физические лица в возрасте до 3 лет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/>
              <w:t>1. Доля педагогов, имеющих высшую и первую квалификационную категорию, 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/>
              <w:t>2. Реализация образовательных программ, 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1.Присмотр и уход» (физические лица в возрасте от 3 до 8 лет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/>
              <w:t>1. Выполнение натуральных норм питания по основным видам продуктов, 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421" w:hRule="atLeast"/>
        </w:trPr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социально-педагогической, туристко-краеведческой, физкультурно-оздоровительной, художественн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ность педагогическими работниками, 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1.Присмотр и уход» (физические лица в возрасте от 3 до 8 лет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/>
              <w:t>1. Выполнение натуральных норм питания по основным видам продуктов, 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  <w:highlight w:val="yellow"/>
              </w:rPr>
              <w:t xml:space="preserve">Муниципальное бюджетное образовательное учреждение средняя общеобразовательная школа п. Обор </w:t>
            </w:r>
            <w:r>
              <w:rPr>
                <w:highlight w:val="yellow"/>
              </w:rPr>
              <w:t>муниципального района имени Лазо Хабаровского края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3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начального общего образования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1. Доля обучающихся, освоивших основную общеобразовательную программу начального общего образования по окончании 4 класса, 100  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2. Охват обучающихся горячим питанием,  100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основного общего образования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1. Доля обучающихся, освоивших основную общеобразовательную программу начального общего образования по окончании 9 класса,  100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2. Охват обучающихся горячим питанием, 98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среднего общего образования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 Доля обучающихся, освоивших основную общеобразовательную программу начального общего образования по окончании 11 класса, 100 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2. Охват обучающихся горячим питанием, 100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дополнительных общеразвивающих программ (социально-педагогической, туристко-краеведческой, физкультурно-оздоровительной, художественной, естественнонаучной направленности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ность педагогическими работниками, 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 Полнота реализации программ, планов, мероприятий, 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в возрасте от 3 до 8 лет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ля педагогов, имеющих высшую и первую квалификационную категорию, </w:t>
            </w:r>
          </w:p>
          <w:p>
            <w:pPr>
              <w:pStyle w:val="Normal"/>
              <w:rPr/>
            </w:pPr>
            <w:r>
              <w:rPr/>
              <w:t>3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еализация образовательных программ, 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3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«Реализация основных общеобразовательных программ дошкольного образования» (физические лица до 3 лет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ля педагогов, имеющих высшую и первую квалификационную категорию, 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еализация образовательных программ, 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«Присмотр и уход» (физические лица в возрасте от 3 до 8 лет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ение натуральных норм питания по основным видам продуктов, 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«Присмотр и уход» (физические лица до 3 лет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ение натуральных норм питания по основным видам продуктов, 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  <w:t xml:space="preserve">Муниципальное бюджетное образовательное учреждение средняя общеобразовательная школа п. Сукпай </w:t>
            </w:r>
            <w:r>
              <w:rPr>
                <w:highlight w:val="yellow"/>
              </w:rPr>
              <w:t>муниципального района имени Лазо Хабаровского края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</w:tr>
      <w:tr>
        <w:trPr/>
        <w:tc>
          <w:tcPr>
            <w:tcW w:w="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3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начального общего образования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 Доля обучающихся, освоивших основную общеобразовательную программу начального общего образования по окончании 4 класса, 100 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2. Охват обучающихся горячим питанием, 100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/>
              <w:t>100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основного общего образования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1. Доля обучающихся, освоивших основную общеобразовательную программу основного общего образования по окончании 9 класса, 100 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2. Охват обучающихся горячим питанием, 100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/>
              <w:t>100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среднего общего образования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1. Доля обучающихся, освоивших основную общеобразовательную программу среднего общего образования по окончании 11 класса,  100%.</w:t>
            </w:r>
          </w:p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2. Охват обучающихся горячим питанием, 100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дополнительных общеразвивающих программ (социально-педагогической, туристко-краеведческой, физкультурно-оздоровительной, художественной, естественнонаучной направленности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ность педагогическими работниками, 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 Полнота реализации программ, планов, мероприятий, 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36" w:hRule="atLeast"/>
        </w:trPr>
        <w:tc>
          <w:tcPr>
            <w:tcW w:w="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3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«Реализация основных общеобразовательных программ дошкольного образования» (физические лица от 3 до 8 лет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ля педагогов, имеющих высшую и первую квалификационную категорию, </w:t>
            </w:r>
          </w:p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26" w:hRule="atLeast"/>
        </w:trPr>
        <w:tc>
          <w:tcPr>
            <w:tcW w:w="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2. </w:t>
            </w:r>
            <w:r>
              <w:rPr/>
              <w:t>Реализация образовательных программ, 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63" w:hRule="atLeast"/>
        </w:trPr>
        <w:tc>
          <w:tcPr>
            <w:tcW w:w="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3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дошкольного образования» (физические лица в возрасте до 3 лет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ля педагогов, имеющих высшую и первую квалификационную категорию, 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17" w:hRule="atLeast"/>
        </w:trPr>
        <w:tc>
          <w:tcPr>
            <w:tcW w:w="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/>
              <w:t>2. Реализация образовательных программ, 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/>
              <w:t>1. Выполнение натуральных норм питания по основным видам продуктов, 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96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рисмотр и уход» (физические лица в возрасте  до 3 лет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/>
              <w:t>1. Выполнение натуральных норм питания по основным видам продуктов, 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96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  <w:t xml:space="preserve">Муниципальная  бюджетная общеобразовательная организация  основная общеобразовательная школа п. Среднехорский </w:t>
            </w:r>
            <w:r>
              <w:rPr>
                <w:color w:val="000000"/>
                <w:highlight w:val="yellow"/>
              </w:rPr>
              <w:t>муниципального района имени Лазо Хабаровского края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начального общего образования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 Доля обучающихся, освоивших основную общеобразовательную программу начального общего образования по окончании 4 класса,100  %.</w:t>
            </w:r>
          </w:p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2. Охват обучающихся горячим питанием,100 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основного общего образования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1. Доля обучающихся, освоивших основную общеобразовательную программу основного общего образования по окончании 9 класса,  100%.</w:t>
            </w:r>
          </w:p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2. Охват обучающихся горячим питанием, 100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 Полнота реализации программ, планов, мероприятий, 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  <w:highlight w:val="yellow"/>
              </w:rPr>
              <w:t xml:space="preserve">Муниципальное бюджетное образовательное учреждение основная общеобразовательная школа с. Гродеково </w:t>
            </w:r>
            <w:r>
              <w:rPr>
                <w:color w:val="000000"/>
                <w:highlight w:val="yellow"/>
              </w:rPr>
              <w:t>муниципального района имени Лазо Хабаровского края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начального общего образования»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1. Доля обучающихся, освоивших основную общеобразовательную программу начального общего образования по окончании 4 класса, 100 %.</w:t>
            </w:r>
          </w:p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>2. Охват обучающихся горячим питанием,100 %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 Доля обучающихся, освоивших основную общеобразовательную программу основного общего образования по окончании 9 класса,  100%.</w:t>
            </w:r>
          </w:p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>2. Охват обучающихся горячим питанием, 95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дополнительных общеразвивающих программ ( физкультурно-оздоровительной, художественной, технической направленности)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ность педагогическими работниками, 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1. Полнота реализации программ, планов, мероприятий, 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Муниципальное  бюджетное учреждение дополнительного образования центр развития творчества детей и юношества рабочего поселка Переяславка муниципального района имени Лазо Хабаровского края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15" w:hRule="atLeast"/>
        </w:trPr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«Реализация дополнительных общеразвивающих программ»(технической, естественно-научной, художественной, туристко-краеведческой, социально-педагогической направленност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Доля детей, принявших участие в региональных и всероссийских мероприятиях, 22 %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6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лнота реализации программ, планов, мероприятий, 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 сад № 1 р.п. Хор муниципального района имени Лазо Хабаровского края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в возрасте от 3 до 8 лет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ля педагогов, имеющих высшую и первую квалификационную категорию,5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еализация образовательных программ,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до 3 лет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ля педагогов, имеющих высшую и первую квалификационную категорию,2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еализация образовательных программ,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«Реализация дополнительных общеразвивающих программ (физические лица в возрасте от 5 до 18 лет" </w:t>
            </w:r>
            <w:r>
              <w:rPr>
                <w:color w:val="000000"/>
              </w:rPr>
              <w:t>(социально-педагогической, художественной,  естественно-научной, технической, физкультурно-спортивной направленностей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педагогическими работниками,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физические лица, за исключением льготных категорий; дети-сироты и дети, оставшиеся без попечения родителей; дети-инвалид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ение натуральных норм питания по основным видам продуктов,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физические лица, за исключением льготных категорий; дети-сироты и дети, оставшиеся без попечения родителей; дети-инвалид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ение натуральных норм питания по основным видам продуктов,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Муниципальное бюджетное дошкольное образовательное учреждение детский  сад № 4 р.п. Переяславка муниципального района имени Лазо Хабаровского края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в возрасте от 3 до 8 лет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ля педагогов, имеющих высшую и первую квалификационную категорию,43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еализация образовательных программ, 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до 3 лет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ля педагогов, имеющих высшую и первую квалификационную категорию, 13%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еализация образовательных программ,  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«Реализация дополнительных общеразвивающих программ (физические лица в возрасте от 5 до 18 лет" </w:t>
            </w:r>
            <w:r>
              <w:rPr>
                <w:color w:val="000000"/>
              </w:rPr>
              <w:t>(социально-педагогической, художественной,  естественно-научной, технической, физкультурно-спортивной направленностей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педагогическими работниками,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физические лица, за исключением льготных категорий; дети-сироты и дети, оставшиеся без попечения родителей; дети-инвалид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ение натуральных норм питания по основным видам продуктов, 100 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физические лица, за исключением льготных категорий; дети-сироты и дети, оставшиеся без попечения родителей; дети-инвалид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ение натуральных норм питания по основным видам продуктов, 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Муниципальное бюджетное дошкольное образовательное учреждение детский  сад № 5 р.п. Хор муниципального района имени Лазо Хабаровского края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в возрасте от 3 до 8 лет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ля педагогов, имеющих высшую и первую квалификационную категорию, 32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еализация образовательных программ, 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до 3 лет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ля педагогов, имеющих высшую и первую квалификационную категорию, 10%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еализация образовательных программ, 100 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«Реализация дополнительных общеразвивающих программ (физические лица в возрасте от 5 до 18 лет" </w:t>
            </w:r>
            <w:r>
              <w:rPr>
                <w:color w:val="000000"/>
              </w:rPr>
              <w:t>(социально-педагогической, художественной,  естественно-научной, технической, физкультурно-спортивной направленностей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педагогическими работниками,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физические лица, за исключением льготных категорий; дети-сироты и дети, оставшиеся без попечения родителей; дети-инвалид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ение натуральных норм питания по основным видам продуктов, 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физические лица, за исключением льготных категорий; дети-сироты и дети, оставшиеся без попечения родителей; дети-инвалид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ение натуральных норм питания по основным видам продуктов, 100 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№ 6 п. Сита муниципального района имени Лазо Хабаровского края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в возрасте от 3 до 8 лет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ля педагогов, имеющих высшую и первую квалификационную категорию, 2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еализация образовательных программ, 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до 3 лет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ля педагогов, имеющих высшую и первую квалификационную категорию, 0 %</w:t>
            </w:r>
          </w:p>
          <w:p>
            <w:pPr>
              <w:pStyle w:val="Normal"/>
              <w:rPr/>
            </w:pPr>
            <w:r>
              <w:rPr/>
              <w:t>2. Реализация образовательных программ, 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физические лица, за исключением льготных категорий; дети-сироты и дети, оставшиеся без попечения родителей; дети-инвалид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ение натуральных норм питания по основным видам продуктов, 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физические лица, за исключением льготных категорий; дети-сироты и дети, оставшиеся без попечения родителей; дети-инвалид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ение натуральных норм питания по основным видам продуктов, 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Муниципальное бюджетное дошкольное образовательное учреждение детский  сад № 7 р.п. Переяславка муниципального района имени Лазо Хабаровского края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в возрасте от 3 до 8 лет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ля педагогов, имеющих высшую и первую квалификационную категорию,  3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еализация образовательных программ, 100 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до 3 лет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ля педагогов, имеющих высшую и первую квалификационную категорию, 10 %.</w:t>
            </w:r>
          </w:p>
          <w:p>
            <w:pPr>
              <w:pStyle w:val="Normal"/>
              <w:rPr/>
            </w:pPr>
            <w:r>
              <w:rPr/>
              <w:t>2. Реализация образовательных программ, 100 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«Реализация дополнительных общеразвивающих программ (физические лица в возрасте от 5 до 18 лет" </w:t>
            </w:r>
            <w:r>
              <w:rPr>
                <w:color w:val="000000"/>
              </w:rPr>
              <w:t>(социально-педагогической, художественной,  естественно-научной, технической, физкультурно-спортивной направленностей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педагогическими работниками, 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физические лица, за исключением льготных категорий; дети-сироты и дети, оставшиеся без попечения родителей; дети-инвалид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ение натуральных норм питания по основным видам продуктов,100 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физические лица, за исключением льготных категорий; дети-сироты и дети, оставшиеся без попечения родителей; дети-инвалид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ение натуральных норм питания по основным видам продуктов, 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Муниципальное бюджетное дошкольное образовательное учреждение детский  сад № 10 р.п. Хор муниципального района имени Лазо Хабаровского края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в возрасте от 3 до 8 лет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ля педагогов, имеющих высшую и первую квалификационную категорию, 32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еализация образовательных программ,  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до 3 лет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ля педагогов, имеющих высшую и первую квалификационную категорию, 6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еализация образовательных программ, 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«Реализация дополнительных общеразвивающих программ (физические лица в возрасте от 5 до 18 лет" </w:t>
            </w:r>
            <w:r>
              <w:rPr>
                <w:color w:val="000000"/>
              </w:rPr>
              <w:t>(социально-педагогической, художественной,  естественно-научной, технической, физкультурно-спортивной направленностей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педагогическими работниками,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iCs/>
                <w:sz w:val="26"/>
                <w:szCs w:val="26"/>
              </w:rPr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физические лица, за исключением льготных категорий; дети-сироты и дети, оставшиеся без попечения родителей; дети-инвалид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ение натуральных норм питания по основным видам продуктов, 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физические лица, за исключением льготных категорий; дети-сироты и дети, оставшиеся без попечения родителей; дети-инвалид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ение натуральных норм питания по основным видам продуктов, 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униципальное бюджетное дошкольное образовательное учреждение детский сад № 11 р.п. Переяславка муниципального района имени Лазо Хабаровского края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в возрасте от 3 до 8 лет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ля педагогов, имеющих высшую и первую квалификационную категорию, 1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еализация образовательных программ, 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до 3 лет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ля педагогов, имеющих высшую и первую квалификационную категорию,  5%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еализация образовательных программ,  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«Реализация дополнительных общеразвивающих программ (физические лица в возрасте от 5 до 18 лет" </w:t>
            </w:r>
            <w:r>
              <w:rPr>
                <w:color w:val="000000"/>
              </w:rPr>
              <w:t>(социально-педагогической, художественной,  естественно-научной, технической, физкультурно-спортивной направленностей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педагогическими работниками,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физические лица, за исключением льготных категорий; дети-сироты и дети, оставшиеся без попечения родителей; дети-инвалид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ение натуральных норм питания по основным видам продуктов, 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физические лица, за исключением льготных категорий; дети-сироты и дети, оставшиеся без попечения родителей; дети-инвалид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ение натуральных норм питания по основным видам продуктов,  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№ 12 с. Георгиевка муниципального района имени Лазо Хабаровского края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в возрасте от 8 до 3 лет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ля педагогов, имеющих высшую и первую квалификационную категорию, 14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еализация образовательных программ, 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до 3 лет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ля педагогов, имеющих высшую и первую квалификационную категорию,  14%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еализация образовательных программ, 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«Реализация дополнительных общеразвивающих программ (физические лица в возрасте от 5 до 18 лет" </w:t>
            </w:r>
            <w:r>
              <w:rPr>
                <w:color w:val="000000"/>
              </w:rPr>
              <w:t>(социально-педагогической, художественной,  естественно-научной, технической, физкультурно-спортивной направленностей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педагогическими работниками,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физические лица, за исключением льготных категорий; дети-сироты и дети, оставшиеся без попечения родителей; дети-инвалид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ение натуральных норм питания по основным видам продуктов, 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до 3  лет) (физические лица, за исключением льготных категорий; дети-сироты и дети, оставшиеся без попечения родителей; дети-инвалид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ение натуральных норм питания по основным видам продуктов, 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 сад № 14 р.п. Мухен муниципального района имени Лазо Хабаровского края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в возрасте от 3 до 8 лет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ля педагогов, имеющих высшую и первую квалификационную категорию, 5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еализация образовательных программ, 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до 3 лет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ля педагогов, имеющих высшую и первую квалификационную категорию,7%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еализация образовательных программ,  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«Реализация дополнительных общеразвивающих программ (физические лица в возрасте от 5 до 18 лет" </w:t>
            </w:r>
            <w:r>
              <w:rPr>
                <w:color w:val="000000"/>
              </w:rPr>
              <w:t>(социально-педагогической, художественной,  естественно-научной, технической, физкультурно-спортивной направленностей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педагогическими работниками,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физические лица, за исключением льготных категорий; (дети-сироты и дети, оставшиеся без попечения родителей; дети-инвалид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ение натуральных норм питания по основным видам продуктов,  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физические лица, за исключением льготных категорий; дети-сироты и дети, оставшиеся без попечения родителей; дети-инвалид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ение натуральных норм питания по основным видам продуктов,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Муниципальное бюджетное дошкольное образовательное учреждение детский  сад № 17 р.п. Хор муниципального района имени Лазо Хабаровского края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в возрасте от 3 до 8 лет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ля педагогов, имеющих высшую и первую квалификационную категорию, 33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еализация образовательных программ, 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до 3 лет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ля педагогов, имеющих высшую и первую квалификационную категорию, 33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еализация образовательных программ, 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«Реализация дополнительных общеразвивающих программ (физические лица в возрасте от 5 до 18 лет" </w:t>
            </w:r>
            <w:r>
              <w:rPr>
                <w:color w:val="000000"/>
              </w:rPr>
              <w:t>(социально-педагогической, художественной,  естественно-научной, технической, физкультурно-спортивной направленностей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педагогическими работниками,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«Присмотр и уход» (физические лица в возрасте от 3 до 8 лет) (физические лица, за исключением льготных категорий; дети-сироты и дети, оставшиеся без попечения родителей; дети-инвалиды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ение натуральных норм питания по основным видам продуктов, 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физические лица, за исключением льготных категорий; дети-сироты и дети, оставшиеся без попечения родителей; дети-инвалид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ение натуральных норм питания по основным видам продуктов, 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униципальное бюджетное дошкольное образовательное учреждение детский  сад № 18 р.п. Мухен муниципального района имени Лазо Хабаровского края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в возрасте от 3 до 8 лет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ля педагогов, имеющих высшую и первую квалификационную категорию,  2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еализация образовательных программ, 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до 3 лет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ля педагогов, имеющих высшую и первую квалификационную категорию, 16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еализация образовательных программ, 100 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«Реализация дополнительных общеразвивающих программ (физические лица в возрасте от 5 до 18 лет" </w:t>
            </w:r>
            <w:r>
              <w:rPr>
                <w:color w:val="000000"/>
              </w:rPr>
              <w:t>(социально-педагогической, художественной,  естественно-научной, технической, физкультурно-спортивной направленностей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педагогическими работниками, 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«Присмотр и уход» (физические лица в возрасте от 3 до 8 лет) (физические лица, за исключением льготных категорий; дети-сироты и дети, оставшиеся без попечения родителей; дети-инвалиды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ение натуральных норм питания по основным видам продуктов, 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физические лица, за исключением льготных категорий; дети-сироты и дети, оставшиеся без попечения родителей; дети-инвалид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ение натуральных норм питания по основным видам продуктов, 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униципальное бюджетное дошкольное образовательное учреждение детский сад № 20 с. Дрофа муниципального района имени Лазо Хабаровского края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в возрасте от 3 до 8 лет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ля педагогов, имеющих высшую и первую квалификационную категорию, 5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еализация образовательных программ, 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до 3 лет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ля педагогов, имеющих высшую и первую квалификационную категорию, 25%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еализация образовательных программ, 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«Реализация дополнительных общеразвивающих программ (физические лица в возрасте от 5 до 18 лет" </w:t>
            </w:r>
            <w:r>
              <w:rPr>
                <w:color w:val="000000"/>
              </w:rPr>
              <w:t>(социально-педагогической, художественной,  естественно-научной, технической, физкультурно-спортивной направленностей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педагогическими работниками, 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физические лица, за исключением льготных категорий; дети-сироты и дети, оставшиеся без попечения родителей; дети-инвалид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ение натуральных норм питания по основным видам продуктов, 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физические лица, за исключением льготных категорий; дети-сироты и дети, оставшиеся без попечения родителей; дети-инвалид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ение натуральных норм питания по основным видам продуктов, 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Муниципальное бюджетное дошкольное образовательное учреждение детский сад № 25 п. Переяславка муниципального района имени Лазо Хабаровского края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в возрасте от 3 до 8 лет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ля педагогов, имеющих высшую и первую квалификационную категорию,  22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еализация образовательных программ,  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до 3 лет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ля педагогов, имеющих высшую и первую квалификационную категорию, 22%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еализация образовательных программ, 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физические лица, за исключением льготных категорий; дети-сироты и дети, оставшиеся без попечения родителей; дети-инвалид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ение натуральных норм питания по основным видам продуктов, 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физические лица, за исключением льготных категорий; дети-сироты и дети, оставшиеся без попечения родителей; дети-инвалид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ение натуральных норм питания по основным видам продуктов, 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Муниципальное бюджетное дошкольное образовательное учреждение детский сад № 31 с. Святогорье муниципального района имени Лазо Хабаровского края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в возрасте от 3 до 8 лет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ля педагогов, имеющих высшую и первую квалификационную категорию,5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еализация образовательных программ, 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до 3 лет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ля педагогов, имеющих высшую и первую квалификационную категорию, 50%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еализация образовательных программ, 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«Реализация дополнительных общеразвивающих программ (физические лица в возрасте от 5 до 18 лет" </w:t>
            </w:r>
            <w:r>
              <w:rPr>
                <w:color w:val="000000"/>
              </w:rPr>
              <w:t>(социально-педагогической, художественной,  естественно-научной, технической, физкультурно-спортивной направленностей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педагогическими работниками, 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физические лица, за исключением льготных категорий; дети-сироты и дети, оставшиеся без попечения родителей; дети-инвалид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ение натуральных норм питания по основным видам продуктов, 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физические лица, за исключением льготных категорий; дети-сироты и дети, оставшиеся без попечения родителей; дети-инвалид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ение натуральных норм питания по основным видам продуктов, 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Муниципальное бюджетное дошкольное образовательное учреждение детский</w:t>
            </w:r>
            <w:r>
              <w:rPr>
                <w:color w:val="000000"/>
              </w:rPr>
              <w:t xml:space="preserve"> сад № 32 с. Могилевка муниципального района имени Лазо Хабаровского края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в возрасте от 3 до 8 лет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ля педагогов, имеющих высшую и первую квалификационную категорию, 16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еализация образовательных программ, 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до 3 лет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ля педагогов, имеющих высшую и первую квалификационную категорию,16%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еализация образовательных программ, 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742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742" w:leader="none"/>
              </w:tabs>
              <w:rPr/>
            </w:pPr>
            <w:r>
              <w:rPr/>
              <w:tab/>
              <w:t xml:space="preserve">   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«Реализация дополнительных общеразвивающих программ (физические лица в возрасте от 5 до 18 лет" </w:t>
            </w:r>
            <w:r>
              <w:rPr>
                <w:color w:val="000000"/>
              </w:rPr>
              <w:t>(социально-педагогической, художественной,  естественно-научной, технической, физкультурно-спортивной направленностей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педагогическими работниками, 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физические лица, за исключением льготных категорий; дети-сироты и дети, оставшиеся без попечения родителей; дети-инвалид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ение натуральных норм питания по основным видам продуктов, 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физические лица, за исключением льготных категорий; дети-сироты и дети, оставшиеся без попечения родителей; дети-инвалид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ение натуральных норм питания по основным видам продуктов, 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Муниципальное бюджетное дошкольное образовательное учреждение детский  сад № 33 с. Георгиевка муниципального района имени Лазо Хабаровского края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в возрасте от 3 до 8 лет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ля педагогов, имеющих высшую и первую квалификационную категорию,  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еализация образовательных программ, 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до 3 лет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ля педагогов, имеющих высшую и первую квалификационную категорию,  0%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еализация образовательных программ,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«Реализация дополнительных общеразвивающих программ (физические лица в возрасте от 5 до 18 лет" </w:t>
            </w:r>
            <w:r>
              <w:rPr>
                <w:color w:val="000000"/>
              </w:rPr>
              <w:t>(социально-педагогической, художественной,  естественно-научной, технической, физкультурно-спортивной направленностей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педагогическими работниками, 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физические лица, за исключением льготных категорий; дети-сироты и дети, оставшиеся без попечения родителей; дети-инвалид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ение натуральных норм питания по основным видам продуктов, 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физические лица, за исключением льготных категорий; дети-сироты и дети, оставшиеся без попечения родителей; дети-инвалид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ение натуральных норм питания по основным видам продуктов, 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Муниципальное бюджетное дошкольное образовательное учреждение детский  сад №  35 с. Гродеково  муниципального района имени Лазо Хабаровского края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в возрасте от 3 до 8 лет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ля педагогов, имеющих высшую и первую квалификационную категорию,2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еализация образовательных программ, 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до 3 лет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ля педагогов, имеющих высшую и первую квалификационную категорию,  0%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еализация образовательных программ, 10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«Реализация дополнительных общеразвивающих программ (физические лица в возрасте от 5 до 18 лет" </w:t>
            </w:r>
            <w:r>
              <w:rPr>
                <w:color w:val="000000"/>
              </w:rPr>
              <w:t>(социально-педагогической, художественной,  естественно-научной, технической, физкультурно-спортивной направленностей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педагогическими работниками, 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физические лица, за исключением льготных категорий; дети-сироты и дети, оставшиеся без попечения родителей; дети-инвалид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ение натуральных норм питания по основным видам продуктов, 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физические лица, за исключением льготных категорий; дети-сироты и дети, оставшиеся без попечения родителей; дети-инвалид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ение натуральных норм питания по основным видам продуктов, 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Муниципальное бюджетное дошкольное образовательное учреждение детский  сад №  37 с. Полетное  муниципального района имени Лазо Хабаровского края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в возрасте от 3 до 8 лет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ля педагогов, имеющих высшую и первую квалификационную категорию, 33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еализация образовательных программ, 100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до 3 лет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ля педагогов, имеющих высшую и первую квалификационную категорию, 0%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еализация образовательных программ, 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«Реализация дополнительных общеразвивающих программ (физические лица в возрасте от 5 до 18 лет" </w:t>
            </w:r>
            <w:r>
              <w:rPr>
                <w:color w:val="000000"/>
              </w:rPr>
              <w:t>(социально-педагогической, художественной,  естественно-научной, технической, физкультурно-спортивной направленностей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педагогическими работниками, 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физические лица, за исключением льготных категорий; дети-сироты и дети, оставшиеся без попечения родителей; дети-инвалид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ение натуральных норм питания по основным видам продуктов, 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физические лица, за исключением льготных категорий; дети-сироты и дети, оставшиеся без попечения родителей; дети-инвалид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ение натуральных норм питания по основным видам продуктов, 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Муниципальное бюджетное дошкольное образовательное учреждение детский сад № 41 с. Соколовка муниципального района имени Лазо Хабаровского края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в возрасте от 3 до 8 лет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ля педагогов, имеющих высшую и первую квалификационную категорию, 33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еализация образовательных программ, 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до 3 лет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ля педагогов, имеющих высшую и первую квалификационную категорию, 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еализация образовательных программ, 10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«Реализация дополнительных общеразвивающих программ (физические лица в возрасте от 5 до 18 лет" </w:t>
            </w:r>
            <w:r>
              <w:rPr>
                <w:color w:val="000000"/>
              </w:rPr>
              <w:t>(социально-педагогической, художественной,  естественно-научной, технической, физкультурно-спортивной направленностей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педагогическими работниками,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физические лица, за исключением льготных категорий; дети-сироты и дети, оставшиеся без попечения родителей; дети-инвалид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ение натуральных норм питания по основным видам продуктов, 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8,0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физические лица, за исключением льготных категорий; дети-сироты и дети, оставшиеся без попечения родителей; дети-инвалид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ение натуральных норм питания по основным видам продуктов, 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Муниципальное бюджетное дошкольное образовательное учреждение детский сад № 42 с. Петровичи муниципального района имени Лазо Хабаровского края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в возрасте от 3 до 8 лет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ля педагогов, имеющих высшую и первую квалификационную категорию, 5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еализация образовательных программ, 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до 3 лет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ля педагогов, имеющих высшую и первую квалификационную категорию, 0%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еализация образовательных программ,10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«Реализация дополнительных общеразвивающих программ (физические лица в возрасте от 5 до 18 лет)" </w:t>
            </w:r>
            <w:r>
              <w:rPr>
                <w:color w:val="000000"/>
              </w:rPr>
              <w:t>(социально-педагогической, художественной,  естественно-научной, технической, физкультурно-спортивной направленностей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педагогическими работниками,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физические лица, за исключением льготных категорий; дети-сироты и дети, оставшиеся без попечения родителей; дети-инвалид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ение натуральных норм питания по основным видам продуктов, 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физические лица, за исключением льготных категорий; дети-сироты и дети, оставшиеся без попечения родителей; дети-инвалид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ение натуральных норм питания по основным видам продуктов, 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Муниципальное бюджетное дошкольное образовательное учреждение детский сад № 43 с. Кондратьевка  муниципального района имени Лазо Хабаровского края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в возрасте от 3 до 8 лет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ля педагогов, имеющих высшую и первую квалификационную категорию,  5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еализация образовательных программ, 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до 3 лет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ля педагогов, имеющих высшую и первую квалификационную категорию, 5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еализация образовательных программ, 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«Реализация дополнительных общеразвивающих программ (физические лица в возрасте от 5 до 18 лет)" </w:t>
            </w:r>
            <w:r>
              <w:rPr>
                <w:color w:val="000000"/>
              </w:rPr>
              <w:t>(социально-педагогической, художественной,  естественно-научной, технической, физкультурно-спортивной направленностей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педагогическими работниками,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физические лица, за исключением льготных категорий; дети-сироты и дети, оставшиеся без попечения родителей; дети-инвалид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ение натуральных норм питания по основным видам продуктов, 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физические лица, за исключением льготных категорий; дети-сироты и дети, оставшиеся без попечения родителей; дети-инвалид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ение натуральных норм питания по основным видам продуктов, 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Информационно-методический центр муниципального района имени Лазо Хабаровского кра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Методическое обеспечение образовательн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личество мероприятий,</w:t>
            </w:r>
          </w:p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5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4.1. Соответствие фактической стоимости оказания единиц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услуги (работы) расчетно-нормативной стоимости</w:t>
      </w:r>
    </w:p>
    <w:p>
      <w:pPr>
        <w:pStyle w:val="Normal"/>
        <w:autoSpaceDE w:val="false"/>
        <w:ind w:firstLine="54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"/>
        <w:gridCol w:w="5738"/>
        <w:gridCol w:w="142"/>
        <w:gridCol w:w="2552"/>
        <w:gridCol w:w="2409"/>
        <w:gridCol w:w="3261"/>
      </w:tblGrid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№ </w:t>
            </w:r>
            <w:r>
              <w:rPr>
                <w:iCs/>
                <w:sz w:val="26"/>
                <w:szCs w:val="26"/>
              </w:rPr>
              <w:t>п/п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именование услуги (работы)</w:t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Расчетно-нормативная стоимость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Фактическая стоимость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iCs/>
                <w:sz w:val="26"/>
                <w:szCs w:val="26"/>
              </w:rPr>
              <w:t>Отклонение в %,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=4/3*100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29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 бюджетное общеобразовательное учреждение средняя общеобразовательная школа села Бичевая  муниципального района имени Лазо Хабаровского края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967,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831,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49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 с ОВЗ (адаптированная образовательная программа)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967,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831,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49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967,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831,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49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 с ОВЗ (адаптированная образовательная программа)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967,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831,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49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среднего общего образования» (обучающиеся, за исключением обучающихся с ОВЗ и детей-инвалидов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967,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831,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49</w:t>
            </w:r>
          </w:p>
        </w:tc>
      </w:tr>
      <w:tr>
        <w:trPr/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социально-педагогическая направленность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3</w:t>
            </w:r>
          </w:p>
        </w:tc>
      </w:tr>
      <w:tr>
        <w:trPr/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художественная направленность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3</w:t>
            </w:r>
          </w:p>
        </w:tc>
      </w:tr>
      <w:tr>
        <w:trPr/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ехническая направленность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38,53</w:t>
            </w:r>
          </w:p>
        </w:tc>
      </w:tr>
      <w:tr>
        <w:trPr/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естественнонаучная направленность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38,53</w:t>
            </w:r>
          </w:p>
        </w:tc>
      </w:tr>
      <w:tr>
        <w:trPr/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физкультурно-спортивная направленность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3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дошкольного обучения» (физические лица в возрасте от 3 до 8 лет) (обучающиеся, за исключением детей-инвалидов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823,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62,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1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дошкольного обучения» (физические лица до 3 лет) (обучающиеся, за исключением детей-инвалидов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823,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62,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1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физические лица, за исключением льготных категорий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504,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43,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1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сирота и дети, оставшиеся без попечения родителей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504,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43,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инвалиды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504,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43,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1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физические лица, за исключением льготных категорий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504,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43,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1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4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сирота и дети, оставшиеся без попечения родителей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5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инвалиды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бюджетная общеобразовательная организация  средняя общеобразовательная школа села Гвасюги муниципального района имени Лазо Хабаровского края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659,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122,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85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 с ОВЗ (адаптированная образовательная программа)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659,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122,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85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659,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122,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85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 с ОВЗ (адаптированная образовательная программа)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659,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122,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85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среднего общего образования» (обучающиеся, за исключением обучающихся с ОВЗ и детей-инвалидов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 xml:space="preserve">"Реализация основных общеобразовательных программ дошкольного обучения (физические лица в возрасте от 3 до 8 лет)"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895,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473,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"Реализация основных общеобразовательных программ дошкольного обучения (физические лица в возрасте до 3 лет)"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Присмотр и уход (физические лица в возрасте от 3 до 8 лет)" (обучающиеся, за исключением  льготных категорий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705,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426,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Присмотр и уход (физические лица в возрасте до 3 лет)" (обучающиеся, за исключением  льготных категорий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бюджетная общеобразовательная организация средняя общеобразовательная школа села Георгиевка  муниципального района имени Лазо Хабаровского края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10,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99,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71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 с ОВЗ (адаптированная образовательная программа)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10,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99,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71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10,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99,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71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 с ОВЗ (адаптированная образовательная программа)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10,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99,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71</w:t>
            </w:r>
          </w:p>
        </w:tc>
      </w:tr>
      <w:tr>
        <w:trPr>
          <w:trHeight w:val="983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среднего общего образования» (обучающиеся, за исключением обучающихся с ОВЗ и детей-инвалидов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10,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99,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71</w:t>
            </w:r>
          </w:p>
        </w:tc>
      </w:tr>
      <w:tr>
        <w:trPr>
          <w:trHeight w:val="983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социально-педагогическая, туристко-краеведческая,хужожественная,техническая,естественно-научная,физкультурно-спортивная  направленность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 бюджетное общеобразовательное учреждение средняя общеобразовательная школа поселка Дурмин муниципального района имени Лазо Хабаровского края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«Реализация основных общеобразовательных программ началь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745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391,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92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«Реализация основных общеобразовательных программ начального общего образования» (обучающиеся с ОВЗ (адаптированная образовательная программа)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745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391,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92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«Реализация основных общеобразовательных программ основ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745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391,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92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«Реализация основных общеобразовательных программ основного общего образования» (обучающиеся с ОВЗ (адаптированная образовательная программа)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745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391,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92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«Реализация основных общеобразовательных программ среднего общего образования» (обучающиеся, за исключением обучающихся с ОВЗ и детей-инвалидов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745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391,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92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 и молодеж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социально-педагогическая, туристко-краеведческая,хужожественная,техническая,естественно-научная,физкультурно-спортивная  направленность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 бюджетное общеобразовательное учреждение средняя общеобразовательная школа поселка Золотой муниципального района имени Лазо Хабаровского края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615,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412,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41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еализация основных общеобразовательных программ основ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615,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412,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41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среднего общего образования» (обучающиеся, за исключением обучающихся с ОВЗ и детей-инвалидов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615,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художественная направленность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,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</w:tr>
      <w:tr>
        <w:trPr/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физкультурно-спортивная направленность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,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 бюджетное общеобразовательное учреждение средняя общеобразовательная школа села Могилевка муниципального района имени Лазо Хабаровского края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117,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95,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98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 с ОВЗ (адаптированная образовательная программа)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117,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95,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98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117,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95,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98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 с ОВЗ (адаптированная образовательная программа)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117,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95,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98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среднего общего образования» (обучающиеся, за исключением обучающихся с ОВЗ и детей-инвалидов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117,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95,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98</w:t>
            </w:r>
          </w:p>
        </w:tc>
      </w:tr>
      <w:tr>
        <w:trPr/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социально-педагогическая направленность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8</w:t>
            </w:r>
          </w:p>
        </w:tc>
      </w:tr>
      <w:tr>
        <w:trPr/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уристко-краеведческая направленность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8</w:t>
            </w:r>
          </w:p>
        </w:tc>
      </w:tr>
      <w:tr>
        <w:trPr>
          <w:trHeight w:val="632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художественная направленность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8</w:t>
            </w:r>
          </w:p>
        </w:tc>
      </w:tr>
      <w:tr>
        <w:trPr/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ехническая направленность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8</w:t>
            </w:r>
          </w:p>
        </w:tc>
      </w:tr>
      <w:tr>
        <w:trPr/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физкультурно-спортивная направленность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8</w:t>
            </w:r>
          </w:p>
        </w:tc>
      </w:tr>
      <w:tr>
        <w:trPr/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естественнонаучная направленность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8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 бюджетное общеобразовательное учреждение средняя общеобразовательная школа рабочего поселка Мухен  муниципального района имени Лазо Хабаров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899,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4,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51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 с ОВЗ (адаптированная образовательная программа)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899,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4,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51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899,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4,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51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 с ОВЗ (адаптированная образовательная программа)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899,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4,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51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среднего общего образования» (обучающиеся, за исключением обучающихся с ОВЗ и детей-инвалидов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899,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4,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51</w:t>
            </w:r>
          </w:p>
        </w:tc>
      </w:tr>
      <w:tr>
        <w:trPr/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социально-педагогическая направленность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21</w:t>
            </w:r>
          </w:p>
        </w:tc>
      </w:tr>
      <w:tr>
        <w:trPr/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уристко-краеведческая направленность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21</w:t>
            </w:r>
          </w:p>
        </w:tc>
      </w:tr>
      <w:tr>
        <w:trPr/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художественная направленность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21</w:t>
            </w:r>
          </w:p>
        </w:tc>
      </w:tr>
      <w:tr>
        <w:trPr/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ехническая направленность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21</w:t>
            </w:r>
          </w:p>
        </w:tc>
      </w:tr>
      <w:tr>
        <w:trPr/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физкультурно-спортивная направленность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21</w:t>
            </w:r>
          </w:p>
        </w:tc>
      </w:tr>
      <w:tr>
        <w:trPr/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естественнонаучная направленность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21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 бюджетное общеобразовательное учреждение средняя общеобразовательная школа имени А.В. Суворова поселка Новостройка муниципального района имени Лазо Хабаровского края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497,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58,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8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 с ОВЗ (адаптированная образовательная программа)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497,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58,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8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497,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58,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8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 с ОВЗ (адаптированная образовательная программа)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497,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58,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8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среднего общего образования» (обучающиеся, за исключением обучающихся с ОВЗ и детей-инвалидов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497,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58,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8</w:t>
            </w:r>
          </w:p>
        </w:tc>
      </w:tr>
      <w:tr>
        <w:trPr/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социально-педагогическая направленность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2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уристко-краеведческая направленность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физкультурно-оздоровительная направленность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ехническая направленность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естественнонаучная направленность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физкультурно-спортивная  направленность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средняя общеобразовательная школа №1 рабочего поселка Переяславка  муниципального района имени Лазо Хабаровского края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74,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44,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36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 с ОВЗ (адаптированная образовательная программа)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74,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44,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36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74,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44,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36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 с ОВЗ (адаптированная образовательная программа)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74,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44,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36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среднего общего образования» (обучающиеся, за исключением обучающихся с ОВЗ и детей-инвалидов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74,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5144,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36</w:t>
            </w:r>
          </w:p>
        </w:tc>
      </w:tr>
      <w:tr>
        <w:trPr/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социально-педагогическая направленность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47</w:t>
            </w:r>
          </w:p>
        </w:tc>
      </w:tr>
      <w:tr>
        <w:trPr/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уристко-краеведческая направленность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физкультурно-оздоровительная направленность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ехническая направленность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естественнонаучная направленность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 бюджетное общеобразовательное учреждение средняя общеобразовательная школа № 2 рабочего поселка Переяславка  муниципального района имени Лазо Хабаровского края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141,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84,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8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 с ОВЗ (адаптированная образовательная программа)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141,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84,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8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141,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84,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8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 с ОВЗ (адаптированная образовательная программа)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141,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84,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8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среднего общего образования» (обучающиеся, за исключением обучающихся с ОВЗ и детей-инвалидов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141,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84,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8</w:t>
            </w:r>
          </w:p>
        </w:tc>
      </w:tr>
      <w:tr>
        <w:trPr/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социально-педагогическая направленность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09</w:t>
            </w:r>
          </w:p>
        </w:tc>
      </w:tr>
      <w:tr>
        <w:trPr/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ехническая  направленность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09</w:t>
            </w:r>
          </w:p>
        </w:tc>
      </w:tr>
      <w:tr>
        <w:trPr/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уристко-краеведческая направленность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09</w:t>
            </w:r>
          </w:p>
        </w:tc>
      </w:tr>
      <w:tr>
        <w:trPr/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физкультурно-оздоровительная направленность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09</w:t>
            </w:r>
          </w:p>
        </w:tc>
      </w:tr>
      <w:tr>
        <w:trPr/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художественная направленность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09</w:t>
            </w:r>
          </w:p>
        </w:tc>
      </w:tr>
      <w:tr>
        <w:trPr/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естественнонаучная направленность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09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 бюджетное общеобразовательное учреждение средняя общеобразовательная школа села Святогорье муниципального района имени Лазо Хабаровского края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092,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92,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66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 с ОВЗ (адаптированная образовательная программа)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092,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92,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66</w:t>
            </w:r>
          </w:p>
        </w:tc>
      </w:tr>
      <w:tr>
        <w:trPr>
          <w:trHeight w:val="1199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092,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92,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66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 с ОВЗ (адаптированная образовательная программа)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092,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92,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66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среднего общего образования» (обучающиеся, за исключением обучающихся с ОВЗ и детей-инвалидов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092,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92,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66</w:t>
            </w:r>
          </w:p>
        </w:tc>
      </w:tr>
      <w:tr>
        <w:trPr/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социально-педагогическая направленность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9</w:t>
            </w:r>
          </w:p>
        </w:tc>
      </w:tr>
      <w:tr>
        <w:trPr/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уристко-краеведческая направленность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9</w:t>
            </w:r>
          </w:p>
        </w:tc>
      </w:tr>
      <w:tr>
        <w:trPr/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художественная направленность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9</w:t>
            </w:r>
          </w:p>
        </w:tc>
      </w:tr>
      <w:tr>
        <w:trPr/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ехническая направленность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9</w:t>
            </w:r>
          </w:p>
        </w:tc>
      </w:tr>
      <w:tr>
        <w:trPr/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физкультурно-cспортивная направленность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9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 бюджетное общеобразовательное учреждение средняя общеобразовательная школа поселка Сидима муниципального района имени Лазо Хабаровского края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002,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215,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44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 с ОВЗ (адаптированная образовательная программа)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002,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215,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44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002,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215,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44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 с ОВЗ (адаптированная образовательная программа)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002,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215,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44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среднего общего образования» (обучающиеся, за исключением обучающихся с ОВЗ и детей-инвалидов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002,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215,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44</w:t>
            </w:r>
          </w:p>
        </w:tc>
      </w:tr>
      <w:tr>
        <w:trPr/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социально-педагогическая направленность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32</w:t>
            </w:r>
          </w:p>
        </w:tc>
      </w:tr>
      <w:tr>
        <w:trPr/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художественная направленность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32</w:t>
            </w:r>
          </w:p>
        </w:tc>
      </w:tr>
      <w:tr>
        <w:trPr/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ехническая направленность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32</w:t>
            </w:r>
          </w:p>
        </w:tc>
      </w:tr>
      <w:tr>
        <w:trPr/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естественнонаучная направленность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32</w:t>
            </w:r>
          </w:p>
        </w:tc>
      </w:tr>
      <w:tr>
        <w:trPr/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физкультурно- cпортивная направленность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32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 бюджетное общеобразовательное учреждение средняя общеобразовательная школа  поселка Сита  муниципального района имени Лазо Хабаровского края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479,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94,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19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 с ОВЗ (адаптированная образовательная программа)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479,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94,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19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479,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94,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19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 с ОВЗ (адаптированная образовательная программа)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479,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94,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19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среднего общего образования» (обучающиеся, за исключением обучающихся с ОВЗ и детей-инвалидов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479,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94,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19</w:t>
            </w:r>
          </w:p>
        </w:tc>
      </w:tr>
      <w:tr>
        <w:trPr/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социально-педагогическая направленность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физкультурно-cспортивная направленность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08</w:t>
            </w:r>
          </w:p>
        </w:tc>
      </w:tr>
      <w:tr>
        <w:trPr/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художественная направленность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08</w:t>
            </w:r>
          </w:p>
        </w:tc>
      </w:tr>
      <w:tr>
        <w:trPr/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уристко-краеведческая направленность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0</w:t>
            </w:r>
          </w:p>
        </w:tc>
      </w:tr>
      <w:tr>
        <w:trPr/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естественнонаучная направленность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 бюджетное общеобразовательное учреждение средняя общеобразовательная школа № 1 рабочего поселка Хор  муниципального района имени Лазо Хабаровского края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120,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37,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63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 с ОВЗ (адаптированная образовательная программа)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120,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37,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63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120,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37,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63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 с ОВЗ (адаптированная образовательная программа)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120,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37,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63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среднего общего образования» (обучающиеся, за исключением обучающихся с ОВЗ и детей-инвалидов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120,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37,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63</w:t>
            </w:r>
          </w:p>
        </w:tc>
      </w:tr>
      <w:tr>
        <w:trPr/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социально-педагогическая направленность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36</w:t>
            </w:r>
          </w:p>
        </w:tc>
      </w:tr>
      <w:tr>
        <w:trPr/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уристко-краеведческая направленность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36</w:t>
            </w:r>
          </w:p>
        </w:tc>
      </w:tr>
      <w:tr>
        <w:trPr/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художественная направленность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36</w:t>
            </w:r>
          </w:p>
        </w:tc>
      </w:tr>
      <w:tr>
        <w:trPr/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ехническая направленность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36</w:t>
            </w:r>
          </w:p>
        </w:tc>
      </w:tr>
      <w:tr>
        <w:trPr/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физкультурно-спортивная направленность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36</w:t>
            </w:r>
          </w:p>
        </w:tc>
      </w:tr>
      <w:tr>
        <w:trPr/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естественнонаучная направленность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36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 бюджетное общеобразовательное учреждение средняя общеобразовательная школа № 3 рабочего поселка Хор  муниципального района имени Лазо Хабаровского края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858,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5,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78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 с ОВЗ (адаптированная образовательная программа)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858,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5,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78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858,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5,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78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 с ОВЗ (адаптированная образовательная программа)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858,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5,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78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среднего общего образования» (обучающиеся, за исключением обучающихся с ОВЗ и детей-инвалидов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858,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5,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78</w:t>
            </w:r>
          </w:p>
        </w:tc>
      </w:tr>
      <w:tr>
        <w:trPr/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социально-педагогическая направленность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99</w:t>
            </w:r>
          </w:p>
        </w:tc>
      </w:tr>
      <w:tr>
        <w:trPr/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уристко-краеведческая направленность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99</w:t>
            </w:r>
          </w:p>
        </w:tc>
      </w:tr>
      <w:tr>
        <w:trPr/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художественная направленность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99</w:t>
            </w:r>
          </w:p>
        </w:tc>
      </w:tr>
      <w:tr>
        <w:trPr/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ехническая направленность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99</w:t>
            </w:r>
          </w:p>
        </w:tc>
      </w:tr>
      <w:tr>
        <w:trPr/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физкультурно-спортивная направленность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99</w:t>
            </w:r>
          </w:p>
        </w:tc>
      </w:tr>
      <w:tr>
        <w:trPr/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естественнонаучная направленность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99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 бюджетное общеобразовательное учреждение средняя общеобразовательная школа села Черняево муниципального района имени Лазо Хабаровского края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787,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64,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27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 с ОВЗ (адаптированная образовательная программа)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787,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64,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27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787,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64,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27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 с ОВЗ (адаптированная образовательная программа)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787,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64,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27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среднего общего образования» (обучающиеся, за исключением обучающихся с ОВЗ и детей-инвалидов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787,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64,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27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Реализация дополнительных общеразвивающих программ (социально-педагогическая направленност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Реализация дополнительных общеразвивающих программ (туристко-краеведческая направленност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Реализация дополнительных общеразвивающих программ (художественная направленность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Реализация основных общеобразовательных программ дошкольного обучения (физические лица от 3 до 8лет) (обучающиеся,за исключением детей-инвалидов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834,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65,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84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Реализация основных общеобразовательных программ дошкольного обучения (физические лица до 3 лет) (обучающиеся,за исключением детей-инвалид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834,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65,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84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рисмотр и уход  (физические лица от 3 до 8лет) (обучающиеся,за исключением детей-инвалидов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79,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3,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84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рисмотр и уход  (физические лица до 3 лет) (обучающиеся,за исключением детей-инвалид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79,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3,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84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Реализация дополнительных общеразвивающих программ (техническая напрвленность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Реализация дополнительных общеразвивающих программ (естественнонаучная направленность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Реализация дополнительных общеразвивающих программ (физкультурно-спортивная направленность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 бюджетное общеобразовательное учреждение основная общеобразовательная школа №2 рабочего поселка Хор муниципального района имени Лазо Хабаровского края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695,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18,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17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 с ОВЗ (адаптированная образовательная программа)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695,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18,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17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695,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18,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17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 с ОВЗ (адаптированная образовательная программа)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695,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18,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17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среднего общего образования» (обучающиеся, за исключением обучающихся с ОВЗ и детей-инвалидов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695,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18,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17</w:t>
            </w:r>
          </w:p>
        </w:tc>
      </w:tr>
      <w:tr>
        <w:trPr>
          <w:trHeight w:val="273" w:hRule="atLeast"/>
        </w:trPr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социально-педагогическая направленность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23</w:t>
            </w:r>
          </w:p>
        </w:tc>
      </w:tr>
      <w:tr>
        <w:trPr>
          <w:trHeight w:val="273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уристко-краеведческая направленность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23</w:t>
            </w:r>
          </w:p>
        </w:tc>
      </w:tr>
      <w:tr>
        <w:trPr>
          <w:trHeight w:val="273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художественная направленность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23</w:t>
            </w:r>
          </w:p>
        </w:tc>
      </w:tr>
      <w:tr>
        <w:trPr>
          <w:trHeight w:val="273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ехническая направленность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23</w:t>
            </w:r>
          </w:p>
        </w:tc>
      </w:tr>
      <w:tr>
        <w:trPr>
          <w:trHeight w:val="273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физкультурно-спортивная направленность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23</w:t>
            </w:r>
          </w:p>
        </w:tc>
      </w:tr>
      <w:tr>
        <w:trPr>
          <w:trHeight w:val="273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естественнонаучная направленность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23</w:t>
            </w:r>
          </w:p>
        </w:tc>
      </w:tr>
      <w:tr>
        <w:trPr>
          <w:trHeight w:val="273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Муниципальная  бюджетная общеобразовательная организация  основная общеобразовательная школа п. Солонцовый </w:t>
            </w:r>
            <w:r>
              <w:rPr>
                <w:color w:val="000000"/>
                <w:sz w:val="26"/>
                <w:szCs w:val="26"/>
              </w:rPr>
              <w:t>муниципального района имени Лазо Хабаровского кр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7703,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174,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 с ОВЗ (адаптированная образовательная программа)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4987,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609,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4987,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609,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 с ОВЗ (адаптированная образовательная программа)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4987,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609,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9</w:t>
            </w:r>
          </w:p>
        </w:tc>
      </w:tr>
      <w:tr>
        <w:trPr>
          <w:trHeight w:val="3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09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униципальное бюджетное образовательное учреждение основная общеобразовательная школа п</w:t>
            </w:r>
            <w:r>
              <w:rPr>
                <w:iCs/>
                <w:color w:val="FF0000"/>
                <w:sz w:val="26"/>
                <w:szCs w:val="26"/>
              </w:rPr>
              <w:t xml:space="preserve">. </w:t>
            </w:r>
            <w:r>
              <w:rPr>
                <w:iCs/>
                <w:color w:val="000000"/>
                <w:sz w:val="26"/>
                <w:szCs w:val="26"/>
              </w:rPr>
              <w:t>Долми</w:t>
            </w:r>
            <w:r>
              <w:rPr>
                <w:iCs/>
                <w:color w:val="FF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ого района имени Лазо Хабаровского кр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6629,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842,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 с ОВЗ (адаптированная образовательная программа)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6629,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842,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 с ОВЗ (адаптированная образовательная программа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6629,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842,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46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художественная направленность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ехническая направленность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,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7,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6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естественнонаучная направленность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,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7,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,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1019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Муниципальная  бюджетная общеобразовательная организация  основная общеобразовательная школа п. Среднехорский </w:t>
            </w:r>
            <w:r>
              <w:rPr>
                <w:color w:val="000000"/>
                <w:sz w:val="26"/>
                <w:szCs w:val="26"/>
              </w:rPr>
              <w:t>муниципального района имени Лазо Хабаровского кр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923,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703,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 с ОВЗ (адаптированная образовательная программ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923,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703,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923,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703,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 с ОВЗ (адаптированная образовательная программа)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923,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703,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75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Муниципальное бюджетное образовательное учреждение средняя общеобразовательная школа с. Соколовка </w:t>
            </w:r>
            <w:r>
              <w:rPr>
                <w:color w:val="000000"/>
                <w:sz w:val="26"/>
                <w:szCs w:val="26"/>
              </w:rPr>
              <w:t>муниципального района имени Лазо Хабаровского кр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114,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840,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 с ОВЗ (адаптированная образовательная программа)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114,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840,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114,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840,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 с ОВЗ (адаптированная образовательная программа)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114,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840,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среднего общего образования» (обучающиеся, за исключением обучающихся с ОВЗ и детей-инвалид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114,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840,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социально-педагогическ5ая  направленност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художественная направленност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5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ехническая направленност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5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естественнонаучная направленност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5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физкультурно-спортивная направленност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.0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Муниципальное бюджетное образовательное учреждение средняя общеобразовательная школа с. Полетное </w:t>
            </w:r>
            <w:r>
              <w:rPr>
                <w:color w:val="000000"/>
                <w:sz w:val="26"/>
                <w:szCs w:val="26"/>
              </w:rPr>
              <w:t>муниципального района имени Лазо Хабаровского кр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960,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45,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 с ОВЗ (адаптированная образовательная программа)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960,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45,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960,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45,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 с ОВЗ (адаптированная образовательная программа)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960,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45,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среднего общего образования» (обучающиеся, за исключением обучающихся с ОВЗ и детей-инвалид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960,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45,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роведение промежуточной итоговой аттестации лиц, осваивающих основную образовательную программу в форме самообразования или семейного образования по не имеющей аккреди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социально-педагогическая направленност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6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уристко-краеведческая направленност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6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художественная направленност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6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ехническая направленност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естественнонаучная направленност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6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физкультурно-спортивная направленност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Муниципальное бюджетное образовательное учреждение средняя общеобразовательная школа п. Сукпай </w:t>
            </w:r>
            <w:r>
              <w:rPr>
                <w:color w:val="000000"/>
                <w:sz w:val="26"/>
                <w:szCs w:val="26"/>
              </w:rPr>
              <w:t>муниципального района имени Лазо Хабаровского кр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800,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681,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 с ОВЗ (адаптированная образовательная программа)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800,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681,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 с ОВЗ (адаптированная образовательная программа)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800,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681,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среднего общего образования» (обучающиеся, за исключением обучающихся с ОВЗ и детей-инвалид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800,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681,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социально-педагогическая направленност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уристко-краеведческая направленност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художественная направленност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естественнонаучная направленност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физкультурно-cспортивная направленност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дошкольного образования» (физические лица в возрасте от 3 до 8 лет) (обучающиеся, за исключением детей-инвали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210,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2,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Реализация основных общеобразовательных программ дошкольного образования» (физические лица в возрасте  до 3 лет) (дети-инвалид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210,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2,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физические лица, за исключением льготных категор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288,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72,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 до 3 лет) (физические лица, за исключением льготных категор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288,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72,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Муниципальное бюджетное образовательное учреждение средняя общеобразовательная школа п. Обор </w:t>
            </w:r>
            <w:r>
              <w:rPr>
                <w:color w:val="000000"/>
                <w:sz w:val="26"/>
                <w:szCs w:val="26"/>
              </w:rPr>
              <w:t>муниципального района имени Лазо Хабаровского кр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036,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195,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 с ОВЗ (адаптированная образовательная программа)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036,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195,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30,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036,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195,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 с ОВЗ (адаптированная образовательная программа)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036,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195,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среднего общего образования» (обучающиеся, за исключением обучающихся с ОВЗ и детей-инвалид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036,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195,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3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социально-педагогическая направленност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художественная направленност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ехническая направленност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естественнонаучная направленност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физкультурно-cпортивная направленност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7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дошкольного образования» (физические лица в возрасте от 3 до 8 лет) (обучающиеся, за исключением детей-инвалид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576,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576,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Реализация основных общеобразовательных программ дошкольного образования» (физические лица в возрасте от 3 до 8 лет) (дети-инвалид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дошкольного образования» (физические лица до 3 лет) (обучающиеся, за исключением детей-инвалид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Реализация основных общеобразовательных программ дошкольного образования» (физические лица до 3 лет) (дети-инвалид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физические лица, за исключением детей-инвалид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82,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45,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сирота и дети, оставшиеся без попечения родител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4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инвалид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5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физические лица, за исключением  детей-инвалид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сирота и дети, оставшиеся без попечения родител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инвалид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Муниципальное бюджетное образовательное учреждение основная общеобразовательная школа с. Гродеково </w:t>
            </w:r>
            <w:r>
              <w:rPr>
                <w:color w:val="000000"/>
                <w:sz w:val="26"/>
                <w:szCs w:val="26"/>
              </w:rPr>
              <w:t>муниципального района имени Лазо Хабаровского кр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22,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71,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 с ОВЗ (адаптированная образовательная программа)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22,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71,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22,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71,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основного общего образования» (обучающиеся с ОВЗ (адаптированная образовательная программа)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22,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71,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6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художественная направленност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ехническая направленност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физкультурно-cспортивная направленност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естественнонаучная   направленност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социально –педагогическая  направлен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,42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6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Муниципальная  бюджетная общеобразовательная организация  основная общеобразовательная школа с. Киинск </w:t>
            </w:r>
            <w:r>
              <w:rPr>
                <w:color w:val="000000"/>
                <w:sz w:val="26"/>
                <w:szCs w:val="26"/>
              </w:rPr>
              <w:t>муниципального района имени Лазо Хабаровского кр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, за исключением обучающихся с ОВЗ и детей-инвалид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715,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543,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начального общего образования» (обучающиеся с ОВЗ (адаптированная образовательная программа)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715,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543,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1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социально-педагогическая направленност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художественная направленност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естественнонаучная направленност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(техническая  направленност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дошкольного образования» (физические лица в возрасте от 3 до 8 лет) (обучающиеся, за исключением детей-инвали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241,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10,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Реализация основных общеобразовательных программ дошкольного образования» (физические лица в возрасте  до 3 лет) (дети-инвалид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241,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10,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рисмотр и уход» (физические лица в возрасте от 3 до 8 лет) (физические лица, за исключением льготных категор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02,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75,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 до 3 лет) (физические лица, за исключением льготных категор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02,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75,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униципальное  бюджетное учреждение дополнительного образования центр развития творчества детей и юношества рабочего поселка Переяславка муниципального района имени Лазо Хабаровского кр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Реализация дополнительных общеразвивающих программ» (социально-педагогическая направленность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42,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41,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6,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Реализация дополнительных общеразвивающих программ» (туристко-краеведческая направленност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42,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41,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6,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Реализация дополнительных общеразвивающих программ» (художественная направленност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42,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41,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6,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Реализация дополнительных общеразвивающих программ» (техническая направленност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42,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41,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6,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Реализация дополнительных общеразвивающих программ»(естественно-научная направленност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42,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41,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6,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№ 1 р. п. Хор муниципального района имени Лазо Хабаровского кр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дошко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» (физические лица в возрасте от 3 до 8 лет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6469,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5779,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8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до 3 лет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6469,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5779,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8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социально-педагогическая направленность)   </w:t>
            </w:r>
            <w:r>
              <w:rPr>
                <w:iCs/>
              </w:rPr>
              <w:t>(физические лица в возрасте от  5 до  18 лет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5,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3,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4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художественная направленность)   </w:t>
            </w:r>
            <w:r>
              <w:rPr>
                <w:iCs/>
              </w:rPr>
              <w:t>(физические лица в возрасте от  5 до  18 лет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5,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естественно-научная направленность)   </w:t>
            </w:r>
            <w:r>
              <w:rPr>
                <w:iCs/>
              </w:rPr>
              <w:t>(физические лица в возрасте от  5 до  18 лет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5,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3,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4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физические лица, за исключением льготных категор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6963,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2290,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3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сироты и дети, оставшиеся без попечения родител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6963,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2290,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3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9Присмотр и уход» (физические лица в возрасте от 103 до 8 лет) (дети-инвалид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6963,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2290,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3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физические лица, за исключением льготных категор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6963,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2290,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3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сироты и дети, оставшиеся без попечения родител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инвалид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6963,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2290,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3,3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униципальное бюджетное дошкольное образовательное учреждение детский сад № 4 р.п. Переяславка муниципального района имени Лазо Хабаровского кр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дошко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» (физические лица в возрасте от 3 до 8 лет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6539,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9861,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дошкольного образования» (физические лица до 3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6539,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9861,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социально-педагогическая направленность)   </w:t>
            </w:r>
            <w:r>
              <w:rPr>
                <w:iCs/>
              </w:rPr>
              <w:t>(физические лица в возрасте от  5 до  18 лет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0,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7,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7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художественная направленность)   </w:t>
            </w:r>
            <w:r>
              <w:rPr>
                <w:iCs/>
              </w:rPr>
              <w:t>(физические лица в возрасте от  5 до  18 лет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0,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7,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7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естественно-научная направленность)   </w:t>
            </w:r>
            <w:r>
              <w:rPr>
                <w:iCs/>
              </w:rPr>
              <w:t>(физические лица в возрасте от  5 до  18 лет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0,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7,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7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физкультурно-спортивная направленность)   </w:t>
            </w:r>
            <w:r>
              <w:rPr>
                <w:iCs/>
              </w:rPr>
              <w:t>(физические лица в возрасте от  5 до  18 лет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0,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7,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7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физические лица, за исключением льготных категор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6832,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0438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7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сироты и дети, оставшиеся без попечения родител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6832,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0438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7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инвалид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физические лица, за исключением льготных категор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6832,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0438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7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сироты и дети, оставшиеся без попечения родител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инвалид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униципальное бюджетное дошкольное образовательное учреждение детский сад № 5 р.п. Хор муниципального района имени Лазо Хабаровского кр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дошко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» (физические лица в возрасте от 3 до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2754,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2813,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5,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до 3 лет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2754,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2813,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5,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социально-педагогическая направленность)   </w:t>
            </w:r>
            <w:r>
              <w:rPr>
                <w:iCs/>
              </w:rPr>
              <w:t>(физические лица в возрасте от  5 до  18 лет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0,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1,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2,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художественная направленность)   </w:t>
            </w:r>
            <w:r>
              <w:rPr>
                <w:iCs/>
              </w:rPr>
              <w:t>(физические лица в возрасте от  5 до  18 лет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0,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естественно-научная направленность)   </w:t>
            </w:r>
            <w:r>
              <w:rPr>
                <w:iCs/>
              </w:rPr>
              <w:t>(физические лица в возрасте от  5 до  18 лет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7,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техническая направленность)  </w:t>
            </w:r>
            <w:r>
              <w:rPr>
                <w:iCs/>
              </w:rPr>
              <w:t>(физические лица в возрасте от  5 до  18 лет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0,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физические лица, за исключением льготных категор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4341,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1289,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6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сироты и дети, оставшиеся без попечения родител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4341,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1289,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6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инвалид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4341,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1289,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6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физические лица, за исключением льготных категор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4341,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1289,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6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сироты и дети, оставшиеся без попечения родител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инвалид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униципальное бюджетное дошкольное образовательное учреждение детский сад № 6 п. Сита муниципального района имени Лазо Хабаровского кр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дошко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» (физические лица в возрасте от 3 до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2026,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6944,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1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до 3 лет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2026,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6944,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1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естественно-научная направленность)  </w:t>
            </w:r>
            <w:r>
              <w:rPr>
                <w:iCs/>
              </w:rPr>
              <w:t>(физические лица в возрасте от  5 до  18 лет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9,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техническая направленность)  </w:t>
            </w:r>
            <w:r>
              <w:rPr>
                <w:iCs/>
              </w:rPr>
              <w:t>(физические лица в возрасте от  5 до  18 лет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9,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физические лица, за исключением льготных категор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97250,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6875,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сироты и дети, оставшиеся без попечения родител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инвалид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97250,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6875,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6,0</w:t>
            </w:r>
          </w:p>
        </w:tc>
      </w:tr>
      <w:tr>
        <w:trPr>
          <w:trHeight w:val="1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физические лица, за исключением льготных категор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97250,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6875,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сироты и дети, оставшиеся без попечения родител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инвалид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униципальное бюджетное дошкольное образовательное учреждение детский сад № 7 р. п. Переяславка муниципального района имени Лазо Хабаровского кр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дошко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» (физические лица в возрасте от 3 до 8 лет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07,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до 3 лет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07,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художественная направленность)   </w:t>
            </w:r>
            <w:r>
              <w:rPr>
                <w:iCs/>
              </w:rPr>
              <w:t>(физические лица в возрасте от  5 до  18 лет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техническая направленность)   </w:t>
            </w:r>
            <w:r>
              <w:rPr>
                <w:iCs/>
              </w:rPr>
              <w:t>(физические лица в возрасте от  5 до  18 лет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физкультурно-спортивная направленность)   </w:t>
            </w:r>
            <w:r>
              <w:rPr>
                <w:iCs/>
              </w:rPr>
              <w:t>(физические лица в возрасте от  5 до  18 лет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физические лица, за исключением льготных категор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6991,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сироты и дети, оставшиеся без попечения родител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инвалид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6991,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физические лица, за исключением льготных категор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6991,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сироты и дети, оставшиеся без попечения родител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инвалид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униципальное дошкольное образовательное учреждение детский сад № 10 р. п. Хор муниципального района имени Лазо Хабаровского кр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дошко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» (физические лица в возрасте от 3 до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9662,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9041,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до 3 лет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9662,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9041,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художественная направленность)  </w:t>
            </w:r>
            <w:r>
              <w:rPr>
                <w:iCs/>
              </w:rPr>
              <w:t>(физические лица в возрасте от  5 до  18 лет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0,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1,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естественно-научная направленность)   </w:t>
            </w:r>
            <w:r>
              <w:rPr>
                <w:iCs/>
              </w:rPr>
              <w:t>(физические лица в возрасте от  5 до  18 лет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0,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физкультурно-спортивная направленность) </w:t>
            </w:r>
            <w:r>
              <w:rPr>
                <w:iCs/>
              </w:rPr>
              <w:t>(физические лица в возрасте от  5 до  18 лет)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0,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1,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физические лица, за исключением льготных категор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3146,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0676,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2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сироты и дети, оставшиеся без попечения родител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3146,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0676,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2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инвалид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+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физические лица, за исключением льготных категор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3146,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0676,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2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сироты и дети, оставшиеся без попечения родител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инвалид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№ 12 с. Георгиевка муниципального района имени Лазо Хабаровского кр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дошко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» (физические лица в возрасте от 3 до 8 лет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1543,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195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9,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до 3 лет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1543,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195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9,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социально-педагогическая направленность)   </w:t>
            </w:r>
            <w:r>
              <w:rPr>
                <w:iCs/>
              </w:rPr>
              <w:t>(физические лица в возрасте от  5 до  18 лет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5,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художественная направленность)   </w:t>
            </w:r>
            <w:r>
              <w:rPr>
                <w:iCs/>
              </w:rPr>
              <w:t>(физические лица в возрасте от  5 до  18 лет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5,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естественно-научная направленность)   </w:t>
            </w:r>
            <w:r>
              <w:rPr>
                <w:iCs/>
              </w:rPr>
              <w:t>(физические лица в возрасте от  5 до  18 лет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5,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физические лица, за исключением льготных категор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5507,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6788,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1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сироты и дети, оставшиеся без попечения родител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инвалид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физические лица, за исключением льготных категор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5507,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6788,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1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сироты и дети, оставшиеся без попечения родител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инвалид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униципальное бюджетное дошкольное образовательное учреждение детский сад № 14 р. п. Мухен муниципального района имени Лазо Хабаровского кр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дошко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» (физические лица в возрасте от 3 до 8 лет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1345,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2061,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4,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до 3 лет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1345,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2061,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4,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художественная направленность)  </w:t>
            </w:r>
            <w:r>
              <w:rPr>
                <w:iCs/>
              </w:rPr>
              <w:t>физические лица в возрасте от  5 до  18 лет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0,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естественно-научная направленность)   </w:t>
            </w:r>
            <w:r>
              <w:rPr>
                <w:iCs/>
              </w:rPr>
              <w:t>физические лица в возрасте от  5 до  18 лет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0,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физкультурно-спортивная направленность)   </w:t>
            </w:r>
            <w:r>
              <w:rPr>
                <w:iCs/>
              </w:rPr>
              <w:t>физические лица в возрасте от  5 до  18 лет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0,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физические лица, за исключением льготных категор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7612,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1427,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сироты и дети, оставшиеся без попечения родител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7612,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1427,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инвалид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физические лица, за исключением льготных категор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7612,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1427,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сироты и дети, оставшиеся без попечения родител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инвалид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униципальное бюджетное дошкольное образовательное учреждение детский сад № 17 р.п. Хор муниципального района имени Лазо Хабаровского кр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в возрасте от 3 до 8 лет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5235,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4439,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6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до 3 лет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5235,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4439,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6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» </w:t>
            </w:r>
            <w:r>
              <w:rPr>
                <w:color w:val="000000"/>
              </w:rPr>
              <w:t xml:space="preserve">  (</w:t>
            </w:r>
            <w:r>
              <w:rPr>
                <w:iCs/>
              </w:rPr>
              <w:t>физические лица в возрасте от  5 до  18 лет) (естественно-научная направленность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6,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физические лица, за исключением льготных категор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47081,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2036,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сироты и дети, оставшиеся без попечения родител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47081,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2036,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инвалид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47081,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2036,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физические лица, за исключением льготных категор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47081,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2036,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сироты и дети, оставшиеся без попечения родител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инвалид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униципальное дошкольное образовательное учреждение детский сад № 18 р.п. Мухен муниципального района имени Лазо Хабаровского края</w:t>
            </w:r>
          </w:p>
        </w:tc>
      </w:tr>
      <w:tr>
        <w:trPr>
          <w:trHeight w:val="9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дошко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» (физические лица в возрасте от 3 до 8 лет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8031,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6205,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до 3 лет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8031,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6205,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социально-педагогическая направленность) </w:t>
            </w:r>
            <w:r>
              <w:rPr>
                <w:iCs/>
              </w:rPr>
              <w:t>(физические лица в возрасте от  5 до  18 лет)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6,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художественная направленность) </w:t>
            </w:r>
            <w:r>
              <w:rPr>
                <w:iCs/>
              </w:rPr>
              <w:t>(физические лица в возрасте от  5 до  18 лет)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2,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естественно-научная направленность) </w:t>
            </w:r>
            <w:r>
              <w:rPr>
                <w:iCs/>
              </w:rPr>
              <w:t>(физические лица в возрасте от  5 до  18 лет)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6,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техническая направленность)   </w:t>
            </w:r>
            <w:r>
              <w:rPr>
                <w:iCs/>
              </w:rPr>
              <w:t>(физические лица в возрасте от  5 до  18 лет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6,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физические лица, за исключением льготных категор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2922,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5282,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  <w:sz w:val="26"/>
                <w:szCs w:val="26"/>
              </w:rPr>
              <w:t>34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сироты и дети, оставшиеся без попечения родител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2922,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5282,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4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инвалид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физические лица, за исключением льготных категор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2922,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5282,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4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сироты и дети, оставшиеся без попечения родител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инвалид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униципальное бюджетное дошкольное образовательное учреждение детский сад № 20 с. Дрофа муниципального района имени Лазо Хабаровского кр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дошко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» (физические лица в возрасте от 3 до 8 лет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9889,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7487,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9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до 3 лет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9889,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7487,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9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художественная направленность)   </w:t>
            </w:r>
            <w:r>
              <w:rPr>
                <w:iCs/>
              </w:rPr>
              <w:t>(физические лица в возрасте от  5 до  18 лет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естественно-научная направленность)   </w:t>
            </w:r>
            <w:r>
              <w:rPr>
                <w:iCs/>
              </w:rPr>
              <w:t>(физические лица в возрасте от  5 до  18 лет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9,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9,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физические лица, за исключением льготных категор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82956,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9152,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сироты и дети, оставшиеся без попечения родител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инвалид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физические лица, за исключением льготных категор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82956,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9152,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сироты и дети, оставшиеся без попечения родител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инвалид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униципальное бюджетное дошкольное образовательное учреждение детский сад № 31 с. Святогорье муниципального района имени Лазо Хабаровского кр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дошко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» (физические лица в возрасте от 3 до 8 лет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5299,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2163,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3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до 3 лет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5299,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2163,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3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социально-педагогическая направленность) </w:t>
            </w:r>
            <w:r>
              <w:rPr>
                <w:iCs/>
              </w:rPr>
              <w:t>(физические лица в возрасте от  5 до  18 лет)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3,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физические лица, за исключением льготных категор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12412,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8999,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7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сироты и дети, оставшиеся без попечения родител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12412,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8999,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7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инвалид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физические лица, за исключением льготных категор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12412,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8999,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7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сироты и дети, оставшиеся без попечения родител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инвалид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884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униципальное бюджетное дошкольное образовательное учреждение детский сад № 32 с. Могилевка муниципального района имени Лазо Хабаровского кр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дошко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» (физические лица в возрасте от 3 до 8 лет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4401,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7479,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2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до 3 лет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4401,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7479,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2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социально-педагогическая направленность)   </w:t>
            </w:r>
            <w:r>
              <w:rPr>
                <w:iCs/>
              </w:rPr>
              <w:t>(физические лица в возрасте от  5 до  18 лет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8,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9,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9,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естественно-научная направленность)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(физические лица в возрасте от  5 до  1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8,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9,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9,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физические лица, за исключением льготных категор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8625,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1372,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2,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сироты и дети, оставшиеся без попечения родител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6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outlineLvl w:val="2"/>
              <w:rPr/>
            </w:pPr>
            <w:r>
              <w:rPr/>
              <w:t>«Присмотр и уход» (физические лица в возрасте от 3 до 8 лет) (дети-инвалид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8625,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1372,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2,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физические лица, за исключением льготных категор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8625,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1372,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2,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сироты и дети, оставшиеся без попечения родител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инвалид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униципальное бюджетное дошкольное образовательное учреждение детский сад № 33 с. Георгиевка муниципального района имени Лазо Хабаровского кр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дошко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» (физические лица в возрасте от 3 до 8 лет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6390,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6278,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«Реализация основных общеобразовательных программ дошкольного образования » (физические лица в возрасте  до 3 лет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художественная направленность)   </w:t>
            </w:r>
            <w:r>
              <w:rPr>
                <w:iCs/>
              </w:rPr>
              <w:t>(физические лица в возрасте от  5 до  18 лет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6,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3,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7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физические лица, за исключением льготных категор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88527,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5992,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9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физические лица, за исключением льготных категор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униципальное  бюджетное дошкольное образовательное учреждение детский сад № 35 с. Гродеково муниципального района имени Лазо Хабаровского кр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дошко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» (физические лица в возрасте от 3 до 8 лет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0934,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793,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6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до 3 лет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0934,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793,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6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социально-педагогическая направленность)   </w:t>
            </w:r>
            <w:r>
              <w:rPr>
                <w:iCs/>
              </w:rPr>
              <w:t>(физические лица в возрасте от  5 до  18 лет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4,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5,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естественно-научная направленность)   </w:t>
            </w:r>
            <w:r>
              <w:rPr>
                <w:iCs/>
              </w:rPr>
              <w:t>(физические лица в возрасте от  5 до  18 лет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8,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,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физические лица, за исключением льготных категор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97473,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9662,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сироты и дети, оставшиеся без попечения родител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97473,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9662,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инвалид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97473,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9662,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физические лица, за исключением льготных категор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97473,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9662,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сироты и дети, оставшиеся без попечения родител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инвалид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униципальное бюджетное дошкольное образовательное учреждение детский сад № 37 с. Полетное  муниципального района имени Лазо Хабаровского кр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дошко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» (физические лица в возрасте от 3 до 8 лет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7416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4489,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5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до 3 лет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7416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4489,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5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художественная направленность)   </w:t>
            </w:r>
            <w:r>
              <w:rPr>
                <w:iCs/>
              </w:rPr>
              <w:t>(физические лица в возрасте от  5 до  18 лет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5,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2,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физические лица, за исключением льготных категор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91075,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6638,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4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сироты и дети, оставшиеся без попечения родител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инвалид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физические лица, за исключением льготных категор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91075,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6638,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4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сироты и дети, оставшиеся без попечения родител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инвалид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669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униципальное бюджетное дошкольное образовательное учреждение детский  сад № 41 с. Соколовка муниципального района имени Лазо Хабаровского кр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дошко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» (физические лица в возрасте от 3 до 8 лет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4437,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5469,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9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до 3 лет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4437,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5469,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9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художественная направленность)   </w:t>
            </w:r>
            <w:r>
              <w:rPr>
                <w:iCs/>
              </w:rPr>
              <w:t>(физические лица в возрасте от  5 до  18 лет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7,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7,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0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естественно-научная направленность)  </w:t>
            </w:r>
            <w:r>
              <w:rPr>
                <w:iCs/>
              </w:rPr>
              <w:t>(физические лица в возрасте от  5 до  18 лет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7,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7,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0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физические лица, за исключением льготных категор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28771,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7461,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3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сироты и дети, оставшиеся без попечения родител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инвалид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физические лица, за исключением льготных категор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28771,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7461,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3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сироты и дети, оставшиеся без попечения родител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инвалид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униципальное бюджетное дошкольное образовательное учреждение детский сад № 42 с. Петровичи муниципального района имени Лазо Хабаровского кр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дошко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» (физические лица в возрасте от 3 до 8 лет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0534,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275,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до 3 лет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0534,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275,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художественная направленность)   </w:t>
            </w:r>
            <w:r>
              <w:rPr>
                <w:iCs/>
              </w:rPr>
              <w:t>(физические лица в возрасте от  5 до  18 лет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5,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3,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8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физические лица, за исключением льготных категор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63003,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3586,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сироты и дети, оставшиеся без попечения родител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инвалид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физические лица, за исключением льготных категор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63003,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3586,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сироты и дети, оставшиеся без попечения родител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инвалид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униципальное бюджетное дошкольное образовательное учреждение детский сад № 43 с. Кондратьевка муниципального района имени Лазо Хабаровского кр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дошко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» (физические лица в возрасте от 3 до 8 лет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9320,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7662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«Реализация основных общеобразовательных программ дошкольного образования» (физические лица до 3 лет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9320,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7662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социально-педагогическая направленность)   </w:t>
            </w:r>
            <w:r>
              <w:rPr>
                <w:iCs/>
              </w:rPr>
              <w:t>(физические лица в возрасте от  5 до  18 лет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7,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естественно-научная направленность)   </w:t>
            </w:r>
            <w:r>
              <w:rPr>
                <w:iCs/>
              </w:rPr>
              <w:t>(физические лица в возрасте от  5 до  18 лет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7,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физические лица, за исключением льготных категор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57389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</w:t>
            </w:r>
            <w:r>
              <w:rPr>
                <w:iCs/>
                <w:sz w:val="26"/>
                <w:szCs w:val="26"/>
              </w:rPr>
              <w:t>80045,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сироты и дети, оставшиеся без попечения родител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инвалид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физические лица, за исключением льготных категор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57389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</w:t>
            </w:r>
            <w:r>
              <w:rPr>
                <w:iCs/>
                <w:sz w:val="26"/>
                <w:szCs w:val="26"/>
              </w:rPr>
              <w:t>80045,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сироты и дети, оставшиеся без попечения родител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инвалид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униципальное бюджетное дошкольное образовательное учреждение детский сад № 11 р.п. Переяславка муниципального района имени Лазо Хабаровского кр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дошко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» (физические лица в возрасте от 3 до 8 лет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2146,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644,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до 3 лет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2146,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644,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социально-педагогическая направленность)   </w:t>
            </w:r>
            <w:r>
              <w:rPr>
                <w:iCs/>
              </w:rPr>
              <w:t>(физические лица в возрасте от  5 до  18 лет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3,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,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художественная направленность)   </w:t>
            </w:r>
            <w:r>
              <w:rPr>
                <w:iCs/>
              </w:rPr>
              <w:t>(физические лица в возрасте от  5 до  18 лет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3,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,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естественно-научная направленность)   </w:t>
            </w:r>
            <w:r>
              <w:rPr>
                <w:iCs/>
              </w:rPr>
              <w:t>(физические лица в возрасте от  5 до  18 лет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3,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,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техническая направленность)   </w:t>
            </w:r>
            <w:r>
              <w:rPr>
                <w:iCs/>
              </w:rPr>
              <w:t>(физические лица в возрасте от  5 до  18 лет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3,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,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физические лица, за исключением льготных категор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4449,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7408,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5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сироты и дети, оставшиеся без попечения родител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4449,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7408,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5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инвалид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физические лица, за исключением льготных категор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4449,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7408,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5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сироты и дети, оставшиеся без попечения родител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инвалид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униципальное бюджетное дошкольное образовательное учреждение детский сад № 25 п. Переяславка муниципального района имени Лазо Хабаровского кр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«Реализация основных общеобразовательных программ дошко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» (физические лица в возрасте от 3 до 8 лет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5996,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2743,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 xml:space="preserve">  </w:t>
            </w:r>
            <w:r>
              <w:rPr/>
              <w:t xml:space="preserve">«Реализация основных общеобразовательных программ дошкольного образования» (физические лица до 3 лет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5996,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2743,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социально-педагогическая направленность)   </w:t>
            </w:r>
            <w:r>
              <w:rPr>
                <w:iCs/>
              </w:rPr>
              <w:t>(физические лица в возрасте от  5 до  18 лет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3,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художественная направленность)   </w:t>
            </w:r>
            <w:r>
              <w:rPr>
                <w:iCs/>
              </w:rPr>
              <w:t>(физические лица в возрасте от  5 до  18 лет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3,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Реализация дополнительных общеразвивающих программ" </w:t>
            </w:r>
            <w:r>
              <w:rPr>
                <w:color w:val="000000"/>
              </w:rPr>
              <w:t xml:space="preserve">(естественно-научная направленность)   </w:t>
            </w:r>
            <w:r>
              <w:rPr>
                <w:iCs/>
              </w:rPr>
              <w:t>(физические лица в возрасте от  5 до  18 лет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3,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физические лица, за исключением льготных категор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1614,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5375,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сироты и дети, оставшиеся без попечения родител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1614,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5375,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2"/>
              <w:rPr/>
            </w:pPr>
            <w:r>
              <w:rPr/>
              <w:t>«Присмотр и уход» (физические лица в возрасте от 3 до 8 лет) (дети-инвалид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физические лица, за исключением льготных категор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1614,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5375,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сироты и дети, оставшиеся без попечения родител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1614,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5375,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Присмотр и уход» (физические лица до 3 лет) (дети-инвалид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униципальное бюджетное учреждение «Информационно-методический центр муниципального района имени Лазо Хабаровского края»</w:t>
            </w:r>
          </w:p>
        </w:tc>
      </w:tr>
      <w:tr>
        <w:trPr>
          <w:trHeight w:val="6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Методическое обеспечение образователь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9253,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3429,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3,61</w:t>
            </w:r>
          </w:p>
        </w:tc>
      </w:tr>
    </w:tbl>
    <w:p>
      <w:pPr>
        <w:pStyle w:val="Normal"/>
        <w:autoSpaceDE w:val="false"/>
        <w:ind w:firstLine="5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932" w:leader="none"/>
        </w:tabs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932" w:leader="none"/>
        </w:tabs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Управления образования              </w:t>
        <w:tab/>
        <w:t xml:space="preserve">            А.Г.Виноградова</w:t>
      </w:r>
    </w:p>
    <w:p>
      <w:pPr>
        <w:pStyle w:val="Normal"/>
        <w:tabs>
          <w:tab w:val="clear" w:pos="708"/>
          <w:tab w:val="left" w:pos="6932" w:leader="none"/>
        </w:tabs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iCs/>
          <w:sz w:val="28"/>
          <w:szCs w:val="28"/>
        </w:rPr>
        <w:t xml:space="preserve">Заместитель директора по </w:t>
      </w:r>
    </w:p>
    <w:p>
      <w:pPr>
        <w:pStyle w:val="Normal"/>
        <w:autoSpaceDE w:val="false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финансово-экономическим вопросам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iCs/>
          <w:sz w:val="28"/>
          <w:szCs w:val="28"/>
        </w:rPr>
        <w:t>МКУ  «ЦБУ и ТОМООУ»                                                                    С.В.Телегий</w:t>
      </w:r>
    </w:p>
    <w:p>
      <w:pPr>
        <w:pStyle w:val="ConsPlusNormal"/>
        <w:widowControl/>
        <w:spacing w:before="120" w:after="0"/>
        <w:ind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before="120" w:after="0"/>
        <w:ind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/>
        <w:t>Исполнитель:</w:t>
      </w:r>
    </w:p>
    <w:p>
      <w:pPr>
        <w:pStyle w:val="Normal"/>
        <w:rPr/>
      </w:pPr>
      <w:r>
        <w:rPr/>
        <w:t>главный специалист</w:t>
      </w:r>
    </w:p>
    <w:p>
      <w:pPr>
        <w:pStyle w:val="Normal"/>
        <w:rPr/>
      </w:pPr>
      <w:r>
        <w:rPr/>
        <w:t xml:space="preserve">планово-экономического отдела:     </w:t>
      </w:r>
    </w:p>
    <w:p>
      <w:pPr>
        <w:pStyle w:val="Normal"/>
        <w:rPr/>
      </w:pPr>
      <w:r>
        <w:rPr/>
        <w:t xml:space="preserve"> </w:t>
      </w:r>
      <w:r>
        <w:rPr/>
        <w:t>Ашлапова Надежда Геннадьевна, Гультяева Алёна Викторовна</w:t>
      </w:r>
    </w:p>
    <w:p>
      <w:pPr>
        <w:pStyle w:val="Normal"/>
        <w:rPr/>
      </w:pPr>
      <w:r>
        <w:rPr/>
        <w:t>Тел: 8 (42154) 21-8-12</w:t>
      </w:r>
    </w:p>
    <w:sectPr>
      <w:type w:val="nextPage"/>
      <w:pgSz w:orient="landscape" w:w="16838" w:h="11906"/>
      <w:pgMar w:left="1134" w:right="1134" w:gutter="0" w:header="0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Georgia" w:cs="Georg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TextNPA">
    <w:name w:val="Text NPA"/>
    <w:qFormat/>
    <w:rPr>
      <w:rFonts w:ascii="Cambria Math" w:hAnsi="Cambria Math" w:cs="Cambria Math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ahoma" w:hAnsi="Tahoma" w:eastAsia="Georgia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ahoma" w:hAnsi="Tahoma" w:eastAsia="Georgia" w:cs="Tahoma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  <w:sz w:val="20"/>
    </w:rPr>
  </w:style>
  <w:style w:type="paragraph" w:styleId="Style14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5:39:00Z</dcterms:created>
  <dc:creator>1</dc:creator>
  <dc:description/>
  <cp:keywords/>
  <dc:language>en-US</dc:language>
  <cp:lastModifiedBy>Govor</cp:lastModifiedBy>
  <cp:lastPrinted>2022-06-10T09:10:00Z</cp:lastPrinted>
  <dcterms:modified xsi:type="dcterms:W3CDTF">2025-06-02T02:50:00Z</dcterms:modified>
  <cp:revision>4894</cp:revision>
  <dc:subject/>
  <dc:title>Об утверждении  Порядка формирования и финансового обеспечения выполнения муниципального задания на предоставление муниципальных услуг (выполнение работ) в муниципальном районе имени Лазо  и Порядка проведения и контроля выполнения муниципального задания</dc:title>
</cp:coreProperties>
</file>