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673"/>
      </w:tblGrid>
      <w:tr>
        <w:trPr>
          <w:trHeight w:val="3544" w:hRule="atLeast"/>
        </w:trPr>
        <w:tc>
          <w:tcPr>
            <w:tcW w:w="4751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абаров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jc w:val="center"/>
              <w:outlineLvl w:val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  <w:t>Тел./факс (8-2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  <w:sz w:val="22"/>
                <w:lang w:val="en-US" w:eastAsia="en-US"/>
              </w:rPr>
              <w:t>________________________№____________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а______________________   от_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exact" w:line="240"/>
              <w:ind w:left="149" w:hanging="0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ю руководителя </w:t>
              <w:br/>
              <w:t xml:space="preserve">управления по обеспечению </w:t>
              <w:br/>
              <w:t xml:space="preserve">деятельности администрации </w:t>
              <w:br/>
              <w:t xml:space="preserve">муниципального района </w:t>
            </w:r>
          </w:p>
          <w:p>
            <w:pPr>
              <w:pStyle w:val="Normal"/>
              <w:spacing w:lineRule="exact" w:line="240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у отдела </w:t>
              <w:br/>
              <w:t xml:space="preserve">по организационно-методической работе и контролю администрации муниципального района </w:t>
            </w:r>
          </w:p>
          <w:p>
            <w:pPr>
              <w:pStyle w:val="Normal"/>
              <w:spacing w:lineRule="exact" w:line="240"/>
              <w:ind w:left="149" w:hanging="0"/>
              <w:jc w:val="center"/>
              <w:rPr/>
            </w:pPr>
            <w:r>
              <w:rPr>
                <w:sz w:val="28"/>
                <w:szCs w:val="28"/>
              </w:rPr>
              <w:t>имени Лазо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А.Д. Бессильному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Октябрьская ул., д.35,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р.п.Переяславка, 682910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-4445</wp:posOffset>
                </wp:positionV>
                <wp:extent cx="2724150" cy="560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О направлении плана работы </w:t>
                              <w:br/>
                              <w:t>на февраль 2021 года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val="en-US" w:eastAsia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5pt;height:44.15pt;mso-wrap-distance-left:9.05pt;mso-wrap-distance-right:9.05pt;mso-wrap-distance-top:0pt;mso-wrap-distance-bottom:0pt;margin-top:-0.3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en-US"/>
                        </w:rPr>
                        <w:t xml:space="preserve">О направлении плана работы </w:t>
                        <w:br/>
                        <w:t>на февраль 2021 года</w:t>
                      </w:r>
                      <w:r>
                        <w:rPr>
                          <w:rFonts w:eastAsia="Times New Roman"/>
                          <w:sz w:val="22"/>
                          <w:lang w:val="en-US" w:eastAsia="en-US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Уважаемый Александр Дмитриевич!</w:t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Направляем план работы Управления образования на февраль 2021 года для включения в календарный план основных мероприятий, проводимых в муниципальном районе имени Лазо в феврале 2021 года.</w:t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Приложение: на 3 л. в 1 экз.  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Начальник  Управления образования                                                 О.М. Абдулин</w:t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СОГЛАСОВАНО</w:t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Заместитель главы</w:t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администрации муниципального 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района по социальным вопросам                                                            Т.В. Щекота</w:t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/>
      </w:pPr>
      <w:r>
        <w:rPr/>
        <w:t>Черепанов Дмитрий Георгиевич, 21232</w:t>
      </w:r>
    </w:p>
    <w:p>
      <w:pPr>
        <w:pStyle w:val="Normal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5812" w:hanging="0"/>
        <w:rPr/>
      </w:pPr>
      <w:r>
        <w:rPr>
          <w:sz w:val="28"/>
          <w:szCs w:val="28"/>
        </w:rPr>
        <w:t xml:space="preserve">начальник </w:t>
        <w:br/>
        <w:t>Управления образования</w:t>
      </w:r>
    </w:p>
    <w:p>
      <w:pPr>
        <w:pStyle w:val="Normal"/>
        <w:spacing w:lineRule="exact" w:line="240" w:before="0" w:after="60"/>
        <w:ind w:left="5812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_____________</w:t>
      </w:r>
    </w:p>
    <w:p>
      <w:pPr>
        <w:pStyle w:val="Normal"/>
        <w:spacing w:lineRule="exact" w:line="240" w:before="0" w:after="6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М. Абдулин        </w:t>
      </w:r>
    </w:p>
    <w:p>
      <w:pPr>
        <w:pStyle w:val="Normal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___» __________  2020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боты Управления образования администрации муниципального района имени Лазо на февраль 2021 года</w:t>
      </w:r>
    </w:p>
    <w:p>
      <w:pPr>
        <w:pStyle w:val="Normal"/>
        <w:spacing w:lineRule="exact" w:line="240"/>
        <w:jc w:val="both"/>
        <w:rPr>
          <w:rFonts w:eastAsia="Times New Roman"/>
          <w:bCs/>
          <w:kern w:val="2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  <w:lang w:eastAsia="ar-SA"/>
        </w:rPr>
        <w:t>1. Совещания руководителей образовательных организаци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дата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ссматриваем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тветствен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 февраля, в дистанционном формате,</w:t>
              <w:br/>
              <w:t>10-00 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Нормативно-правовая база приема детей в 1 класс на 2021/2022 учебный год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</w:t>
            </w:r>
            <w:r>
              <w:rPr>
                <w:rFonts w:eastAsia="Calibri"/>
                <w:sz w:val="28"/>
                <w:szCs w:val="28"/>
                <w:lang w:eastAsia="ru-RU"/>
              </w:rPr>
              <w:t>О реализации мероприятий регионального проекта «Цифровая образовательная среда» в общеобразовательных организациях муниципального район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О формировании заявки потребности ОО в учебной литературе на 2021/2022 учебный год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Анализ обращений граждан по вопросам деятельности ОО в 2020 году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5. Об итогах проведения мониторинга сайтов 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асильченко О.Ю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мова В.С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исова Л.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ховская Н.В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ушкина Е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ндаренко В.Л.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Димова В.С.</w:t>
            </w:r>
          </w:p>
        </w:tc>
      </w:tr>
    </w:tbl>
    <w:p>
      <w:pPr>
        <w:pStyle w:val="Normal"/>
        <w:spacing w:lineRule="exact" w:line="240"/>
        <w:jc w:val="both"/>
        <w:rPr>
          <w:rFonts w:eastAsia="Times New Roman"/>
          <w:bCs/>
          <w:kern w:val="2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rFonts w:eastAsia="Times New Roman"/>
          <w:bCs/>
          <w:kern w:val="2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  <w:lang w:eastAsia="ar-SA"/>
        </w:rPr>
        <w:t>2. Совещания руководителей дошкольных образовательных организаци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дата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ссматриваем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тветствен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 февраля, в дистанционном формате,</w:t>
              <w:br/>
              <w:t>10-00 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Анализ деятельности ДОО в 2020 году. О задачах на 2021 год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Основные направления развития кадрового потенциала в ДОУ муниципального района в 2021 году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Организация питания, соблюдение нормативно-технологической документации при составлении перспективного меню в ДОУ в соответствии СанПиН. Активизация работы с сельхозпроизводителями. Профилактика ОРВИ, гриппа, внебольничной пневмонии, в т.ч. коронавирусной инфекции в ОО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Анализ обращений граждан по вопросам деятельности ОО в 2020 году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5. Основные мероприятия по охран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нилова Е.С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нкина Е.В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илова Е.С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ушкина Е.Г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Мялик С.С.</w:t>
            </w:r>
          </w:p>
        </w:tc>
      </w:tr>
    </w:tbl>
    <w:p>
      <w:pPr>
        <w:pStyle w:val="Normal"/>
        <w:spacing w:lineRule="exact" w:line="240"/>
        <w:jc w:val="both"/>
        <w:rPr>
          <w:rFonts w:eastAsia="Times New Roman"/>
          <w:bCs/>
          <w:kern w:val="2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  <w:lang w:eastAsia="ar-SA"/>
        </w:rPr>
        <w:t>3. Семинары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ссматриваем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тветствен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7 февраля, в дистанционном формате,</w:t>
              <w:br/>
              <w:t>10-00 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минар-совещание для педагогов и заместителей директоров по воспитательной работе «Опыт разработки и реализации АДОО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РТДЮ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мануха К.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8 февраля, МБУ ИМЦ, </w:t>
              <w:br/>
              <w:t>14-00 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ный семинар для заместителей директоров, педагогов ОО «Современные цифровые технологии в образова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исова Л.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охова Т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 февраля, в дистанционном формате,</w:t>
              <w:br/>
              <w:t>10-00 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йонный семинар для руководителей ОО «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Анализ организации питания   учащихся за 2020 год и первое полугодие 2020/2021 учебного года. Порядок учёта и использования средств субсидии краевого бюджета и бюджета муниципального района на питание детей из малообеспеченных и многодетных семей, в том числе детей с ОВЗ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илова Е.С.</w:t>
              <w:br/>
              <w:t xml:space="preserve">организаторы школьного питан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 февраля, средняя школа № 1 р.п. Хор, 10-00 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ный семинар для узких специалистов и педагогов ОО «Оказание комплексной психолого-педагогической помощи обучающимся, испытывающим трудности в обучении и развит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У ИМЦ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 февраля, в дистанционном формате,</w:t>
              <w:br/>
              <w:t>10-00 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йонный семинар для директоров, заместителей директоров ОО «Создание условий для реализации прав детей с ОВЗ на обучение и воспитание в ОО муниципального района имени Лазо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ятельность школьных муниципальны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ужб сопровожд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ьченко О.Ю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У ИМЦ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  <w:t>4. Общие мероприяти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тветствен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, в 25 О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рганизация и проведение итогового собеседования по русскому языку в 9 клас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Васильченко О.Ю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2 февраля, </w:t>
            </w:r>
            <w:r>
              <w:rPr>
                <w:rFonts w:eastAsia="Calibri"/>
                <w:sz w:val="28"/>
                <w:szCs w:val="28"/>
              </w:rPr>
              <w:t>МБУ ИМ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Работа с руководителями ОО по формированию заказа на учебники на 2021/2022 учебный год в соответствии с федеральным перечнем рекомендуемых учеб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Борисова Л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лховская Н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евраль, по отдельному графи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рганизация деятельности  ОО по внесению сведений об участниках ГИА в региональную информационную систе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Азон С.А. Васильченко О.Ю.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Ак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, О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ция «Единый день сдачи ЕГЭ родителя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зон С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февраль (заочн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йонный этап Всероссийской акции «Я – гражданин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Гамануха К.С.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ЦРТДЮ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Мероприятия с учащимис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, по отдельному графику, КЦО «Созвезди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краевом этапе олимпиады школьников по родным языкам и национальной куль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исова Л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, О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ероприятия, посвященные Дню защитника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мануха К.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-19 февраля, О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ероприятия, посвященные Международному Дню родн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Гамануха К.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-27 февраля, в дистанционном форма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ная краеведческая конференция «Мое Отече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РТДЮ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мануха К.С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  <w:t xml:space="preserve">5. Информационные встречи начальника Управления образования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414"/>
        <w:gridCol w:w="238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еле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еяславк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зон С.А.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both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>6. Прием начальником Управления образования граждан по личным вопросам – 09 февраля 2021 года.</w:t>
      </w:r>
    </w:p>
    <w:p>
      <w:pPr>
        <w:pStyle w:val="Normal"/>
        <w:jc w:val="center"/>
        <w:rPr>
          <w:rFonts w:eastAsia="Times New Roman"/>
          <w:bCs/>
          <w:kern w:val="2"/>
          <w:sz w:val="28"/>
          <w:szCs w:val="28"/>
          <w:lang w:val="en-US" w:eastAsia="en-US"/>
        </w:rPr>
      </w:pPr>
      <w:r>
        <w:rPr>
          <w:rFonts w:eastAsia="Times New Roman"/>
          <w:bCs/>
          <w:kern w:val="2"/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ind w:left="-142" w:hanging="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Начальник  Управления образования                                                   О.М. Абдулин</w:t>
      </w:r>
    </w:p>
    <w:p>
      <w:pPr>
        <w:pStyle w:val="Normal"/>
        <w:ind w:left="-567" w:hanging="0"/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14">
    <w:name w:val="Верхний колонтитул Знак"/>
    <w:qFormat/>
    <w:rPr>
      <w:sz w:val="24"/>
      <w:szCs w:val="24"/>
      <w:lang w:eastAsia="ja-JP"/>
    </w:rPr>
  </w:style>
  <w:style w:type="character" w:styleId="Style15">
    <w:name w:val="Нижний колонтитул Знак"/>
    <w:qFormat/>
    <w:rPr>
      <w:sz w:val="24"/>
      <w:szCs w:val="24"/>
      <w:lang w:eastAsia="ja-JP"/>
    </w:rPr>
  </w:style>
  <w:style w:type="character" w:styleId="12">
    <w:name w:val="Заголовок 1 для оглавления Знак"/>
    <w:qFormat/>
    <w:rPr>
      <w:rFonts w:eastAsia="Times New Roman"/>
      <w:b/>
      <w:bCs/>
      <w:color w:val="365F91"/>
      <w:kern w:val="2"/>
      <w:sz w:val="28"/>
      <w:szCs w:val="28"/>
    </w:rPr>
  </w:style>
  <w:style w:type="character" w:styleId="2">
    <w:name w:val="2 для огл Знак"/>
    <w:qFormat/>
    <w:rPr>
      <w:rFonts w:eastAsia="Times New Roman"/>
      <w:b/>
      <w:bCs/>
      <w:i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1 для оглавления"/>
    <w:basedOn w:val="Heading1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cs="Times New Roman"/>
      <w:color w:val="365F91"/>
      <w:sz w:val="28"/>
      <w:szCs w:val="28"/>
      <w:lang w:val="en-US"/>
    </w:rPr>
  </w:style>
  <w:style w:type="paragraph" w:styleId="21">
    <w:name w:val="2 для огл"/>
    <w:basedOn w:val="Normal"/>
    <w:qFormat/>
    <w:pPr>
      <w:keepNext w:val="true"/>
      <w:keepLines/>
      <w:spacing w:lineRule="auto" w:line="276"/>
      <w:outlineLvl w:val="1"/>
    </w:pPr>
    <w:rPr>
      <w:rFonts w:eastAsia="Times New Roman"/>
      <w:b/>
      <w:bCs/>
      <w:i/>
      <w:sz w:val="28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59:00Z</dcterms:created>
  <dc:creator>User</dc:creator>
  <dc:description/>
  <cp:keywords/>
  <dc:language>en-US</dc:language>
  <cp:lastModifiedBy>Черепанов Дмитрий Георгиевич</cp:lastModifiedBy>
  <cp:lastPrinted>2020-10-07T15:24:00Z</cp:lastPrinted>
  <dcterms:modified xsi:type="dcterms:W3CDTF">2021-01-12T06:54:00Z</dcterms:modified>
  <cp:revision>188</cp:revision>
  <dc:subject/>
  <dc:title>Утверждаю</dc:title>
</cp:coreProperties>
</file>