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 кадровой потребности</w:t>
      </w:r>
    </w:p>
    <w:p>
      <w:pPr>
        <w:pStyle w:val="Normal"/>
        <w:spacing w:lineRule="exact" w:line="240"/>
        <w:jc w:val="center"/>
        <w:rPr/>
      </w:pPr>
      <w:r>
        <w:rPr/>
        <w:t>образовательных учреждений муниципального района имени Лазо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66"/>
        <w:gridCol w:w="5201"/>
      </w:tblGrid>
      <w:tr>
        <w:trPr>
          <w:trHeight w:val="2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йон - учрежд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ье и льготы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 Лазо, МБОУ СОШ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Святогорь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ая квартира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п. Среднехорск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ООШ п. Солонцовы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СОШ п. Сукпа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ая квартира, льготы по Закону Хабаровского края от 14.02.2005 № 261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, МБОУ СОШ п. Сукпа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ая квартира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СОШ п. Дурми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имени Лазо, МОУ СОШ с. Георгие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 благоустроенном общежитии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ООШ п. Солонцовы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 Лазо МБОУ СОШ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Могилё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ёмная благоустроенная квартира, льготы по Закону Хабаровского края от 14.02.2005 № 261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СОШ п. Гвасюг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Закону Хабаровского края от 14.02.2005 № 261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, МБОУ СОШ п. Золото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СОШ № 2 р.п. Переясла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Закону Хабаровского края от 14.02.2005 № 261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 МБОУ СОШ № 1 р.п. Переяслав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Закону Хабаровского края от 14.02.2005 № 261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Лазо, МБОУ СОШ п. Дурми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физика, 13- информ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  <w:tr>
        <w:trPr>
          <w:trHeight w:val="276" w:hRule="atLeast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 – ХИМИЯ – ГЕОГРАФИЯ</w:t>
            </w:r>
          </w:p>
        </w:tc>
        <w:tc>
          <w:tcPr>
            <w:tcW w:w="5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п. Среднехорск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 печным отоплением, льготы по Закону Хабаровского края от 14.02.2005 № 261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7:00Z</dcterms:created>
  <dc:creator>Харитонова Г.А.</dc:creator>
  <dc:description/>
  <cp:keywords/>
  <dc:language>en-US</dc:language>
  <cp:lastModifiedBy>специалист</cp:lastModifiedBy>
  <dcterms:modified xsi:type="dcterms:W3CDTF">2012-03-16T10:28:00Z</dcterms:modified>
  <cp:revision>5</cp:revision>
  <dc:subject/>
  <dc:title/>
</cp:coreProperties>
</file>