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648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481" w:right="-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481" w:right="-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481" w:right="72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highlight w:val="yellow"/>
          <w:u w:val="single"/>
        </w:rPr>
        <w:t xml:space="preserve"> 10.09.2024    </w:t>
      </w:r>
      <w:r>
        <w:rPr>
          <w:sz w:val="28"/>
          <w:szCs w:val="28"/>
          <w:highlight w:val="yellow"/>
        </w:rPr>
        <w:t xml:space="preserve">№ </w:t>
      </w:r>
      <w:r>
        <w:rPr>
          <w:sz w:val="28"/>
          <w:szCs w:val="28"/>
          <w:highlight w:val="yellow"/>
          <w:u w:val="single"/>
        </w:rPr>
        <w:t>341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юри школьного этапа всероссийской олимпиады школьников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бщеобразовательным предметам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26"/>
        <w:gridCol w:w="2558"/>
        <w:gridCol w:w="2266"/>
        <w:gridCol w:w="3153"/>
      </w:tblGrid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щеобразова-тельной орган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предм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жюр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Георгие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войт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войт Л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Т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С.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 А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ый В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жигельдиев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войт Л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бневский А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жигельдиева Ф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Е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ёмина Т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ый В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валь В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рабневский А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, Аджигельдиева Ф.А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 Т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бано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а Т.Е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войт Л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бневский А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жигельдиева Ф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това О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 С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бано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 Т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 А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бневский А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итайский язы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Л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войт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анцуз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жигельдиев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Л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войт Л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Золот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рова Е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рова Е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болотских  Л.А.</w:t>
            </w:r>
          </w:p>
        </w:tc>
      </w:tr>
      <w:tr>
        <w:trPr>
          <w:trHeight w:val="5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лова И.М.</w:t>
            </w:r>
          </w:p>
        </w:tc>
      </w:tr>
      <w:tr>
        <w:trPr>
          <w:trHeight w:val="5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Е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6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еюк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Л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Л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Л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Л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7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вятогорь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щак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кова Л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кова Л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ыбина А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йлова И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качева И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щук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йлова И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нко А.Е.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щук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йлова И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чкова Н.В.</w:t>
            </w:r>
          </w:p>
        </w:tc>
      </w:tr>
      <w:tr>
        <w:trPr>
          <w:trHeight w:val="3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кова Л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нко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Дурм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Ю.Г.</w:t>
            </w:r>
          </w:p>
        </w:tc>
      </w:tr>
      <w:tr>
        <w:trPr>
          <w:trHeight w:val="36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ольцева –Зимин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ольцева –Зимина О.А.</w:t>
            </w:r>
          </w:p>
        </w:tc>
      </w:tr>
      <w:tr>
        <w:trPr>
          <w:trHeight w:val="3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чина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</w:tc>
      </w:tr>
      <w:tr>
        <w:trPr>
          <w:trHeight w:val="78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чина О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сольцева –Зимина О.А., 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ольцева –Зимина О.А.</w:t>
            </w:r>
          </w:p>
        </w:tc>
      </w:tr>
      <w:tr>
        <w:trPr>
          <w:trHeight w:val="8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ольцева –Зимина О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Могилё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</w:t>
            </w:r>
          </w:p>
        </w:tc>
      </w:tr>
      <w:tr>
        <w:trPr>
          <w:trHeight w:val="2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икова К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пц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ин И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ьжина И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</w:t>
            </w:r>
          </w:p>
        </w:tc>
      </w:tr>
      <w:tr>
        <w:trPr>
          <w:trHeight w:val="7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ьжина И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дьяно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</w:tr>
      <w:tr>
        <w:trPr>
          <w:trHeight w:val="2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Г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Т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жина И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6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Мухен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И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овская Л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ик О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4к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И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овская Л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ик О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Е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Л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  <w:highlight w:val="green"/>
              </w:rPr>
            </w:pPr>
            <w:r>
              <w:rPr>
                <w:rFonts w:eastAsia="Calibri"/>
                <w:color w:val="00B050"/>
                <w:sz w:val="28"/>
                <w:szCs w:val="28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а В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а С.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ишин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Е.О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араева М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О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.Е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ишин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Л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ь.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ара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.О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.С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ёва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.О.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.О.Ф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а С.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ишина Е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Л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О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Е.О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.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 С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ёва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а В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бор</w:t>
            </w:r>
            <w:r>
              <w:rPr>
                <w:rFonts w:cs="Times New Roman CYR" w:ascii="Times New Roman CYR" w:hAnsi="Times New Roman CYR"/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им. Е.А. Дикопольц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И.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П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П.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Л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П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2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рина Е.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П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Л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П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рина Е.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С.</w:t>
            </w:r>
          </w:p>
        </w:tc>
      </w:tr>
      <w:tr>
        <w:trPr>
          <w:trHeight w:val="59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 р.п. Переяслав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шко А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рфенова О.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подоба Ю.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толик О.Л.</w:t>
            </w:r>
          </w:p>
        </w:tc>
      </w:tr>
      <w:tr>
        <w:trPr>
          <w:trHeight w:val="7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ведева И.Ю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лебович А.П.</w:t>
            </w:r>
          </w:p>
        </w:tc>
      </w:tr>
      <w:tr>
        <w:trPr>
          <w:trHeight w:val="5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</w:t>
            </w:r>
          </w:p>
        </w:tc>
      </w:tr>
      <w:tr>
        <w:trPr>
          <w:trHeight w:val="7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ушева Н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ведева И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и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лая С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В.</w:t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тин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, Власенко Л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ласенко Л.Н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тин М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вайликова Ю.Д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страков В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айликова Ю.Д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страков В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около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рова А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мануха Г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рошниченко О.А. 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Т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Т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беньков В.А.,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аинец З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цак И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женко И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Т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аинец З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ыбина А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женко И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женко И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Т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аинец З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 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Т.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Т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О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>
          <w:trHeight w:val="7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Гродеко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ева И.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марик А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нилова Е.С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вак М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пин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А.А.</w:t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пина Е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вак М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Л.В.</w:t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ева И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ченко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ева Ж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Е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пин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 А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суновская Н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ева И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 А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пин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суновская Н.И.</w:t>
            </w:r>
          </w:p>
        </w:tc>
      </w:tr>
      <w:tr>
        <w:trPr>
          <w:trHeight w:val="12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ченко А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Л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ченко Е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суновская Н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А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 п. Среднехорск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97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р.п. Переяслав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ахвердиева Т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рганова С.Н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ылова Е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ганова С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ыл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ахвердиева Т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осимова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ачок Н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ппова М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санова А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утюнян В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банова Е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ачок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осимова С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ппова М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ппова М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осимова С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ачок Н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 А.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ыткина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ткина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ин В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енко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бодчиков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ренко В.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ачук В.В.</w:t>
            </w:r>
          </w:p>
        </w:tc>
      </w:tr>
      <w:tr>
        <w:trPr>
          <w:trHeight w:val="34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ва В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гвинова Е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аева М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валева А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Е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рольчук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ова Д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ренко В.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ин А.Н.</w:t>
            </w:r>
          </w:p>
        </w:tc>
      </w:tr>
      <w:tr>
        <w:trPr>
          <w:trHeight w:val="7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врилюк И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рганова С.Н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ылова Е.А.</w:t>
            </w:r>
          </w:p>
        </w:tc>
      </w:tr>
      <w:tr>
        <w:trPr>
          <w:trHeight w:val="4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ткина Т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 А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ограф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стунова В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мойлов П.А. 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 р.п. Х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ова Т.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ьчук Н.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ичкина Г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цева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ичкина Г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ер И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Плохотнюк Д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ва Ф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ишина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сеева Л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етова Э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чицкая Н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Плохотнюк Д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ильников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аков А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Плохотнюк Д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ва Ф.А., Чегода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етова Э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ишина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чицкая Н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  <w:highlight w:val="cyan"/>
              </w:rPr>
            </w:pPr>
            <w:r>
              <w:rPr>
                <w:rFonts w:eastAsia="Calibri"/>
                <w:color w:val="00B050"/>
                <w:sz w:val="28"/>
                <w:szCs w:val="28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шакова А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ильников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цева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Плохотнюк Д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аков А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йгина О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чицкая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цева А.В.</w:t>
            </w:r>
          </w:p>
        </w:tc>
      </w:tr>
      <w:tr>
        <w:trPr>
          <w:trHeight w:val="4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1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ab/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ичкина Г.П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укпа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Кишнякина К.В.</w:t>
            </w:r>
          </w:p>
        </w:tc>
      </w:tr>
      <w:tr>
        <w:trPr>
          <w:trHeight w:val="3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волина И.В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волина И.В.</w:t>
            </w:r>
          </w:p>
        </w:tc>
      </w:tr>
      <w:tr>
        <w:trPr>
          <w:trHeight w:val="7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рофимова М.П.,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Кишнякина К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волина И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bookmarkStart w:id="0" w:name="__DdeLink__3236_180495002"/>
            <w:bookmarkEnd w:id="0"/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рофимова М.П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някина К.В.</w:t>
            </w:r>
          </w:p>
        </w:tc>
      </w:tr>
      <w:tr>
        <w:trPr>
          <w:trHeight w:val="5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волина И.В.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Кишнякина К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волина И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р.п. Х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лова Н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ппова Ю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тикова Г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щвилова Е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ликов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тышева Т.Л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етий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кратенко Т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ретий Н.Н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щеулова И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анцева Д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тышева Т.Л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лик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тасова Л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як В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Н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вик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ган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тышева Т.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швилов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лик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ев К.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с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ганова Е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вик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тасова Л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кратенко Т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 Т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етий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щеулова И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дельникова А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с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ев К.Г.</w:t>
            </w:r>
          </w:p>
        </w:tc>
      </w:tr>
      <w:tr>
        <w:trPr>
          <w:trHeight w:val="4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етий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щеулова И.С.</w:t>
            </w:r>
          </w:p>
        </w:tc>
      </w:tr>
      <w:tr>
        <w:trPr>
          <w:trHeight w:val="2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тышева Т.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анцева Д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швилова Т.Л.</w:t>
            </w:r>
          </w:p>
        </w:tc>
      </w:tr>
      <w:tr>
        <w:trPr>
          <w:trHeight w:val="8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 р.п. Х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зурова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гтярева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барева Л.В., Доскач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лименко К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Е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кова Т.В., Прищепа А.В.</w:t>
            </w:r>
          </w:p>
        </w:tc>
      </w:tr>
      <w:tr>
        <w:trPr>
          <w:trHeight w:val="9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гтяре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барева Л.В., Мазурова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гтяре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барева Л.В., Мазурова А.В.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гтяре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убарева Л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зурова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гитова Ю.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 С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ьянова Ж.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пикова Е.Е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 С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гитова Ю.Б., Шипикова Е.Е. 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 С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гитова Ю.Б., Шипикова Е.Е., Кирьянова Ж.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 С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гитова Ю.Б., Шипикова Е.Е., Кирьянова Ж.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урикова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шенко Е.Н., Закирова С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урикова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шенко Е.Н., Закирова С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шенко Е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ирова С.В., Проскурикова М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журенк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зун Т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нчарова Н.А., Наумкин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Е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кова Т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щепа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нчаро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зун Т.Н.,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журенко М.А., Ушакова Е.С., Наумкина Н.В.</w:t>
            </w:r>
          </w:p>
        </w:tc>
      </w:tr>
      <w:tr>
        <w:trPr>
          <w:trHeight w:val="10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шакова Е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енина Е.Г., Шарыхина Е.С.</w:t>
            </w:r>
          </w:p>
        </w:tc>
      </w:tr>
      <w:tr>
        <w:trPr>
          <w:trHeight w:val="2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урикова М.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шенко Е.Н., Закирова С.В.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а Е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уц А.В., Павлова Е.А.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О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чук Н.С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енко А.С.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 Д.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 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чук Н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 Д.Б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 А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аль С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ицына Н.Г., Бугаев А.М.</w:t>
            </w:r>
          </w:p>
        </w:tc>
      </w:tr>
      <w:tr>
        <w:trPr>
          <w:trHeight w:val="64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иди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.В.,</w:t>
            </w:r>
          </w:p>
          <w:p>
            <w:pPr>
              <w:pStyle w:val="Style20"/>
              <w:tabs>
                <w:tab w:val="clear" w:pos="708"/>
                <w:tab w:val="right" w:pos="2941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гова Л.В.</w:t>
              <w:tab/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ч О.И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ова Л.И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инская А.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ч О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ко А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а Л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нова Е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ик Т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н В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ик Т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ч О.И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инская А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а Л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а Л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ч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Е.П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ик Т.И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иева Л.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ч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ч О.И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  <w:highlight w:val="cyan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инская А.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лова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ч О.И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ыч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ч О.И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гова Л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Гвасюг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икова Р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икова Р.А., Шойдокова Ц.Ц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икова Р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дига М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дига М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дига М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Сусликова Р.А., Шойдокова Ц.Ц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дига М.А., Шойдокова Ц.Ц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О.С.,  Шойдокова Ц.Ц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О.С.,  Шойдокова Ц.Ц.</w:t>
            </w:r>
          </w:p>
        </w:tc>
      </w:tr>
      <w:tr>
        <w:trPr>
          <w:trHeight w:val="6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дига М.А., Шойдокова Ц.Ц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О.С.,  Шойдокова Ц.Ц.</w:t>
            </w:r>
          </w:p>
        </w:tc>
      </w:tr>
      <w:tr>
        <w:trPr>
          <w:trHeight w:val="6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 Шойдокова Ц.Ц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</w:t>
            </w:r>
          </w:p>
        </w:tc>
      </w:tr>
      <w:tr>
        <w:trPr>
          <w:trHeight w:val="67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икова Р.А., Шойдокова Ц.Ц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Дол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Полетн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парян Е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яр В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К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Е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Е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о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икова-Гильметдинова А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яр В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мбердиева А.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 З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 Н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яр В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икова-Гильметдинова А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мбердиева А.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яр В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 З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,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яр В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 Н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</w:t>
            </w:r>
          </w:p>
        </w:tc>
      </w:tr>
      <w:tr>
        <w:trPr>
          <w:trHeight w:val="8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парян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яр В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ичев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А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 О.П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Т.В.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Р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С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 Е.Н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Т.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 Е.Н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С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о О.П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Т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бина Т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 Ки Чан Т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Т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 Е.Н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С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бина Т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йчук М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Р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Т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 Ки Чан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бина Т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Р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 О.П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            им. А.В. Суворова                 п. Новострой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ёро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Д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юк В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Ю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Л.Ю.,            Хортова О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ёрова О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анова Т.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Д.Н., Хортова О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а Л.Ю. 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Д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юк А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о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нк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А.</w:t>
            </w:r>
          </w:p>
        </w:tc>
      </w:tr>
      <w:tr>
        <w:trPr>
          <w:trHeight w:val="3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Н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иинс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л Л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л Л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Т.В.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pacing w:lineRule="exact" w:line="240"/>
              <w:ind w:right="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олонцов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pacing w:lineRule="exact" w:line="240"/>
              <w:ind w:left="28" w:right="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як И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жева Е.Л.</w:t>
            </w:r>
          </w:p>
        </w:tc>
      </w:tr>
      <w:tr>
        <w:trPr>
          <w:trHeight w:val="23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pacing w:lineRule="exact" w:line="240"/>
              <w:ind w:left="-256" w:right="71" w:hanging="0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йжева Е.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ind w:left="30" w:righ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як И.М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pacing w:lineRule="exact" w:line="240"/>
              <w:ind w:left="28" w:right="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як И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ind w:left="30" w:righ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качева И.А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pacing w:lineRule="exact" w:line="240"/>
              <w:ind w:right="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pacing w:lineRule="exact" w:line="240"/>
              <w:ind w:right="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</w:t>
            </w:r>
          </w:p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Черняе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вченко И.М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воварова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оникова О.С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воварова Т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оникова О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ева Н.Н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ркандян Э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ва М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оникова О.М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вченко И.М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санова Е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ва М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воварова Т.И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воварова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</w:t>
            </w:r>
          </w:p>
        </w:tc>
      </w:tr>
      <w:tr>
        <w:trPr>
          <w:trHeight w:val="4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117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воварова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санова Е.И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(7-11 класс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арова Н.Ф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польская Н.В.</w:t>
            </w:r>
          </w:p>
        </w:tc>
      </w:tr>
      <w:tr>
        <w:trPr>
          <w:trHeight w:val="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(5-6 класс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польская Н.В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Е.С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а Е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вченко И.М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воварова Е.А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 (7-11 класс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арова Н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воварова Е.А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 (4-6 класс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арова Н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арова Н.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Е.С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оникова О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ева Н.Н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воварова Т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польская Н.В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Х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Е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санова Е.И., Алеева Н.Н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ов А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ва М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воварова Е.А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Е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ева Н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польская Н.В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ркандян Э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Е.С.</w:t>
            </w:r>
          </w:p>
        </w:tc>
      </w:tr>
    </w:tbl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right="71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Admin</cp:lastModifiedBy>
  <cp:lastPrinted>2021-08-30T12:44:00Z</cp:lastPrinted>
  <dcterms:modified xsi:type="dcterms:W3CDTF">2025-08-14T02:25:00Z</dcterms:modified>
  <cp:revision>254</cp:revision>
  <dc:subject/>
  <dc:title/>
</cp:coreProperties>
</file>