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autoSpaceDE w:val="false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center"/>
        <w:rPr>
          <w:rFonts w:ascii="Times New Roman CYR" w:hAnsi="Times New Roman CYR" w:cs="Times New Roman CYR"/>
          <w:color w:val="00B050"/>
          <w:sz w:val="28"/>
          <w:szCs w:val="28"/>
        </w:rPr>
      </w:pPr>
      <w:r>
        <w:rPr>
          <w:rFonts w:cs="Times New Roman CYR" w:ascii="Times New Roman CYR" w:hAnsi="Times New Roman CYR"/>
          <w:color w:val="00B050"/>
          <w:sz w:val="28"/>
          <w:szCs w:val="28"/>
        </w:rPr>
      </w:r>
    </w:p>
    <w:tbl>
      <w:tblPr>
        <w:tblW w:w="11341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630"/>
        <w:gridCol w:w="2552"/>
        <w:gridCol w:w="5528"/>
      </w:tblGrid>
      <w:tr>
        <w:trPr/>
        <w:tc>
          <w:tcPr>
            <w:tcW w:w="113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дения школьного этапа всероссийской олимпиады школьников по общеобразовательным предметам в общеобразовательных организациях муниципального района имени Лазо в 2025/2026 учебном году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/>
              <w:t>Наименование олимпиад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проведения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олимпиады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/>
              <w:t>Сроки подготовки отчетных материалов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ранцузский язык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2 сентября 2025 г.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 сентября 2025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Немецкий язык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3 сентября 2025 г.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 сентября 2025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Китайский язык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4 сентября 2025 г.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 сентября 2025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Астрономия 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6 сентября 2025 г.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платформе «Сириус.Курсы»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аво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9 сентября 2025 г.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ленно региональными предметно-методическими комиссиями.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6.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Экологи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0 сентября 2025 г.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ленно региональными предметно-методическими комиссиями.</w:t>
            </w:r>
          </w:p>
        </w:tc>
      </w:tr>
      <w:tr>
        <w:trPr>
          <w:trHeight w:val="334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/>
              <w:t xml:space="preserve">Физическая культура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-2 октября 2025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ленно региональными предметно-методическими комиссиями.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/>
              <w:t>Физик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3 октября 2025 г.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платформе «Сириус.Курсы»</w:t>
            </w:r>
          </w:p>
        </w:tc>
      </w:tr>
      <w:tr>
        <w:trPr>
          <w:trHeight w:val="346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нглийский язык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6 октября 2025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ленно региональными предметно-методическими комиссиями.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ществознание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7 октября 2025 г.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ленно региональными предметно-методическими комиссиями.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/>
              <w:t>ОБЗР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8 октября 2025 г.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октября 2025 г.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иология (7-11 классы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9 октября 2025 г.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платформе «Сириус.Курсы»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иология (4-6 классы 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0 октября 2025 г.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платформе «Сириус.Курсы»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сторию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3 октября 2025 г.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 октября 2025 г.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4 октября 2025 г.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платформе «Сириус.Курсы»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ю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5 октября 2025 г.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 октября 2025 г.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7-11 классы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6 октября 2025 г.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платформе «Сириус.Курсы»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ка (4-6 классы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7 октября 2025 г.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платформе «Сириус.Курсы»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тика (Информационная безопасность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0 октября 2025 г.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платформе «Сириус.Курсы»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форматика (Искуственный интелект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1 октября 2025 г.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платформе «Сириус.Курсы»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2 октября 2025 г.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 октября 2025 г.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тика (Робототехника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3 октября 2025 г.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платформе «Сириус.Курсы»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тика (Программирование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4 октября 2025 г.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платформе «Сириус.Курсы»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7 октября 2025 г.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ленно региональными предметно-методическими комиссиями.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 октября 2025 г.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октября 2025 г.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 октября 2025 г.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 октября 2025 г.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октября 2025 г.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ноября 2025 г.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spacing w:lineRule="exact" w:line="240"/>
        <w:ind w:right="7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2"/>
      <w:type w:val="nextPage"/>
      <w:pgSz w:w="12240" w:h="15840"/>
      <w:pgMar w:left="851" w:right="851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4:18:00Z</dcterms:created>
  <dc:creator>кью</dc:creator>
  <dc:description/>
  <cp:keywords/>
  <dc:language>en-US</dc:language>
  <cp:lastModifiedBy>Admin</cp:lastModifiedBy>
  <cp:lastPrinted>2021-08-30T12:44:00Z</cp:lastPrinted>
  <dcterms:modified xsi:type="dcterms:W3CDTF">2025-09-05T07:21:00Z</dcterms:modified>
  <cp:revision>6</cp:revision>
  <dc:subject/>
  <dc:title/>
</cp:coreProperties>
</file>