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  <w:t>15.08.2024</w:t>
      </w:r>
      <w:r>
        <w:rPr>
          <w:rFonts w:eastAsia="SimSun;宋体"/>
          <w:sz w:val="28"/>
          <w:szCs w:val="28"/>
          <w:lang w:eastAsia="zh-CN"/>
        </w:rPr>
        <w:t xml:space="preserve"> № </w:t>
      </w:r>
      <w:r>
        <w:rPr>
          <w:rFonts w:eastAsia="SimSun;宋体"/>
          <w:sz w:val="28"/>
          <w:szCs w:val="28"/>
          <w:u w:val="single"/>
          <w:lang w:eastAsia="zh-CN"/>
        </w:rPr>
        <w:t>308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 w:cs="Times New Roman CYR" w:ascii="Times New Roman CYR" w:hAnsi="Times New Roman CYR"/>
          <w:lang w:eastAsia="zh-CN"/>
        </w:rPr>
        <w:t>р.п. Переяславка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2390</wp:posOffset>
                </wp:positionV>
                <wp:extent cx="264414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б утверждении программы районной августовской педагогической конферен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8.05pt;mso-wrap-distance-left:9.05pt;mso-wrap-distance-right:9.05pt;mso-wrap-distance-top:0pt;mso-wrap-distance-bottom:0pt;margin-top:5.7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б утверждении программы районной августовской педагогической конферен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 соответствии с приказом Управления образования администрации муниципального района имени Лазо от 01.07.2024 № 279/а «О подготовке августовской педагогической конференции 2024 года»</w:t>
      </w:r>
    </w:p>
    <w:p>
      <w:pPr>
        <w:pStyle w:val="Normal"/>
        <w:autoSpaceDE w:val="false"/>
        <w:ind w:right="-66" w:hanging="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ИКАЗЫВАЮ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твердить прилагаемую программу проведения районной августовской педагогической конференции «</w:t>
      </w:r>
      <w:r>
        <w:rPr>
          <w:sz w:val="28"/>
          <w:szCs w:val="28"/>
          <w:lang w:eastAsia="ar-SA"/>
        </w:rPr>
        <w:t>Семья и образование: качество образования и воспитание будущего района имени Лазо, ценности нашего времен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2. Руководителям образовательных организаций муниципального района имени Лазо: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2.1. Принять участие в работе районной августовской педагогической конференции 23 августа 2024 года, согласно прилагаемой программе.</w:t>
      </w:r>
    </w:p>
    <w:p>
      <w:pPr>
        <w:pStyle w:val="Normal"/>
        <w:autoSpaceDE w:val="false"/>
        <w:ind w:right="-66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 Обеспечить: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2.2.1. Качественную подготовку выступлений на районной августовской педагогической конференции.</w:t>
      </w:r>
    </w:p>
    <w:p>
      <w:pPr>
        <w:pStyle w:val="Normal"/>
        <w:autoSpaceDE w:val="false"/>
        <w:ind w:right="-66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2. Присутствие награждаемых благодарственным письмом и Почётной грамотой главы муниципального района имени Лазо, начальника Управления образования администрации муниципального района на районной августовской педагогической конференции 23 августа 2024 года к 09.30 часам в МБУ «Дом культуры «Юбилейный» (р.п. Переяславка,                ул. Октябрьская, д. 52)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2.2.3. Участие заместителей директоров в пленарном заседании и работе тематических секций районной августовской педагогической конференции 23 августа 2024 года, согласно прилагаемой программе.</w:t>
      </w:r>
    </w:p>
    <w:p>
      <w:pPr>
        <w:pStyle w:val="Normal"/>
        <w:autoSpaceDE w:val="false"/>
        <w:ind w:right="-66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чальник Управления образования                                         А.Г. Виноградова</w:t>
      </w:r>
    </w:p>
    <w:p>
      <w:pPr>
        <w:pStyle w:val="Normal"/>
        <w:ind w:right="5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05410</wp:posOffset>
                </wp:positionV>
                <wp:extent cx="230505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начальни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8.2024 № 3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5.3pt;mso-wrap-distance-left:9.05pt;mso-wrap-distance-right:9.05pt;mso-wrap-distance-top:0pt;mso-wrap-distance-bottom:0pt;margin-top:8.3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начальник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8.2024 № 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йонной августовской педагогической конференции </w:t>
        <w:br/>
        <w:t>работников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>Семья и образование: качество образования и воспитание будущего района имени Лазо, ценности нашего времен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руководители образовательных организаций, заведующие дошкольными образовательными организациями, награждаемые, педагогические работники образовательных организаций, приглашенные г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922"/>
        <w:gridCol w:w="1418"/>
        <w:gridCol w:w="382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Cs w:val="20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Cs w:val="20"/>
              </w:rPr>
              <w:t>Тема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Cs w:val="20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Cs w:val="20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bCs/>
                <w:kern w:val="2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Cs w:val="20"/>
              </w:rPr>
              <w:t>Пленарное заседание, 10.00-12.4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Cs/>
                <w:i/>
                <w:i/>
                <w:kern w:val="2"/>
                <w:szCs w:val="20"/>
              </w:rPr>
            </w:pPr>
            <w:r>
              <w:rPr>
                <w:rFonts w:eastAsia="Andale Sans UI;Arial Unicode MS"/>
                <w:bCs/>
                <w:i/>
                <w:kern w:val="2"/>
                <w:szCs w:val="20"/>
              </w:rPr>
              <w:t>(МБУ «Дом культуры «Юбилейный», р.п. Переяславка, ул. Октябрьская, д. 52)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Открытие работы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0.00 – 1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Cs/>
                <w:kern w:val="2"/>
                <w:szCs w:val="20"/>
              </w:rPr>
            </w:pPr>
            <w:r>
              <w:rPr>
                <w:bCs/>
                <w:szCs w:val="20"/>
              </w:rPr>
              <w:t xml:space="preserve">Виноградова Анна Геннадьевна, </w:t>
              <w:br/>
            </w:r>
            <w:r>
              <w:rPr>
                <w:bCs/>
                <w:i/>
                <w:szCs w:val="20"/>
              </w:rPr>
              <w:t>начальник Управления образования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Приветственное слово и награждени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0.05 – 1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азилевский Андрей Александрович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Cs/>
                <w:i/>
                <w:iCs/>
                <w:szCs w:val="20"/>
              </w:rPr>
              <w:t>сенатор Российской Федерации - представитель от Правительства Хабаровского края; заместитель председателя Комитета Совета Федерации ФС РФ по науке, образованию и культуре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Cs w:val="20"/>
              </w:rPr>
              <w:t>Приветственное слово и награждени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0.20 – 10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ставитель министерства образования и науки Хабаровского края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Приветственное слово и награждени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5 – 10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ох Александр Иванович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глава муниципального района имени Лаз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Приветственн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0.5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стоятель Храма в честь иконы Пресвятой Богородицы «Споручница грешных» иерей Максим Комаров</w:t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Cs w:val="20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Семья и образование: качество образования и воспитание будущего района имени Лазо, ценности наш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1.00 – 1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Cs w:val="20"/>
              </w:rPr>
            </w:pPr>
            <w:r>
              <w:rPr>
                <w:bCs/>
                <w:szCs w:val="20"/>
              </w:rPr>
              <w:t xml:space="preserve">Виноградова Анна Геннадьевна, </w:t>
              <w:br/>
            </w:r>
            <w:r>
              <w:rPr>
                <w:bCs/>
                <w:i/>
                <w:szCs w:val="20"/>
              </w:rPr>
              <w:t>начальник Управления образования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Cs w:val="20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Cs w:val="20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1.40 –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Cs w:val="20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Эффективные практики взаимодействия поселковой администрации с образовательными и культурными организациями поселка, воспитание патриотических ценностей в молодом поко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  <w:t>12.00 – 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Казак Наталья Сергеевн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Cs w:val="20"/>
              </w:rPr>
            </w:pPr>
            <w:r>
              <w:rPr>
                <w:i/>
                <w:color w:val="000000"/>
              </w:rPr>
              <w:t>глава городского поселения "Рабочий поселок Мухен"</w:t>
            </w:r>
          </w:p>
        </w:tc>
      </w:tr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Cs w:val="20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«Мы в этой жизни все – как ветки, а корни наши – в глубине, и я горжусь, что мои предки свой след оставили во мне» - вклад в патриотическое воспитание и ценности нашего времени педагогических динас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12.10 – 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/>
                <w:iCs/>
                <w:kern w:val="2"/>
                <w:szCs w:val="20"/>
              </w:rPr>
              <w:t>Барабанова Наталья Александровна,</w:t>
            </w:r>
            <w:r>
              <w:rPr>
                <w:rFonts w:eastAsia="Andale Sans UI;Arial Unicode MS"/>
                <w:i/>
                <w:kern w:val="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i/>
                <w:i/>
                <w:kern w:val="2"/>
                <w:szCs w:val="20"/>
              </w:rPr>
            </w:pPr>
            <w:r>
              <w:rPr>
                <w:rFonts w:eastAsia="Andale Sans UI;Arial Unicode MS"/>
                <w:i/>
                <w:kern w:val="2"/>
                <w:szCs w:val="20"/>
              </w:rPr>
              <w:t xml:space="preserve">директор МБОУ 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i/>
                <w:i/>
                <w:kern w:val="2"/>
                <w:szCs w:val="20"/>
              </w:rPr>
            </w:pPr>
            <w:r>
              <w:rPr>
                <w:rFonts w:eastAsia="Andale Sans UI;Arial Unicode MS"/>
                <w:i/>
                <w:kern w:val="2"/>
                <w:szCs w:val="20"/>
              </w:rPr>
              <w:t>с. Могиле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Cs w:val="20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с родительским сообществом (родительское просвещение), участие многодетных семей в формирование ценносте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2.20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Билалова Наталья Александровн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i/>
                <w:sz w:val="22"/>
              </w:rPr>
              <w:t xml:space="preserve">многодетная мама, руководитель волонтерского движения «Данко», руководитель спортивного клумба «Олимп», член комиссии по организации пит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Cs w:val="20"/>
              </w:rPr>
            </w:pPr>
            <w:r>
              <w:rPr>
                <w:i/>
                <w:sz w:val="22"/>
              </w:rPr>
              <w:t xml:space="preserve">МБОУ СОШ п. Сидима </w:t>
            </w:r>
            <w:r>
              <w:rPr>
                <w:i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Cs w:val="20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Подведение итогов работы пленарного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2.30 – 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Cs w:val="20"/>
              </w:rPr>
            </w:pPr>
            <w:r>
              <w:rPr>
                <w:bCs/>
                <w:szCs w:val="20"/>
              </w:rPr>
              <w:t xml:space="preserve">Виноградова Анна Геннадьевна, </w:t>
              <w:br/>
            </w:r>
            <w:r>
              <w:rPr>
                <w:bCs/>
                <w:i/>
                <w:szCs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2.4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Cs w:val="20"/>
              </w:rPr>
              <w:t>Тематическая площадка № 1 «Об итогах деятельности общеобразовательных организаций муниципального района имени Лазо в 2023/2024 учебном году и задачах на 2024/2025 учебный год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kern w:val="2"/>
              </w:rPr>
              <w:t>Категории участников: директора и заместители директоров общеобразовательных организаций</w:t>
            </w:r>
            <w:r>
              <w:rPr>
                <w:b/>
                <w:bCs/>
                <w:szCs w:val="20"/>
              </w:rPr>
              <w:br/>
            </w:r>
            <w:r>
              <w:rPr>
                <w:bCs/>
                <w:i/>
                <w:szCs w:val="20"/>
              </w:rPr>
              <w:t>(14.00 – 15.40, ДК «Юбилейный»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ткрытие работы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4.00 – 1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  <w:szCs w:val="20"/>
              </w:rPr>
              <w:t xml:space="preserve">Виноградова Анна Геннадьевна, </w:t>
              <w:br/>
            </w:r>
            <w:r>
              <w:rPr>
                <w:bCs/>
                <w:i/>
                <w:szCs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грантового проекта «Первоклассные туры» в КДЦ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4.05 – 1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лостникова Алла Евгеньевна, генеральный директор КГБ НОУ КДЦ «Созвездие»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проекта «Школа Минпросвещения России»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Черепанов Дмитрий Георгиевич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ndale Sans UI;Arial Unicode MS"/>
                <w:i/>
                <w:kern w:val="2"/>
              </w:rPr>
              <w:t>заместитель начальника Управления образования по общему образованию</w:t>
            </w:r>
            <w:r>
              <w:rPr/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щего образования. Трансформация профильного образования. Реализация единой модели профессиональной 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35 – 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Cs/>
                <w:kern w:val="2"/>
              </w:rPr>
              <w:t>Азон Светлана Алексеевна</w:t>
            </w:r>
            <w:r>
              <w:rPr>
                <w:rFonts w:eastAsia="Andale Sans UI;Arial Unicode MS"/>
                <w:i/>
                <w:kern w:val="2"/>
              </w:rPr>
              <w:t>, начальник отдела общего образования Управления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бразование и детский отдых: инструменты формирования воспитательно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50 – 1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ануха Ксения Сергеевна, </w:t>
            </w:r>
            <w:r>
              <w:rPr>
                <w:i/>
                <w:iCs/>
              </w:rPr>
              <w:t>заместитель начальника отдела общего образования Управления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0"/>
              </w:rPr>
            </w:pPr>
            <w:r>
              <w:rPr>
                <w:rFonts w:eastAsia="Andale Sans UI;Arial Unicode MS"/>
                <w:kern w:val="2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 задачах по развитию отрасли «Образование» в муниципальном районе имени Лазо в 2024/2025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.10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bCs/>
              </w:rPr>
              <w:t xml:space="preserve">Виноградова Анна Геннадьевна, </w:t>
              <w:br/>
            </w:r>
            <w:r>
              <w:rPr>
                <w:bCs/>
                <w:i/>
              </w:rPr>
              <w:t>начальник Управления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дведение итогов работы площадки. Выработка предложений в резолюцию августов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15.30 – 15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bCs/>
              </w:rPr>
              <w:t xml:space="preserve">Виноградова Анна Геннадьевна, </w:t>
              <w:br/>
            </w:r>
            <w:r>
              <w:rPr>
                <w:bCs/>
                <w:i/>
              </w:rPr>
              <w:t>начальник Управления образова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Cs w:val="20"/>
              </w:rPr>
              <w:t xml:space="preserve">Тематическая площадка № 2 </w:t>
            </w:r>
            <w:r>
              <w:rPr>
                <w:rFonts w:eastAsia="Andale Sans UI;Arial Unicode MS"/>
                <w:b/>
                <w:kern w:val="2"/>
              </w:rPr>
              <w:t>«Современный детский сад: будущее начинается сегодня)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kern w:val="2"/>
              </w:rPr>
              <w:t>Категории участников: руководители и педагоги дошкольных образовательных организац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color w:val="FF0000"/>
                <w:szCs w:val="20"/>
              </w:rPr>
            </w:pPr>
            <w:r>
              <w:rPr>
                <w:bCs/>
                <w:i/>
                <w:szCs w:val="20"/>
              </w:rPr>
              <w:t>(14.00 – 15.40, МБДОУ детский сад № 5 р.п. Хор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ткрытие работы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4.00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ухова Алена Евгень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bCs/>
                <w:i/>
                <w:i/>
                <w:kern w:val="2"/>
              </w:rPr>
            </w:pPr>
            <w:r>
              <w:rPr>
                <w:i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цепция развития дошкольного образования как ориентир для создания единого образовательного простра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05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ухова Алена Евгень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i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едагог настоящего: эффективные методы взаимодействия с родителями в цифровом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25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Горева Виктория Александро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i/>
              </w:rPr>
              <w:t>воспитатель МБДОУ детский сад № 5 р.п. Х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ормирование финансовой грамотности в Д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45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Санникова Екатерина Серге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i/>
              </w:rPr>
              <w:t>воспитатель МБДОУ детский сад № 11 р.п. Переясла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в организации взаимодействия ДОУ и семьи в условиях реализации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.05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Рыжова Наталья Викторо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i/>
              </w:rPr>
              <w:t>воспитатель МБДОУ детский сад № 10 р.п. Х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дведение итогов работы площадк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ыработка предложений в резолюцию августов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5.25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5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ухова Алена Евгеньев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i/>
              </w:rPr>
              <w:t>главный специалист Управления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5:21:00Z</dcterms:created>
  <dc:creator>Методисты</dc:creator>
  <dc:description/>
  <cp:keywords/>
  <dc:language>en-US</dc:language>
  <cp:lastModifiedBy>User Windows</cp:lastModifiedBy>
  <cp:lastPrinted>2022-08-25T08:45:00Z</cp:lastPrinted>
  <dcterms:modified xsi:type="dcterms:W3CDTF">2024-08-19T07:18:00Z</dcterms:modified>
  <cp:revision>8</cp:revision>
  <dc:subject/>
  <dc:title/>
</cp:coreProperties>
</file>