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ям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3.2010 № 9-4/286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информационно-разъяснительной работы по Всероссийской переписи населения 2010 года с привлечением детской аудитор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исьма территориального органа федеральной службы государственной статистики по Хабаровскому краю в районе имени Лазо от 26.01.2010 года № 2, письма администрации муниципального района имени Лазо от 02.02.2010 № 1-13/292 «О предоставлении информации», в целях организации информационно-разъяснительной работы с учащимися о переписи населения 2010 года, формирования лояльного отношения учащихся и педагогов к процедуре проведения переписи населения в муниципальном районе имени Лазо просим организовать соответствующую работу с учащимися согласно утвержденному плану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и образования имеются подробные методические рекомендации по проведению уроков, конкурсов детского творчества, в печатном вариан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 включить информацию об истории, целях, принципах проведения Всероссийской переписи в уроки обществознания, граждановедения, истории, элективные курсы гражданско-правовой тематики; провести все мероприятия поэтапно, в обозначенные сроки согласно утвержденному пла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наличие в образовательном учреждении информационного стенда о Всероссийской переписи (материалы 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предоставлять информацию о проведенной информационно-разъяснительной работе с учащимися о переписи населения в указанные сроки: до 10 апреля 2010 года – об оформлении информационных стендов; до 30 мая 2010 года – о проведенных уроках; до 30 сентября 2010 года – о результатах школьных конкурсов детского творчества и проведении игры «Школьная перепис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2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О.Г. Бунбу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</w:rPr>
        <w:t>иколаева Наталья Александровна 243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                    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        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имени Лазо Хабаровского края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О.Г. Бунбунова   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27» февраля 2010 г.                       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информационно-разъяснительной работы по Всероссийской переписи населения 2010 года с привлечением детской аудитории учреждениями образования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а о значении проведения информационно-разъяснительной работы о переписи с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методических материалов по проведению уроков, конкурсов рисунков, развивающей игры «Школьная перепись» в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уголков о Всероссийской переписи населения 201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, информирующих о целях, значении, сроках, принципах  проведения,  основных терминах   переписи населения в рамках предметов обществознания, граждановедения, истории среди учащихся 2 –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201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ых конкурсов детского рисунка, плакатов о переписи населения (в рамках работы летних профильных объедин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конкурса письменных творческих работ на тему переписи 201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развивающей игры «Школьная перепис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8 октября 201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вед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ноября 201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21:00Z</dcterms:created>
  <dc:creator>Admin</dc:creator>
  <dc:description/>
  <cp:keywords/>
  <dc:language>en-US</dc:language>
  <cp:lastModifiedBy>Admin</cp:lastModifiedBy>
  <cp:lastPrinted>2010-03-01T18:06:00Z</cp:lastPrinted>
  <dcterms:modified xsi:type="dcterms:W3CDTF">2010-04-29T09:21:00Z</dcterms:modified>
  <cp:revision>2</cp:revision>
  <dc:subject/>
  <dc:title/>
</cp:coreProperties>
</file>