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0.12.2014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исполнения требований Бюджетного кодекса Российской Федерации, постановления администрации муниципального района от 20.12.2013 № 1838-па «Об утверждении Положения о порядке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и Порядка проведения мониторинга и контроля исполнения муниципального задания на предоставление муниципальных услуг (выполнение работ) в муниципальном районе имени Лазо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нормативные затраты на оказание муниципальных услуг образовательными учреждениями в 2015 год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риказа возложить на главного бухгалтера централизованной бухгалтерии Управления образования Наумову И.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О.М. Абдул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образовательными учреждениями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услуги (руб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реднего (общего) образования (очная и заочная фор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5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оле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ич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огил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я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С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1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7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ругл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Ду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08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1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1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вято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2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Золо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Гвасю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9,5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сновного (общего) образования (очная фор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Гроде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Солонц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4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Среднехо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5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Дол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08,6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чального (общего) образования (очная фор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Екатерино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4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Ки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82,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сновного общего, среднего общего образования в очно-заочной (вечерней) и заоч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детском саду с 10,5  часовым пребы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п.Ду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с.Гвасю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69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8 с.Ки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 ад № 9 с.Черня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7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0 с. Дро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1 с. Бич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5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 п. 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64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1 с. Свято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3 с.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6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4 с.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5 с. Гроде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9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7 с. Поле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7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8 п. Сукп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3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9 п. Сукп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1 с.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2 с. Петр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3 с. Кондрать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86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</w:t>
            </w:r>
            <w:r>
              <w:rPr>
                <w:color w:val="000000"/>
                <w:sz w:val="28"/>
                <w:szCs w:val="28"/>
              </w:rPr>
              <w:t>художественно-эстетическому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звит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1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7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6 п. С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10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9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18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2,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9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1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 с. 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2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№ 14 р.п. Мух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0,5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социально-личностному развит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32 с. Могил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4,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2 часовым пребыванием с приоритетным осуществлением деятельности по социально-личностному развит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5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6,2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2  часовым пребыванием 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№ 1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63,3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ой программы дошкольного образования в группе кратковремен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с. Черня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у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Золо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объединениях технического направления (кружки авиамодельного конструирования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Ю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,5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в объединениях эколого-биологического направления (кружок «Юный эколог», краевая очно-заочная экологическая школ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Ю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в объединениях художественно-эстетического направления (кружки ИЗО, эстрадного вокала, дизайна костюма, оригами, ансамбль народных инструментов, музыкально-фольклорный театр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Ю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в объединениях других видов деятельности (группа раннего развития детей, «Информатик», школа подготовки вожатых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РТДЮ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1,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спортивных объеди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«Икар»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5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,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лагерях с дневным пребы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оле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ич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огил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я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С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ругл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Ду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вято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Золо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Екатерино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9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date1">
    <w:name w:val="news_date1"/>
    <w:basedOn w:val="Style14"/>
    <w:qFormat/>
    <w:rPr>
      <w:vanish w:val="false"/>
      <w:color w:val="6E6E6E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0:00Z</dcterms:created>
  <dc:creator>Наталья Евгеньевна</dc:creator>
  <dc:description/>
  <cp:keywords/>
  <dc:language>en-US</dc:language>
  <cp:lastModifiedBy>GEG</cp:lastModifiedBy>
  <cp:lastPrinted>2015-06-22T16:30:00Z</cp:lastPrinted>
  <dcterms:modified xsi:type="dcterms:W3CDTF">2016-02-11T01:52:00Z</dcterms:modified>
  <cp:revision>4</cp:revision>
  <dc:subject/>
  <dc:title/>
</cp:coreProperties>
</file>