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89" w:leader="none"/>
          <w:tab w:val="left" w:pos="9720" w:leader="none"/>
          <w:tab w:val="left" w:pos="10080" w:leader="none"/>
        </w:tabs>
        <w:autoSpaceDE w:val="false"/>
        <w:spacing w:lineRule="exact" w:line="240"/>
        <w:ind w:left="9900" w:right="-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exact" w:line="240"/>
        <w:ind w:left="99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05.09.2024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7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exact" w:line="240"/>
        <w:ind w:left="99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щеобразовательным предметам в общеобразовательных организациях муниципального района имени Лазо в 2024/2025 учебном году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446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3"/>
        <w:gridCol w:w="2048"/>
        <w:gridCol w:w="1701"/>
        <w:gridCol w:w="992"/>
        <w:gridCol w:w="2268"/>
        <w:gridCol w:w="2552"/>
        <w:gridCol w:w="226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заданий в О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ключей для проверки за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одготовки отчетных материало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ецкий язык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сентября 202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сентября 2024 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анцузский язык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 202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сентября 2024 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тайский язык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сентября 202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сентября 2024 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Русский язык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3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ка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октября 202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9 октября 2024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7-11 классы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5-6 классы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октября 202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4 октября 2024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имия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202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6 октября 2024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7-11 классы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4-6 классы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202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1 октября 202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а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Д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октября 202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2 октября 202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ХК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Д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202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3 октября 202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октя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ноября 202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ЗР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октября 2024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2024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сентября 2024 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2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Татьяна</cp:lastModifiedBy>
  <cp:lastPrinted>2021-08-30T12:44:00Z</cp:lastPrinted>
  <dcterms:modified xsi:type="dcterms:W3CDTF">2024-09-06T01:24:00Z</dcterms:modified>
  <cp:revision>250</cp:revision>
  <dc:subject/>
  <dc:title/>
</cp:coreProperties>
</file>