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ind w:left="6118" w:right="74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0.09.2024 </w:t>
      </w:r>
      <w:r>
        <w:rPr>
          <w:rFonts w:cs="Times New Roman CYR" w:ascii="Times New Roman CYR" w:hAnsi="Times New Roman CYR"/>
          <w:sz w:val="28"/>
          <w:szCs w:val="28"/>
        </w:rPr>
        <w:t xml:space="preserve">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341</w:t>
      </w:r>
    </w:p>
    <w:p>
      <w:pPr>
        <w:pStyle w:val="Normal"/>
        <w:autoSpaceDE w:val="false"/>
        <w:spacing w:lineRule="exact" w:line="240"/>
        <w:ind w:left="6118" w:right="72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ind w:left="6118" w:right="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онного комитета по проведению школьного этапа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2"/>
        <w:gridCol w:w="76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едседатель организационного комит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ind w:left="-108" w:right="-9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Черепанов Дмитрий Георгиевич, заместитель начальника Управления образования администрации муниципального имени Лазо по общему образовани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Секретарь организационного комитета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highlight w:val="yellow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Дьяконова Лидия Владимировна, главный специалист по информационным технологиям и инновациям «Управления образования администрации муниципального имени Лазо Хабаровского края».</w:t>
            </w:r>
          </w:p>
        </w:tc>
      </w:tr>
      <w:tr>
        <w:trPr>
          <w:trHeight w:val="6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Члены организационного комитета 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Агеева Юлия Владимировна, заместитель директора по УВР МБОУ СОШ им. А.В. Суворова п. Новостройка.</w:t>
            </w:r>
          </w:p>
        </w:tc>
      </w:tr>
      <w:tr>
        <w:trPr>
          <w:trHeight w:val="6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Азон Светлана Алексеевна, начальник отдела общего образования Управления образования.</w:t>
            </w:r>
          </w:p>
        </w:tc>
      </w:tr>
      <w:tr>
        <w:trPr>
          <w:trHeight w:val="6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Артамонова Ольга Анатольевна, и.о. директора МБОУ ООШ п. Среднехорский.</w:t>
            </w:r>
          </w:p>
        </w:tc>
      </w:tr>
      <w:tr>
        <w:trPr>
          <w:trHeight w:val="6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Бакатуро Марина Анатольевна, заместитель директора по УВР МБОУ СОШ с. Святогорь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ружаева Юлия Владимировна, и.о. директора  МБОУ СОШ с. Могилев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Барон Татьяна Александровна, заместитель директора  по УВР МБОУ СОШ с. Георгиев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истол Любовь Иннокентьевна, учитель начальных классов  МБОУ НОШ с. Киинс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Абрамова Ольга Федоровна, заместитель директора по УВР п. Обор им. Е.А. Дикопольце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атвеюк Ольга Александровна, заместитель директора по УВР МБОУ СОШ п. Золото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Голыч Ольга Ивановна, заместитель директора по УВР МБОУ СОШ п. Сидим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Ерёмина Татьяна Михайловна,  директор МБОУ СОШ            с. Георгиев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Журавлева Наталья Александровна, заместитель директора по УВР МБОУ СОШ с. Бичевая.</w:t>
            </w:r>
          </w:p>
        </w:tc>
      </w:tr>
      <w:tr>
        <w:trPr>
          <w:trHeight w:val="5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имонко Ирина Александровна, и.о. директора МБОУ СОШ с. Гвасюги.</w:t>
            </w:r>
          </w:p>
        </w:tc>
      </w:tr>
      <w:tr>
        <w:trPr>
          <w:trHeight w:val="6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лякова Марина Николаевна, директор МБОУ СОШ № 2 р.п. Переяслав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очмарик Алена Александровна, заместитель директора по УВР МБОУ ООШ с. Гродеков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Хоменко Ирина Николаевна, директор МБОУ СОШ р.п. Мухе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азурова Алена  Владимировна, заместитель директора по УВР МБОУ СОШ № 3 р.п. Хо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аретий Наталья Николаевна, заместитель директора по УВР МБОУ СОШ № 1 р.п. Хо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еревалова Ольга Анатольевна,  и.о. директора  МБОУ СОШ п. Сукпа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аксимова Надежда Витальевна, и.о. директора МБОУ СОШ п. Си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Данилова Светлана Владимировна, заместитель директора по УВР МБОУ СОШ № 1 р.п. Переяслав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мирнова Татьяна Викторовна, заместитель директора МБОУ СОШ п. Си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Ужвак Мария Ивановна, директор МБОУ ООШ с. Гродеков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Шайхразиева Мария Михайловна, заместитель директора по УВР  МБОУ СОШ п. Дурмин.</w:t>
            </w:r>
          </w:p>
        </w:tc>
      </w:tr>
      <w:tr>
        <w:trPr>
          <w:trHeight w:val="2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Федичкина Галина Петровна, заместитель директора по УВР МБОУ СОШ № 2 р.п. Хо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ренко Валентина Николаевна, Заместитель директора по воспитательной работ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БОУ СОШ № 1 р.п. Переяслав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очалина Алсу Шафиковна,  и.о. директора МБОУ ООШ       п. Дол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оролева Татьяна Сергеевна,  директор  МБОУ СОШ            с. Соколов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Юркова Ксения Сергеевна, заместитель директора по УВР МБОУ СОШ с. Полетно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B05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2"/>
                <w:szCs w:val="22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ппова Мария Михайловна, Заместитель директора по УВР МБОУ СОШ № 1 р.п. Переяслав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B05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2"/>
                <w:szCs w:val="22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ганова Светлана Николаевна, Заместитель директора по УВР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БОУ СОШ № 1 р.п. Переяслав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B05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2"/>
                <w:szCs w:val="22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лимонова Анастасия Геннаьевна, и.о. директора МБОК СОШ с. Черняево 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B05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B05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8:00Z</dcterms:created>
  <dc:creator>кью</dc:creator>
  <dc:description/>
  <cp:keywords/>
  <dc:language>en-US</dc:language>
  <cp:lastModifiedBy>Татьяна</cp:lastModifiedBy>
  <cp:lastPrinted>2021-08-30T12:44:00Z</cp:lastPrinted>
  <dcterms:modified xsi:type="dcterms:W3CDTF">2024-09-13T04:59:00Z</dcterms:modified>
  <cp:revision>259</cp:revision>
  <dc:subject/>
  <dc:title/>
</cp:coreProperties>
</file>