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4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481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10.09.2024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41            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еобразовательным предметам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6"/>
        <w:gridCol w:w="2558"/>
        <w:gridCol w:w="2266"/>
        <w:gridCol w:w="3153"/>
      </w:tblGrid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щеобразова-тельной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Георгие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С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ёмина Т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ый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ь В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 Аджигельдиева Ф.А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тов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А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невский А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тайский язы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уз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Золот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лотских  Л.А.</w:t>
            </w:r>
          </w:p>
        </w:tc>
      </w:tr>
      <w:tr>
        <w:trPr>
          <w:trHeight w:val="5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ова И.М.</w:t>
            </w:r>
          </w:p>
        </w:tc>
      </w:tr>
      <w:tr>
        <w:trPr>
          <w:trHeight w:val="5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6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7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вятогорь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щак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ыбина А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а И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качева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щук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а И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щук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а И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чкова Н.В.</w:t>
            </w:r>
          </w:p>
        </w:tc>
      </w:tr>
      <w:tr>
        <w:trPr>
          <w:trHeight w:val="3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урм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</w:t>
            </w:r>
          </w:p>
        </w:tc>
      </w:tr>
      <w:tr>
        <w:trPr>
          <w:trHeight w:val="3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</w:tr>
      <w:tr>
        <w:trPr>
          <w:trHeight w:val="3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</w:tr>
      <w:tr>
        <w:trPr>
          <w:trHeight w:val="7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</w:tr>
      <w:tr>
        <w:trPr>
          <w:trHeight w:val="8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огилё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 К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пцо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7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дьян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>
          <w:trHeight w:val="2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жина И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6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Мухен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вская Л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ик О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к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овская Л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ик О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gree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С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Е.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.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ь.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а М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.О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.С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.О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.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С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а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О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.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С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бор</w:t>
            </w:r>
            <w:r>
              <w:rPr>
                <w:rFonts w:cs="Times New Roman CYR" w:ascii="Times New Roman CYR" w:hAnsi="Times New Roman CYR"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м. Е.А. Дикопольц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И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2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>
          <w:trHeight w:val="5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Переясла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шко А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фенова О.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одоба Ю.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олик О.Л.</w:t>
            </w:r>
          </w:p>
        </w:tc>
      </w:tr>
      <w:tr>
        <w:trPr>
          <w:trHeight w:val="7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а И.Ю.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лебович А.П.</w:t>
            </w:r>
          </w:p>
        </w:tc>
      </w:tr>
      <w:tr>
        <w:trPr>
          <w:trHeight w:val="5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</w:tr>
      <w:tr>
        <w:trPr>
          <w:trHeight w:val="7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а И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ая С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В.</w:t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 Власенко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сенко Л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вайликова Ю.Д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траков В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ликова Ю.Д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траков В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ол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о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мануха Г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ошниченко О.А.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ебеньков В.А.,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цак И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женко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ыбина А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женко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женко И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 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а Л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Т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7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одеко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марик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илова Е.С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вак М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>
          <w:trHeight w:val="6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вак М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</w:t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Ж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пин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</w:t>
            </w:r>
          </w:p>
        </w:tc>
      </w:tr>
      <w:tr>
        <w:trPr>
          <w:trHeight w:val="12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суновская Н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 п. Среднехорск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9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Переясл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ганова С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ыл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С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ыл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ачок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М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санова А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тюнян В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бан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ачок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М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М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ачо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енко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бодчиков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енко В.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чук В.В.</w:t>
            </w:r>
          </w:p>
        </w:tc>
      </w:tr>
      <w:tr>
        <w:trPr>
          <w:trHeight w:val="3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В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ева А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Е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рольчук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ова Д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енко В.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ин А.Н.</w:t>
            </w:r>
          </w:p>
        </w:tc>
      </w:tr>
      <w:tr>
        <w:trPr>
          <w:trHeight w:val="7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врилюк И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ганова С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ылова Е.А.</w:t>
            </w:r>
          </w:p>
        </w:tc>
      </w:tr>
      <w:tr>
        <w:trPr>
          <w:trHeight w:val="4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а В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мойлов П.А.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Х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ер И.Н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сеева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това Э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ицкая Н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, Чегода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това Э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ицкая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хотнюк Д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гина О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ицкая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16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кп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ишнякина К.В.</w:t>
            </w:r>
          </w:p>
        </w:tc>
      </w:tr>
      <w:tr>
        <w:trPr>
          <w:trHeight w:val="3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7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узьмина Н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рофимова М.П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ишнякина К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bookmarkStart w:id="0" w:name="__DdeLink__3236_180495002"/>
            <w:bookmarkEnd w:id="0"/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рофимова М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узьмина Н.С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някина К.В.</w:t>
            </w:r>
          </w:p>
        </w:tc>
      </w:tr>
      <w:tr>
        <w:trPr>
          <w:trHeight w:val="5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ишнякина К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Х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ова Н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Ю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тикова Г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вил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енко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ретий Н.Н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а И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цева Д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як В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ев К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енко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а И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щеулова И.С.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цева Д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швилова Т.Л.</w:t>
            </w:r>
          </w:p>
        </w:tc>
      </w:tr>
      <w:tr>
        <w:trPr>
          <w:trHeight w:val="8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 р.п. Х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Доскач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именко К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Е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кова Т.В., Прищепа А.В.</w:t>
            </w:r>
          </w:p>
        </w:tc>
      </w:tr>
      <w:tr>
        <w:trPr>
          <w:trHeight w:val="9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Мазу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Мазурова А.В.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барева Л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ьянова Ж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икова Е.Е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гитова Ю.Б., Шипикова Е.Е.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, Кирьянова Ж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, Кирьянова Ж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ирова С.В., Проскуриков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уренко М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, Наумкин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Е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кова Т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щеп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уренко М.А., Ушакова Е.С., Наумкина Н.В.</w:t>
            </w:r>
          </w:p>
        </w:tc>
      </w:tr>
      <w:tr>
        <w:trPr>
          <w:trHeight w:val="10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Е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енина Е.Г., Шарыхина Е.С.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а Е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уц А.В., Павлова Е.А.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О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енко А.С.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Д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 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Д.Б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А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ль С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ицына Н.Г., Бугаев А.М.</w:t>
            </w:r>
          </w:p>
        </w:tc>
      </w:tr>
      <w:tr>
        <w:trPr>
          <w:trHeight w:val="6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ди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,</w:t>
            </w:r>
          </w:p>
          <w:p>
            <w:pPr>
              <w:pStyle w:val="Style20"/>
              <w:tabs>
                <w:tab w:val="clear" w:pos="708"/>
                <w:tab w:val="right" w:pos="2941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Л.В.</w:t>
              <w:tab/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ова Л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ко А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нова Е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н В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Е.П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Л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Л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васю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Сусликова Р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, 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,  Шойдокова Ц.Ц.</w:t>
            </w:r>
          </w:p>
        </w:tc>
      </w:tr>
      <w:tr>
        <w:trPr>
          <w:trHeight w:val="6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дига М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ялундзюга О.С.,  Шойдокова Ц.Ц.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</w:t>
            </w:r>
          </w:p>
        </w:tc>
      </w:tr>
      <w:tr>
        <w:trPr>
          <w:trHeight w:val="6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ликова Р.А., Шойдокова Ц.Ц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ол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бузова Л.А.,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лет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парян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К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 Н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,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 Н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кова К.С.</w:t>
            </w:r>
          </w:p>
        </w:tc>
      </w:tr>
      <w:tr>
        <w:trPr>
          <w:trHeight w:val="8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парян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яр В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ичев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Р.М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Е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Е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о О.П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 Е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чук М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Т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П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       им. А.В. Суворова                 п. Новострой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В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Ю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Л.Ю.,            Хорт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нова Т.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, Хорт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а Л.Ю. 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А.Г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к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</w:tr>
      <w:tr>
        <w:trPr>
          <w:trHeight w:val="3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иинс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>
          <w:trHeight w:val="1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Т.В.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right="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лонцов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left="28" w:right="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 И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</w:tr>
      <w:tr>
        <w:trPr>
          <w:trHeight w:val="2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left="-256" w:right="71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ева Е.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ind w:left="30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 И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left="28" w:right="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к И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ind w:left="30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качева И.А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right="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right="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ерняе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 И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оникова О.С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оникова О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ева Н.Н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ркандян Э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ва М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оникова О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ре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вченко И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санова Е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ва М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исе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воварова Е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ренская Г.В.</w:t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1171" w:leader="none"/>
              </w:tabs>
              <w:rPr/>
            </w:pPr>
            <w:r>
              <w:rPr>
                <w:rFonts w:eastAsia="Calibri"/>
              </w:rPr>
              <w:tab/>
              <w:tab/>
              <w:t>Пра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исеева М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воварова Е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санова Е.И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(7-11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ренская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арова Н.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польская Н.В.</w:t>
            </w:r>
          </w:p>
        </w:tc>
      </w:tr>
      <w:tr>
        <w:trPr>
          <w:trHeight w:val="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(5-6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ренская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греева С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опольская Н.В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ренская Г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ренская Г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исеева Е.С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патина Е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патина Е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вченко И.М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гре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греева С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воварова Е.А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 (7-11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арова Н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греева С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воварова Е.А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 (4-6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арова Н.Ф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арова Н.Ф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исеева Е.С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греева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дроникова О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ева Н.Н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воварова Т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греева С.А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опольская Н.В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исеева Е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санова Е.И., Алеева Н.Н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ов А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нева М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воварова Е.А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исеева Е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ева Н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опольская Н.В.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left" w:pos="9356" w:leader="none"/>
              </w:tabs>
              <w:autoSpaceDE w:val="false"/>
              <w:snapToGrid w:val="false"/>
              <w:spacing w:lineRule="exact" w:line="240"/>
              <w:ind w:right="71" w:hanging="0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З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ркандян Э.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ренская Г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исеева Е.С.</w:t>
            </w:r>
          </w:p>
        </w:tc>
      </w:tr>
    </w:tbl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Татьяна</cp:lastModifiedBy>
  <cp:lastPrinted>2021-08-30T12:44:00Z</cp:lastPrinted>
  <dcterms:modified xsi:type="dcterms:W3CDTF">2024-09-13T04:46:00Z</dcterms:modified>
  <cp:revision>253</cp:revision>
  <dc:subject/>
  <dc:title/>
</cp:coreProperties>
</file>