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10438" w:right="7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0.09.2024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41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389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686"/>
        <w:gridCol w:w="5115"/>
        <w:gridCol w:w="1830"/>
      </w:tblGrid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 МБОУ СОШ № 1 р.п. Х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авлишина А.В. МБОУ СОШ № 2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иганова Е.А.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ортова О.В. МБОУ СОШ им. А.В.Суворова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жигельдиева Ф.А. МБОУ СОШ С. Георги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нязева И.Г. МБОУ СОШ с. Гродеково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 МБОУ СОШ № 1 р.п. Хор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жевников В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ОУ СОШ № 2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рабневский А.М. МБОУ СОШ с. Георгиев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ырев С.П. МБОУ СОШ № 3 р.п. Хор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рон Т.А. МБОУ СОШ с. Георгие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 МБОУ СОШ № 2 р.п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 МБОУ СОШ № 1 р.п. Хор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В. МБОУ СОШ № 3 р.п. Хор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 МБОУ СОШ с. Георгиев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 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М.Н. МБОУ СОШ № 2 р.п. Переяславк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мельянчикова Н.А. МБОУ СОШ с. Георгиев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10.2024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З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атов Т.А. МБОУ СОШ                       с. Георгиевк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атова Т.Е. МБОУ СОШ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ильникова И.С. МБОУ С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ев К.Г. МБОУ СОШ № 1 р.п. Х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Х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пова Е.В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п. Сит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аер И.Н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ОУ СОШ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 МБОУ СОШ 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ртасова Л.М. МБОУ СОШ № 1 р.п. ХОР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 МБОУ СОШ № 1 р.п. Хор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овик А.В.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Хортова О.В. МБОУ СОШ им. А.В. Суворова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лецкая Е.А. МБОУ СОШ                                с. Георгие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язева И.Г. МБОУ СОШ с. Гродек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еподоба Ю.С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МБОУ СОШ № 2 р.п. Переяславка;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слова Ф.А. МБОУ СОШ № 2 р.п. Хор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МБОУ СОШ №1 р.п. Х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лохотнюк Д.С. МБОУ СОШ № 2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рабневский А.М. МБОУ СОШ с. Георгие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тышева Т.Л. МБОУ СОШ № 1 р.п. Хор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зель И.Ю. МБОУ СОШ с. Полё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олов А.М. МБОУ СОШ с. Георгие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 МБОУ СОШ                  п. Сит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янская С.А. МБОУ СОШ № 2 р.п. Хо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 МБОУ СОШ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 МБОУ СОШ с. Могиле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ботарёва Е.А. МБОУ СОШ № 1                               р.п. Переяславка.               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зёрова О.В. МБОУ СОШ им. А.В. Суворова п. Новострой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олов А.М. МБОУ СОШ с. Георгие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ОУ СОШ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алыхман Т.А. МБОУ СОШ № 1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 А.Г. МБОУ СОШ № 1 р.п. Переясла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МБОУ СОШ                         с. Соколовк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аев А.В. МБОУ СОШ с. Могил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Т.А. МБОУ СОШ                             с. Георгиев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ОУ СОШ с. Георгиевка.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рмаков С.А.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аев А.В. МБОУ СОШ с. Могил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полов Д.Н. МБОУ СОШ им. А.В. Суворова п. Новострой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с Е.А.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дельникова А.С. МБОУ СОШ № 1 р.п. Хор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ва О.В. </w:t>
            </w:r>
            <w:r>
              <w:rPr>
                <w:sz w:val="28"/>
                <w:szCs w:val="28"/>
              </w:rPr>
              <w:t>МБОУ СОШ им. А.В. Суворова                                 п. Новостройк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а О.В. МБОУ СОШ им. А.В. Суворова п. Новострой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ролёва Ю.А. МБОУ СОШ с. Могил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ёмина Т.М. МБОУ СОШ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ева Е.В. МБОУ СОШ № 2 р.п. Х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 МБОУ СОШ         п. Сит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мельянчикова Н.А. МБОУ СОШ с. Георгиев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 г.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(Технология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           № 2 р.п. Хор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лецкая Е.А. МБОУ СОШ                                с. Георги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карева Н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технологии МБОУ СОШ № 1 р.п. Х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БОУ СОШ с. Могилёвка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 МБОУ СОШ с. Георги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гиенко Г.В. МБОУ СОШ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м. А.В. Суворова п. Новостройка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ОУ СОШ № 2 р.п. Хор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 С.Г. МБОУ СОШ с. Георгие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гтярева Н.Н. МБОУ СОШ № 3 р.п. Хор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26T07:08:00Z</dcterms:modified>
  <cp:revision>253</cp:revision>
  <dc:subject/>
  <dc:title/>
</cp:coreProperties>
</file>