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center"/>
        <w:rPr>
          <w:rFonts w:ascii="Times New Roman CYR" w:hAnsi="Times New Roman CYR" w:cs="Times New Roman CYR"/>
          <w:color w:val="00B050"/>
          <w:sz w:val="28"/>
          <w:szCs w:val="28"/>
        </w:rPr>
      </w:pPr>
      <w:r>
        <w:rPr>
          <w:rFonts w:cs="Times New Roman CYR" w:ascii="Times New Roman CYR" w:hAnsi="Times New Roman CYR"/>
          <w:color w:val="00B050"/>
          <w:sz w:val="28"/>
          <w:szCs w:val="28"/>
        </w:rPr>
      </w:r>
    </w:p>
    <w:tbl>
      <w:tblPr>
        <w:tblW w:w="9923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630"/>
        <w:gridCol w:w="2552"/>
        <w:gridCol w:w="4110"/>
      </w:tblGrid>
      <w:tr>
        <w:trPr/>
        <w:tc>
          <w:tcPr>
            <w:tcW w:w="9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я школьного этапа всероссийской олимпиады школьников по общеобразовательным предметам в общеобразовательных организациях муниципального района имени Лазо в 2024/2025 учебном году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>Наименование олимпиад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олимпиады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>Сроки подготовки отчетных материалов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Немецкий язык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сентября 2024 г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 сентября 2024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Французский язык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сентября 2024 г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 сентября 2024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Китайский язык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сентября 2024 г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 сентября 2024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Астрономия 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сентября 2024 г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платформе «Сириус.Курсы»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стор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сентября 2024 г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платформе «Сириус.Курсы»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6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усский язык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октября 2024 г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платформе «Сириус.Курсы»</w:t>
            </w:r>
          </w:p>
        </w:tc>
      </w:tr>
      <w:tr>
        <w:trPr>
          <w:trHeight w:val="334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 xml:space="preserve">Физическая культура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октября 2024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платформе «Сириус.Курсы»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>Физик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октября 2024 г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платформе «Сириус.Курсы»</w:t>
            </w:r>
          </w:p>
        </w:tc>
      </w:tr>
      <w:tr>
        <w:trPr>
          <w:trHeight w:val="346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нглийский язык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октября 2024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платформе «Сириус.Курсы»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ществознание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октября 2024 г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платформе «Сириус.Курсы»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>Прав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октября 2024 г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 октября 2024 г.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иология (7-11 классы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октября 2024 г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платформе «Сириус.Курсы»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иология (4-6 классы 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октября 2024 г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платформе «Сириус.Курсы»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еограф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октября 2024 г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 октября 2024 г.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октября 2024 г.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платформе «Сириус.Курсы»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октября 2024 г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 октября 2024 г.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7-11 классы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октября 2024 г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платформе «Сириус.Курсы»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 (4-6 классы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 октября 2024 г.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платформе «Сириус.Курсы»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октября 2024 г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 октября 2024 г.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октября 2024 г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5 октября 2024 г. 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 октября 2024 г.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 октября 2024 г.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октября 2024 г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платформе «Сириус.Курсы»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-29 октября 2024 г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платформе «Сириус.Курсы»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ЗР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октября 2024 г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ноября 2024 г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right="7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2"/>
      <w:type w:val="nextPage"/>
      <w:pgSz w:w="12240" w:h="15840"/>
      <w:pgMar w:left="851" w:right="851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4:18:00Z</dcterms:created>
  <dc:creator>кью</dc:creator>
  <dc:description/>
  <cp:keywords/>
  <dc:language>en-US</dc:language>
  <cp:lastModifiedBy>Озон</cp:lastModifiedBy>
  <cp:lastPrinted>2021-08-30T12:44:00Z</cp:lastPrinted>
  <dcterms:modified xsi:type="dcterms:W3CDTF">2024-09-10T23:09:00Z</dcterms:modified>
  <cp:revision>4</cp:revision>
  <dc:subject/>
  <dc:title/>
</cp:coreProperties>
</file>