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ind w:left="6118" w:right="7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10.09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41</w:t>
      </w:r>
    </w:p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к организации и проведению школьного этапа всероссийской олимпиады школьников по общеобразовательным предметам на территории муниципального района имени Лазо Хабаровского кра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4/2025 учебном году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I. Общие требования </w:t>
      </w:r>
    </w:p>
    <w:p>
      <w:pPr>
        <w:pStyle w:val="Normal"/>
        <w:autoSpaceDE w:val="false"/>
        <w:ind w:right="-6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Настоящие требования к организации и проведению школьного этапа всероссийской олимпиады школьников (далее – школьный этап олимпиады)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 имени Лазо Хабаровского края</w:t>
      </w:r>
      <w:r>
        <w:rPr>
          <w:sz w:val="28"/>
          <w:szCs w:val="28"/>
        </w:rPr>
        <w:t xml:space="preserve"> в 2024/2025 учебном году (далее – Требования) разработаны на основании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а  проведения всероссийской олимпиады школьников, утвержденного приказом Министерства просвещения Россиской Федерации от 27 ноября 2020 г. № 678 «Об утверждении Порядка проведения всероссийской олимпиады школьников» </w:t>
      </w:r>
      <w:r>
        <w:rPr>
          <w:sz w:val="28"/>
          <w:szCs w:val="28"/>
        </w:rPr>
        <w:t>и определяют правила проведения олимпиады школьников на школьном этапе всероссийской олимпиады школьников по общеобразовательным предметам, их организационно-методическое обеспечение и предназначены для организаторов школьного этапа, осуществляющих необходимую работу в пунктах его проведения, муниципальных предметно-методических комиссий, членов жюри, обеспечивающих проверку выполненных работ, 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Школьный этап олимпиады проводится в соответствии с требованиям к организации и проведению школьного этапа олимпиад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Сроки и место проведения школьного этапа олимпиады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а проведения школьного этапа олимпиады по каждому общеобразовательному предмету устанавливаются приказом Управления образования. Срок окончания школьного этапа олимпиады – 30 октября 2024 года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Участники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3.1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. Победители и призеры школьного этапа олимпиады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 Квоты победителей и призёров школьного этапа олимпиады по общеобразовательным предметам: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4.1.1. Победителем олимпиады признается участник олимпиады, набравший наибольшее количество баллов, по 1-му победителю (1 место) по каждому учебному предмету в каждой возрастной группе, в каждом пункте проведения школьного этапа олимпиады (при условии, что участник выполнил определенный процент заданий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4.1.2. Призерами олимпиады признаются два участника олимпиады, следующие в итоговой таблице за победителем, по каждому учебному предмету в каждой возрастной группе, в каждом пункте проведения школьного этапа олимпиады (при условии, что участник выполнил определенный процент заданий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4.1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. 4.1.1. и 4.1.2. но не более 5-ти человек по каждому общеобразовательному предмету и каждой возрастной группе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 Оргкомитет и жюри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1. Для проведения школьного этапа олимпиады создаются оргкомитет и жюр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1. Определяет организационно-технологическую модель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2.2.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 предмету, Порядком проведения олимпиады и действующими на момент проведения олимпиады  санитарно-эпидемиологическими требованиями к условиям и организации обучения в организациях, осуществляющих 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2.3. Осуществляет кодирование (обезличивание) олимпиадных работ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4. Несёт ответственность за жизнь и здоровье участников школьного этапа олимпиады во врем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юри школьного этапа олимпиады: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1. Принимает для оценивания закодированные (обезличенные) олимпиадные работы участников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и оценки работ участников – три рабочих дня, не считая дн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3. Проводит с участниками школьного этапа олимпиады анализ олимпиадных заданий и их реше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ет очно по запросу участника школьного этапа олимпиады показ выполненных им олимпиадных зада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5. Представляет результаты школьного этапа олимпиады её участник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6. Рассматривает очно апелляци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7. Определяет победителей и призёров школьного этапа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8. Оформляет и представляет организатору школьного этапа олимпиады результаты школьного этапа олимпиады (протоколы) для их утвержде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9.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10. Состав жюри школьного этапа олимпиады формируется из числа педагогических, научных и научно-педагогических работников и утверждается приказом Управления образования. Состав жюри всех этапов Олимпиады должен меняться не менее чем на пятую часть от общего числа членов не реже одного раза в пять лет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Организация и проведение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shd w:fill="FFFFFF" w:val="clear"/>
        </w:rPr>
        <w:t xml:space="preserve">Материалы для проведения олимпиады направляются в образовательные организации по электронной почте на электронные адреса общеобразовательных организаций в 14.00 ч. за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, а ключи ответов в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 в 12.00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1. Не менее чем за 3 рабочих дня до начала школьного этапа олимпиады организаторы школьного этапа обеспечивают сбор и хранение</w:t>
      </w:r>
      <w:r>
        <w:rPr>
          <w:rFonts w:cs="Times New Roman CYR" w:ascii="Times New Roman CYR" w:hAnsi="Times New Roman CYR"/>
          <w:sz w:val="28"/>
          <w:szCs w:val="28"/>
        </w:rPr>
        <w:t xml:space="preserve"> в Управлении образования </w:t>
      </w:r>
      <w:r>
        <w:rPr>
          <w:sz w:val="28"/>
          <w:szCs w:val="28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,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участники школьного этапа олимпиады перед началом школьного этапа олимпиады проходят регистрацию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3. Каждому участнику школьного этапа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школьного этапа олимпиады должны обеспечивать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4. До начала школьного этапа олимпиады по каждому общеобразовательному предмету представители организатора школьного этапа олимпиады проводят инструктаж участников школьного этапа олимпиады – информируют о продолжительности, порядке подачи апелляций о несогласии с выставленными баллами, о случаях удаления со школьного этапа олимпиады, а также о времени и месте ознакомления с результатами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 начала шко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шко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6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7. Необходимо указать на доске время начала и время окончания первого тура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8. Работы участников для проверки кодируются. Кодировка и декодировка работ осуществляется представителем оргкомитет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 Во время проведения участники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1. Должны соблюдать Порядок проведения олимпиады и настоящие Требо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2. Должны следовать указаниям представителей организатора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3. Не вправе общаться друг с другом, свободно перемещаться по аудитор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4.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5. Участникам школьного этапа олимпиады запрещено иметь при себе и пользоваться справочной литературой и техническими средствами, кроме указанных в Требованиях к проведению школьного этапа олимпиады по конкретному предмету (приложение 1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6. Участникам школьного этапа олимпиады запрещено иметь при себе и пользоваться мобильными телефонами и иными средствами связи. При нарушении указанного требования, а также требований, содержащихся в             п.п. 6.9.1. – 6.9.5. Требований, участник школьного этапа олимпиады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. Процедура анализа и показа работ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1. Основная цель процедуры анализа заданий – знакомство участников школьного этапа олимпиады с основными идеями решения каждого из предложенных заданий, а также с типичными ошибками, допущенными участниками школьного этапа олимпиады при выполнении заданий, знакомство с критериями оцени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2. Анализ олимпиадных заданий шко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I. Порядок проведения апелляции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1. Апелляция проводится в случаях несогласия участника школьного этапа олимпиады с результатами оценивания его олимпиадной работы или нарушения процедуры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2. Для проведения апелляции создается апелляционная комиссия из членов жюри (не менее трех человек)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3. Порядок проведения апелляции доводится до сведения участников школьного этапа олимпиады, сопровождающих их лиц перед началом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4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5. Участнику школьного этапа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 В целях обеспечения права на объективное оценивание работы участники шко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7. Рассмотрение апелляции проводится с участием самого участника шко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Татьяна</cp:lastModifiedBy>
  <cp:lastPrinted>2021-08-30T12:44:00Z</cp:lastPrinted>
  <dcterms:modified xsi:type="dcterms:W3CDTF">2024-09-11T00:14:00Z</dcterms:modified>
  <cp:revision>251</cp:revision>
  <dc:subject/>
  <dc:title/>
</cp:coreProperties>
</file>