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24/2025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 Для проведения всех мероприятий олимпиады необходима соответствующая материальная база, подготовкой которой занимается технический персонал под руководством членов оргкомитета и при участии жюри олимпиа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атериальная база конкурсных мероприятий олимпиады включает в себя элементы, необходимые для проведения двух тур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Первый (теоретический) тур необходимо проводить в помещениях, которые отвечают действующим на момент проведения олимпиады санитарно-эпидемиологическим требованиям к условиям и организации обучения                 в организациях, осуществляющих образовательную деятельность по образовательным программам основного общего и среднего общего образования. 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3.</w:t>
      </w:r>
      <w:r>
        <w:rPr>
          <w:sz w:val="28"/>
          <w:szCs w:val="28"/>
        </w:rPr>
        <w:t>Расчет числа аудиторий определяется числом участников                        и посадочных мест в аудиториях. Лучше всего подходят учебные аудитории способные вместить не менее 25―30 участников. Каждому участнику должен быть предоставлен отдельный стол или парта, а также предусмотренные для выполнения заданий оборудование, измерительные приборы и чертёжные принадлежности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4. Второй (практический) тур рекомендуется проводить на заранее спланированном организаторами участке местности. Если климатические и/или погодные условия этого не позволяют, практический тур олимпиады целесообразно проводить в специализированных помещениях: кабинетах ОБЖ, спортивных залах и др. Расчёт числа таких помещений определяется числом участников и специфическими особенностями практических заданий. Кроме того, в них в качестве дежурных должны находиться члены жюри (представители организатора или оргкомитета школьного этапа олимпиад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практического тура Центральная предметно-методическая комиссия рекомендует предусмотреть следующее оборудование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комендуемый перечень оборудования для школьного этапа олимпиады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углекислотные ОУ-2 (или ОУ-3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порошковые ОП-4 (или О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воздушно-пенные ОВП-4 (или ОВ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Ø 10―12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(репшнур) Ø 6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арабины альпинистские с автоматической муфтой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интовки пневматические пружинно-поршневые (дульная энергия до 7,5 Дж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ишени № 8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ули к пневматической винтовке (4,5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руствер или пулеулавливатель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газины коробчатые, секторного типа, двухрядные, на 30 патронов (7, 62 или 5,45 мм) (к автомату Калашников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троны 7,62×39 или 5,45×39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врики туристичес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ы гимнастиче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дели массогабаритные стрелкового оружия (АК или РПК любой модификации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Жгуты кровоостанавливающие (разных моделей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фоны (мобильные, стационарные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аблички информацио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ойки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мпасы магнитные спортивные с ценой деления 2°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нейки (длина 40―50 см, цена деления 1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иры (цена деления 1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инты медицин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ундоме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андаши прост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Блоки для записей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одежду и обувь в соответствии                  с погодными условиями. 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sz w:val="28"/>
          <w:szCs w:val="28"/>
        </w:rPr>
        <w:t>циркуль, транспортир, линейка, ластик                                   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sz w:val="28"/>
          <w:szCs w:val="28"/>
        </w:rPr>
        <w:t xml:space="preserve">химии: периодическая система химических элементов                     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3. по 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pacing w:val="-1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4. по информатике и ИКТ: </w:t>
      </w:r>
      <w:r>
        <w:rPr>
          <w:rStyle w:val="StrongEmphasis"/>
          <w:b w:val="false"/>
          <w:bCs w:val="false"/>
          <w:iCs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персональный компьютер с доступом в Интернет,     с наличием языков программирования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Basic 4.5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           в каждой номинации один из вариантов заданий практического тура                    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                        в практическом 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атьяна</cp:lastModifiedBy>
  <cp:lastPrinted>2021-08-30T12:44:00Z</cp:lastPrinted>
  <dcterms:modified xsi:type="dcterms:W3CDTF">2024-09-06T02:13:00Z</dcterms:modified>
  <cp:revision>247</cp:revision>
  <dc:subject/>
  <dc:title/>
</cp:coreProperties>
</file>