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2 № 2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разднованию 67-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ы Победы в Велик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войне 1941 – 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муниципального района от 04 апреля 2012 г. № 52 «О мероприятиях по подготовке и празднованию 67-й годовщины Победы в Великой Отечественной войне 1941 – 1945 годов в муниципальном районе имени Лазо», с целью организации в образовательных учреждениях работы по гражданско-патриотическ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мероприятий, посвященных 67-й годовщине Победы в Великой Отечественной войне 1941 – 1945 годов в соответствии с прилагаемым план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                      (Шматкова А.Г.) осуществлять контроль за проведением в муниципальном районе мероприятий по празднованию 67-й годовщины Победы в Великой Отечественной войне 1941 – 1945 годов в соответствии с план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ам образовательных учрежден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в образовательном учреждении по празднованию 67-й годовщины Победы в Великой Отечественной войне 1941 – 1945 годов в срок до 17 апреля 2012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 мероприятий  по празднованию 67-й годовщины Победы в Великой Отечественной войне 1941 – 1945 годов согласно утвержденным плана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отчет о проведенных мероприятиях по празднованию 67-й годовщины Победы в Великой Отечественной войне 1941 – 1945 годов в Управление образования в срок до 20 мая 2012 год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       Шматкову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Н.С. Саба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300990</wp:posOffset>
                </wp:positionV>
                <wp:extent cx="237617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1.04.2012 № 2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-23.7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11.04.2012 № 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азднованию   67-й годовщины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 – 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2934"/>
        <w:gridCol w:w="1276"/>
        <w:gridCol w:w="2268"/>
        <w:gridCol w:w="255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 акции «Я –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имени Лаз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Лазовский марафон» (п. Переяславка – п. Сидима – с. Гвасю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я 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района имени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овместно с Отделом культуры, молодежной политики и спорта, образовательные учреждения МБОУ ДОД ДООЦ «Спарта»   р.п. Переясл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 по улиц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рабочий поселок Переясла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администрация городского поселения «Рабочий поселок Переяславка», МБОУ ДОД ДЮСШ р.п. Переясла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торжественных митингах, праздничных концертах, посвященных знаменательной д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муниципального района имени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Неделя «Музей и дети», посвященная 67-летию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1 марта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района имени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ов «Милосер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района имени Ла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земляками-ветеранами Великой отечественной войны, тружениками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района имени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посвященных истори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музе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раеведческом конкурсе проектов «Вечный след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удовых акций по очистке территорий обелисков, посвященных памяти погибших в Великую Отечественную во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и, посвященные памяти погибших в Великую Отечественную вой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Н.С. Саб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4:00Z</dcterms:created>
  <dc:creator>Наталья</dc:creator>
  <dc:description/>
  <cp:keywords/>
  <dc:language>en-US</dc:language>
  <cp:lastModifiedBy>uzer23</cp:lastModifiedBy>
  <cp:lastPrinted>2012-04-11T14:22:00Z</cp:lastPrinted>
  <dcterms:modified xsi:type="dcterms:W3CDTF">2012-04-14T13:55:00Z</dcterms:modified>
  <cp:revision>3</cp:revision>
  <dc:subject/>
  <dc:title/>
</cp:coreProperties>
</file>