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23.01.2012 г. </w:t>
      </w:r>
      <w:r>
        <w:rPr/>
        <w:t xml:space="preserve">№ </w:t>
      </w:r>
      <w:r>
        <w:rPr>
          <w:u w:val="single"/>
        </w:rPr>
        <w:t>43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заседания Ш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ланом работы Управления образования администрации  муниципального  района имени Лазо н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заседание ШМУ в форме Дня открытых уроков педагогами  МБОУ СОШ № 1 р.п. Переяславка для молодых учителей района  08.02.2012 года с  09-45  до 12-3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й план проведения Дня открытых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ителям общеобразовательных учреждений обеспечить явку  молодых учителей  для участия в работе заседания ШМУ с отрывом от работы и сохранением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.о. директора МБОУ СОШ №1 р.п. Переяславка (Данилова С.В.) подготовить помещение для проведения заседания Школы молодого учителя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возложить на заведующую районным методическим кабинетом Борисову Л.А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О.Г. Бунб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  начальника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01.2012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 ШМУ  «День открытых уроков»</w:t>
      </w:r>
    </w:p>
    <w:p>
      <w:pPr>
        <w:pStyle w:val="Normal"/>
        <w:rPr/>
      </w:pPr>
      <w:r>
        <w:rPr>
          <w:sz w:val="28"/>
          <w:szCs w:val="28"/>
        </w:rPr>
        <w:t xml:space="preserve">Время проведения: 08.02.2012г   с 09-45 до 12-30 ч. </w:t>
      </w:r>
    </w:p>
    <w:p>
      <w:pPr>
        <w:pStyle w:val="Normal"/>
        <w:rPr/>
      </w:pPr>
      <w:r>
        <w:rPr>
          <w:sz w:val="28"/>
          <w:szCs w:val="28"/>
        </w:rPr>
        <w:t>Место проведения:    ММЦ, МБОУ СОШ  № 1  р.п. Переяслав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053"/>
        <w:gridCol w:w="940"/>
        <w:gridCol w:w="268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суждаем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ас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матика 4 класс, «Единицы времени. Решение задач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лгебра 8 класс, «Квадратные уравн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глийский язык 6 класс, «Как твое здоровье. Спроси друга о его здоровь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 7 класс, «Повторение по теме «Предлог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6 класс, «Князь Владимир и Крещение Рус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С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А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оба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О.П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сский язык 3класс «Предложе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сский язык 3 класс  «Местоим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 6 класс, «Что такое уравнение?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усский язык 5 класс, «Фонетика. Графика. Орфография. Орфоэпия.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тория 11 класс, «Неоконсервативная революция 1980 г. и её итог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рак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отина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С.М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уроков. Выступление с опытом своей работы. Ответы на вопрос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БОУ СОШ № 1 р.п. Переяславк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ШМ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5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лонская  Г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тодист РМК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35:00Z</dcterms:created>
  <dc:creator>Секретарь</dc:creator>
  <dc:description/>
  <cp:keywords/>
  <dc:language>en-US</dc:language>
  <cp:lastModifiedBy>методкабинет</cp:lastModifiedBy>
  <cp:lastPrinted>2012-01-24T09:50:00Z</cp:lastPrinted>
  <dcterms:modified xsi:type="dcterms:W3CDTF">2012-01-24T05:40:00Z</dcterms:modified>
  <cp:revision>94</cp:revision>
  <dc:subject/>
  <dc:title/>
</cp:coreProperties>
</file>