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13 № 8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й дополните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(«дорожной картой») повышения эффективности и качества услуг учреждений социальной сферы Хабаровского края, утвержденным распоряжением Правительства Хабаровского края от 08 февраля 2013 № 52-рп, с учетом разработанных Министерством образования и науки Российской Федерации Примерных направлений для разработки показателей эффективности деятельности руководителей и педагогов образовательных организаций дополнительного образования детей,  письмом министерства образования и науки Хабаровского края от 18.10.2013 № 11.1-07-9823 «О разработке показателей эффектив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казатели эффективности деятельности муниципальных образовательных учреждений дополнительного образования детей в муниципальном районе имени Лазо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 эффективности деятельности руководителей муниципальных образовательных учреждений дополнительного образования детей в муниципальном районе имени Лазо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мерные показатели эффективности деятельности  педагогических работников муниципальных образовательных учреждений дополнительного образования детей в муниципальном районе имени Лазо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 дополнительного образования детей в муниципальном районе имени Лазо разработать и утвердить локальным нормативным актом в муниципальном образовательном учреждении дополнительного образования детей показатели эффективности деятельности  педагогических работников в соответствии с прилагаемыми примерными показателями эффективности деятельности  педагогических работников муниципальных образовательных учреждений дополнительного образования детей в муниципальном районе имени Лазо, при участии профсоюзных организаций и  трудовых коллективов, в срок до 15 ноября 2013 год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Управления образования Ефремову Н.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453390</wp:posOffset>
                </wp:positionV>
                <wp:extent cx="237617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0.2013 № 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9.25pt;mso-wrap-distance-left:9.05pt;mso-wrap-distance-right:9.05pt;mso-wrap-distance-top:0pt;mso-wrap-distance-bottom:0pt;margin-top:-35.7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10.2013 № 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еятельности муниципальных образовательных учреждений дополнительного образования дет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оответствие материально-технической базы, системы пожарной безопасности, санитарных норм, нормативных документов Учреждения  требованиям законодатель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программы развития Учреждения на срок от трех до пяти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 муниципального задания Учреждени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</w:tc>
      </w:tr>
      <w:tr>
        <w:trPr>
          <w:trHeight w:val="9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частие педагогов дополнительного образования Учреждения в процедурах независимой оценки качеств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, выступлений и материалов в средствах массовой информации муниципального и краевого уровня, подготовленных специалистами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Регулярность публикаций печатных материалов, выступлений на радио, телевидении работников Учреждения (не реже 1 раза в кварт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личие социокультурных проектов, реализуемых Учрежд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алитических материалов о ходе и итогах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сетевого взаимодействия по реализации дополнительных образовательных программ с Учреждени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Наличие на сайте Учреждения методических рекомендаций по реализации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Наличие в Учреждении дополнительной образовательной программы «заочная школа» по одному или нескольким программ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образовательных программ, направленных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 Наличие системы поддержки (тьюторства), обеспечения индивидуальных образовательных маршрутов обучающихся в целях профессиональной ориентации допрофессиональной подготовки, реализуемых в Учрежде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Наличие программ дополнительного образования детей с особыми потребностями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Наличие в Учреждении системы тьюторства при реализации программ дополнительного образования детей с особыми потребностями в обра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тслеживания динамики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станционных технологий при реализации дополнительных образовательных 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Наличие дополнительной образовательной программы «заочная школа» по одному или нескольким направле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и результативность (наличие победителей и призеров) в мероприятиях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Доля учащихся-призеров (победителей) мероприятий различного уровня (учреждения, муниципального, регионального, федерального, международного уровней) в Учреждении, от общего количества обучающихся в Учрежд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367665</wp:posOffset>
                </wp:positionV>
                <wp:extent cx="237617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0.2013 №  892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35pt;mso-wrap-distance-left:9.05pt;mso-wrap-distance-right:9.05pt;mso-wrap-distance-top:0pt;mso-wrap-distance-bottom:0pt;margin-top:-28.9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10.2013 №  892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казател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ффективности деятельности руководителей муниципальных образовательных учреждений дополнительного образования детей 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правл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Целевые показ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ответствие деятельности учреждения дополнительного образования детей требованиям законодательства Р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1. Наличие лицензии, уставных документов, пакета актуальных локальных нормативных актов, регламентирующих деятельность муниципального образовательного учреждения дополнительного образования детей (далее -  Учрежде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2. Соответствие материально-технической базы, системы пожарной безопасности, санитарных норм требованиям нормативных документов в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лнота реализации муниципального зак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Перечень показателей по муниципальному заказу для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1. Наличие управляющего совета в Учрежден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нформационная открыт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.1. Регулярность обновления информации на сайте (еженедельно), своевременная новостийность сайта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.2. Наличие на сайте Учреждения системы «обратная связь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комплектованность штата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.1. Соответствие штатного расписания Учреждения лицензионным требова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.2. Своевременность закрытия вакансий в Учреждении квалифицированными кадрами (срок закрытия вакансий – не более 14 дн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хранность контингента обучающихся в пределах реализации образовательных программ дополнительного образования де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.1. Соотношение численности детей, обучающихся в Учреждении на начало учебного года, к числу детей на конец учебного 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витие (обновление) содержания дополнительных образовательных програм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1. Положительная динамика соотношения доли авторских программ в общем количестве дополнительных образовательных программ, реализуемых в Учрежд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2. Доля типовых программ в общем количестве дополнительных образовательных программ, реализуемых в Учрежден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работу с детьми с особыми потребностями в образовании (дети с ограниченными возможностями здоровья, дети, находящиеся в трудной жизненной ситуац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1. Наличие в Учреждении общеразвивающих программ дополнительного образования детей углубленного уровня усво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2. Наличие в Учреждении программ дополнительного образования детей с особыми потребностями в обра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3. Наличие в Учреждении системы тьюторства при реализации программ дополнительного образования детей с особыми потребностями в образ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.1. Наличие разработанной системы контроля динамики индивидуальных образовательных результатов обучающихся по всем направлениям деятельности в Учреждении (не реже 1 раза в полугод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спользование дистанционных технологий при реализации дополнительных образовательных програм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. Наличие на сайте Учреждения актуальных методических рекомендаций (методического кабинета, методического объедине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2. Наличие дистанционной формы обучения по имеющимся дополнительным образовательным программам (отдельной образовательной программы) для детей с ограниченными возможностями здоровь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3. Наличие дополнительной образовательной программы «заочная школа» по одному или нескольким направлениям</w:t>
            </w:r>
          </w:p>
        </w:tc>
      </w:tr>
      <w:tr>
        <w:trPr>
          <w:trHeight w:val="2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еализация дополнительных образовательных программ в целях профессиональной ориентации и допрофессиональной подготовки, реализуемых в образовательном учрежден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.1. Наличие договоров Учреждения о сотрудничестве с учреждениями начального профессионального образования, среднего профессионального образования, центром занятости населения, предприят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довлетворенность детей и законных представителей качеством предоставляемых образовательных программ, предоставляемых педагогом дополнительного образования де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.1. Положительная динамика по результатам мониторинга удовлетворенности родителей (законных представителей) и детей качеством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спользование механизмов государственно-частного партнер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.1. Доля привлеченных средств в общем объеме финансирования Учреждения (консолидирующий бюджет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-234315</wp:posOffset>
                </wp:positionV>
                <wp:extent cx="237490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31.10.2013 № 892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.35pt;mso-wrap-distance-left:9.05pt;mso-wrap-distance-right:9.05pt;mso-wrap-distance-top:0pt;mso-wrap-distance-bottom:0pt;margin-top:-18.4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31.10.2013 № 892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имерные показател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эффективности деятельности педагогических работников муниципальных образовательных учреждений дополнительного образования дет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правле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Целев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ипы дополнительных образовательных программ, реализуемых педагогом в муниципальном образовательном учреждении дополнительно образования детей (далее – Учреждение) (авторская, экспериментальная, модернизированна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1. Доля (%) модернизированных программ, реализуемых педагогом, от общего количества дополнительных образовательных программ, реализуемых в Учрежд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2. Доля авторских программ от общего количества дополнительных образовательных программ, реализуемых в Учрежд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.3. Доля экспериментальных программ от общего количества дополнительных образовательных программ, реализуемых в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комплектованность детского объедин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.1. Соответствие числа обучающихся в объединении нормативному количеству по данному на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хранность контингента обучающихся в течение учебного го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.1. Доля обучающихся от нормативного количества обучающихся по дополнительным образовательным программам педагога, занимающихся в объед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спешность освоения обучающимися дополнительных образовательных программ (по итогам стартового, промежуточного и итогового контрол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.1. Доля воспитанников, имеющих положительную динамику достижений планируемых результатов освоения дополнительных образовательных программ, от общего количества обучающихся в лобъед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частие обучающихся в мероприятиях различ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уровн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федер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международном уровн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.1. Доля обучающихся, участвующих в мероприятиях различного уровня, от общего количества обучающихся в объед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зультативность (количество победителей и призеров) участия обучающихся в мероприятиях различ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федер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на международном уровн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.1. Доля учащихся, ставших призерами (победителями) в мероприятиях различного уровня, от общего количества участвовавших в мероприятиях различного уровн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у педагога плана воспитательной деятельности с обучающимися детского объединения, включая работу с родителями (законными представителям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1. Выполнение   педагогом дополнительного образования детей  плана воспитательной 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.2. Проведение в течение учебного года совместных мероприятий с родителями учащих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валификация педагога, обеспечивающего реализацию дополнительной образовательной программы, его участие в системе методической работы образовательного учре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1. Участие в работе методического объеди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.2. Наличие выступлений (статей) на конференциях, в средствах массовой информации муниципального, краевого уровн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работка и использование информационно-методического обеспечение образовательного процесс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.1. Использование в работе современных образовательных технологий (развивающее обучение, личностно-ориентированные технологии, разноуровневое обуче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.2.Проектирование образовательного процесса в ИКТ (использование программных продуктов; авторские электронно-образовательные ресур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профессиональной подготов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. Количество выпускников педагога, поступивших на профильные специальности профессиональных образовательных учреждений или продолживших работу по профильным специальностям (% от общего количества выпускников объедин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мониторинга, обобщения его результатов и подготовка аналитических материалов о ходе и итогах реализации дополнительной образовательной программы, освоения ее обучающимися, соответствия прогнозируемых и достигнутых результат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.1. Наличие системы планирования и мониторинга индивидуальной результативности учащихся (по каждой реализуемой программе в каждом объединении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довлетворенность детей и законных представителей качеством предоставляемых образовательных программ педагог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.1. Положительная динамика индивидуальной результативности уча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.2. Отсутствие негативных отзывов со стороны родителей или законных представ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ализация механизмов сетевого партнерства в реализации дополнительной образовательной программы педагог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.1. Наличие образовательных программ, реализуемых совместно со специалистами других учреждений, ведомств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3:00Z</dcterms:created>
  <dc:creator>Наталья</dc:creator>
  <dc:description/>
  <dc:language>en-US</dc:language>
  <cp:lastModifiedBy>Наталья</cp:lastModifiedBy>
  <cp:lastPrinted>2013-11-03T13:43:00Z</cp:lastPrinted>
  <dcterms:modified xsi:type="dcterms:W3CDTF">2014-01-09T03:03:00Z</dcterms:modified>
  <cp:revision>2</cp:revision>
  <dc:subject/>
  <dc:title/>
</cp:coreProperties>
</file>